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C6D9F1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Engravers MT" w:hAnsi="Engravers MT" w:cs="Engravers MT"/>
                <w:b/>
                <w:b/>
                <w:color w:val="002060"/>
                <w:sz w:val="20"/>
                <w:szCs w:val="20"/>
              </w:rPr>
            </w:pPr>
            <w:bookmarkStart w:id="0" w:name="czasopisma"/>
            <w:bookmarkEnd w:id="0"/>
            <w:r>
              <w:rPr>
                <w:rFonts w:cs="Engravers MT" w:ascii="Engravers MT" w:hAnsi="Engravers MT"/>
                <w:b/>
                <w:color w:val="002060"/>
                <w:sz w:val="20"/>
                <w:szCs w:val="20"/>
              </w:rPr>
              <w:t>CZASOPISM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678" w:type="dxa"/>
            <w:tcBorders>
              <w:top w:val="single" w:sz="24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24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56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C6D9F1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Engravers MT" w:hAnsi="Engravers MT" w:cs="Engravers MT"/>
                <w:sz w:val="16"/>
                <w:szCs w:val="16"/>
              </w:rPr>
            </w:pPr>
            <w:r>
              <w:rPr>
                <w:rFonts w:cs="Engravers MT" w:ascii="Engravers MT" w:hAnsi="Engravers MT"/>
                <w:sz w:val="16"/>
                <w:szCs w:val="16"/>
              </w:rPr>
            </w:r>
          </w:p>
          <w:p>
            <w:pPr>
              <w:pStyle w:val="Heading2"/>
              <w:shd w:fill="C6D9F1" w:val="clear"/>
              <w:jc w:val="center"/>
              <w:rPr/>
            </w:pPr>
            <w:bookmarkStart w:id="1" w:name="biblioteki"/>
            <w:bookmarkEnd w:id="1"/>
            <w:r>
              <w:rPr>
                <w:rFonts w:cs="Engravers MT" w:ascii="Engravers MT" w:hAnsi="Engravers MT"/>
                <w:color w:val="002060"/>
                <w:sz w:val="20"/>
              </w:rPr>
              <w:t>BIBLIOTEKI i INNE STRONY ZAWIERAJ</w:t>
            </w:r>
            <w:r>
              <w:rPr>
                <w:rFonts w:cs="Times New Roman" w:ascii="Times New Roman" w:hAnsi="Times New Roman"/>
                <w:color w:val="002060"/>
                <w:sz w:val="20"/>
              </w:rPr>
              <w:t>Ą</w:t>
            </w:r>
            <w:r>
              <w:rPr>
                <w:rFonts w:cs="Engravers MT" w:ascii="Engravers MT" w:hAnsi="Engravers MT"/>
                <w:color w:val="002060"/>
                <w:sz w:val="20"/>
              </w:rPr>
              <w:t>CE TEKSTY LITERACKIE</w:t>
            </w:r>
          </w:p>
          <w:p>
            <w:pPr>
              <w:pStyle w:val="Normal"/>
              <w:spacing w:before="0" w:after="0"/>
              <w:rPr>
                <w:rFonts w:ascii="Engravers MT" w:hAnsi="Engravers MT" w:cs="Engravers MT"/>
                <w:color w:val="002060"/>
                <w:sz w:val="16"/>
                <w:szCs w:val="16"/>
              </w:rPr>
            </w:pPr>
            <w:r>
              <w:rPr>
                <w:rFonts w:cs="Engravers MT" w:ascii="Engravers MT" w:hAnsi="Engravers MT"/>
                <w:color w:val="00206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24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24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Heading6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  <w:shd w:fill="F2F2F2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F2F2F2" w:val="clear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  <w:shd w:fill="F2F2F2" w:val="clea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shd w:fill="F2F2F2" w:val="clear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8"/>
                <w:szCs w:val="18"/>
                <w:shd w:fill="F2F2F2" w:val="clear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shd w:fill="F2F2F2" w:val="clear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6"/>
                <w:szCs w:val="16"/>
                <w:shd w:fill="F2F2F2" w:val="clear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shd w:fill="F2F2F2" w:val="clear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  <w:shd w:fill="F2F2F2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F2F2F2" w:val="clear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  <w:shd w:fill="F2F2F2" w:val="clea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shd w:fill="F2F2F2" w:val="clear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8"/>
                <w:szCs w:val="18"/>
                <w:shd w:fill="F2F2F2" w:val="clear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shd w:fill="F2F2F2" w:val="clear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6"/>
                <w:szCs w:val="16"/>
                <w:shd w:fill="F2F2F2" w:val="clear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shd w:fill="F2F2F2" w:val="clear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8"/>
                <w:szCs w:val="18"/>
                <w:shd w:fill="F2F2F2" w:val="clear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shd w:fill="F2F2F2" w:val="clear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6"/>
                <w:szCs w:val="16"/>
                <w:shd w:fill="F2F2F2" w:val="clear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shd w:fill="F2F2F2" w:val="clear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8"/>
                <w:szCs w:val="18"/>
                <w:shd w:fill="F2F2F2" w:val="clear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shd w:fill="F2F2F2" w:val="clear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6"/>
                <w:szCs w:val="16"/>
                <w:shd w:fill="F2F2F2" w:val="clear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shd w:fill="F2F2F2" w:val="clear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8"/>
                <w:szCs w:val="18"/>
                <w:shd w:fill="F2F2F2" w:val="clear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shd w:fill="F2F2F2" w:val="clear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6"/>
                <w:szCs w:val="16"/>
                <w:shd w:fill="F2F2F2" w:val="clear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shd w:fill="F2F2F2" w:val="clear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8"/>
                <w:szCs w:val="18"/>
                <w:shd w:fill="F2F2F2" w:val="clear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shd w:fill="F2F2F2" w:val="clear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6"/>
                <w:szCs w:val="16"/>
                <w:shd w:fill="F2F2F2" w:val="clear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shd w:fill="F2F2F2" w:val="clear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8"/>
                <w:szCs w:val="18"/>
                <w:shd w:fill="F2F2F2" w:val="clear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shd w:fill="F2F2F2" w:val="clear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6"/>
                <w:szCs w:val="16"/>
                <w:shd w:fill="F2F2F2" w:val="clear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shd w:fill="F2F2F2" w:val="clear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8"/>
                <w:szCs w:val="18"/>
                <w:shd w:fill="F2F2F2" w:val="clear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shd w:fill="F2F2F2" w:val="clear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6"/>
                <w:szCs w:val="16"/>
                <w:shd w:fill="F2F2F2" w:val="clear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shd w:fill="F2F2F2" w:val="clear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  <w:shd w:fill="F2F2F2" w:val="clea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shd w:fill="F2F2F2" w:val="clear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  <w:shd w:fill="F2F2F2" w:val="clear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shd w:fill="F2F2F2" w:val="clear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8"/>
                <w:szCs w:val="18"/>
                <w:shd w:fill="F2F2F2" w:val="clear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shd w:fill="F2F2F2" w:val="clear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6"/>
                <w:szCs w:val="16"/>
                <w:shd w:fill="F2F2F2" w:val="clear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shd w:fill="F2F2F2" w:val="clea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56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C6D9F1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Engravers MT" w:hAnsi="Engravers MT" w:cs="Engravers MT"/>
                <w:color w:val="002060"/>
                <w:sz w:val="20"/>
              </w:rPr>
            </w:pPr>
            <w:bookmarkStart w:id="2" w:name="portale_edukacyjne"/>
            <w:bookmarkEnd w:id="2"/>
            <w:r>
              <w:rPr>
                <w:rFonts w:cs="Engravers MT" w:ascii="Engravers MT" w:hAnsi="Engravers MT"/>
                <w:color w:val="002060"/>
                <w:sz w:val="20"/>
              </w:rPr>
              <w:t>PORTALE I SERWISY EDUKACYJNE</w:t>
            </w:r>
          </w:p>
          <w:p>
            <w:pPr>
              <w:pStyle w:val="Normal"/>
              <w:spacing w:before="0" w:after="0"/>
              <w:rPr>
                <w:rFonts w:ascii="Engravers MT" w:hAnsi="Engravers MT" w:cs="Engravers MT"/>
                <w:color w:val="002060"/>
                <w:sz w:val="16"/>
                <w:szCs w:val="16"/>
              </w:rPr>
            </w:pPr>
            <w:r>
              <w:rPr>
                <w:rFonts w:cs="Engravers MT" w:ascii="Engravers MT" w:hAnsi="Engravers MT"/>
                <w:color w:val="002060"/>
                <w:sz w:val="16"/>
                <w:szCs w:val="16"/>
              </w:rPr>
            </w:r>
          </w:p>
        </w:tc>
      </w:tr>
      <w:tr>
        <w:trPr>
          <w:trHeight w:val="1352" w:hRule="atLeast"/>
        </w:trPr>
        <w:tc>
          <w:tcPr>
            <w:tcW w:w="4678" w:type="dxa"/>
            <w:tcBorders>
              <w:top w:val="single" w:sz="24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24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352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352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352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352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352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352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  <w:tr>
        <w:trPr>
          <w:trHeight w:val="1352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352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352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352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352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352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352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352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352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352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352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jc w:val="lef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352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56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C6D9F1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Engravers MT" w:hAnsi="Engravers MT" w:cs="Engravers MT"/>
                <w:sz w:val="16"/>
                <w:szCs w:val="16"/>
              </w:rPr>
            </w:pPr>
            <w:r>
              <w:rPr>
                <w:rFonts w:cs="Engravers MT" w:ascii="Engravers MT" w:hAnsi="Engravers MT"/>
                <w:sz w:val="16"/>
                <w:szCs w:val="16"/>
              </w:rPr>
            </w:r>
          </w:p>
          <w:p>
            <w:pPr>
              <w:pStyle w:val="Heading2"/>
              <w:jc w:val="center"/>
              <w:rPr/>
            </w:pPr>
            <w:bookmarkStart w:id="3" w:name="słowniki_encyklopedie"/>
            <w:bookmarkEnd w:id="3"/>
            <w:r>
              <w:rPr>
                <w:rFonts w:cs="Engravers MT" w:ascii="Engravers MT" w:hAnsi="Engravers MT"/>
                <w:color w:val="002060"/>
                <w:sz w:val="20"/>
              </w:rPr>
              <w:t>S</w:t>
            </w:r>
            <w:r>
              <w:rPr>
                <w:rFonts w:cs="Times New Roman" w:ascii="Times New Roman" w:hAnsi="Times New Roman"/>
                <w:color w:val="002060"/>
                <w:sz w:val="20"/>
              </w:rPr>
              <w:t>Ł</w:t>
            </w:r>
            <w:r>
              <w:rPr>
                <w:rFonts w:cs="Engravers MT" w:ascii="Engravers MT" w:hAnsi="Engravers MT"/>
                <w:color w:val="002060"/>
                <w:sz w:val="20"/>
              </w:rPr>
              <w:t>OWNIKI I ENCYKLOPEDIE ONLINE</w:t>
            </w:r>
          </w:p>
          <w:p>
            <w:pPr>
              <w:pStyle w:val="Normal"/>
              <w:spacing w:before="0" w:after="0"/>
              <w:rPr>
                <w:rFonts w:ascii="Engravers MT" w:hAnsi="Engravers MT" w:cs="Engravers MT"/>
                <w:color w:val="002060"/>
                <w:sz w:val="16"/>
                <w:szCs w:val="16"/>
              </w:rPr>
            </w:pPr>
            <w:r>
              <w:rPr>
                <w:rFonts w:cs="Engravers MT" w:ascii="Engravers MT" w:hAnsi="Engravers MT"/>
                <w:color w:val="002060"/>
                <w:sz w:val="16"/>
                <w:szCs w:val="16"/>
              </w:rPr>
            </w:r>
          </w:p>
        </w:tc>
      </w:tr>
      <w:tr>
        <w:trPr>
          <w:trHeight w:val="929" w:hRule="atLeast"/>
        </w:trPr>
        <w:tc>
          <w:tcPr>
            <w:tcW w:w="4678" w:type="dxa"/>
            <w:tcBorders>
              <w:top w:val="single" w:sz="24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24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929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  <w:tr>
        <w:trPr>
          <w:trHeight w:val="929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  <w:tr>
        <w:trPr>
          <w:trHeight w:val="929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  <w:tr>
        <w:trPr>
          <w:trHeight w:val="929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  <w:tr>
        <w:trPr>
          <w:trHeight w:val="929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  <w:tr>
        <w:trPr>
          <w:trHeight w:val="929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929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  <w:tr>
        <w:trPr>
          <w:trHeight w:val="929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929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929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  <w:tr>
        <w:trPr>
          <w:trHeight w:val="929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929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356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C6D9F1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Heading2"/>
              <w:jc w:val="center"/>
              <w:rPr/>
            </w:pPr>
            <w:bookmarkStart w:id="4" w:name="twórcy"/>
            <w:bookmarkEnd w:id="4"/>
            <w:r>
              <w:rPr>
                <w:rFonts w:cs="Engravers MT" w:ascii="Engravers MT" w:hAnsi="Engravers MT"/>
                <w:bCs/>
                <w:color w:val="002060"/>
                <w:sz w:val="20"/>
              </w:rPr>
              <w:t>SERWISY PO</w:t>
            </w:r>
            <w:r>
              <w:rPr>
                <w:rFonts w:cs="Times New Roman" w:ascii="Times New Roman" w:hAnsi="Times New Roman"/>
                <w:bCs/>
                <w:color w:val="002060"/>
                <w:sz w:val="20"/>
              </w:rPr>
              <w:t>Ś</w:t>
            </w:r>
            <w:r>
              <w:rPr>
                <w:rFonts w:cs="Engravers MT" w:ascii="Engravers MT" w:hAnsi="Engravers MT"/>
                <w:bCs/>
                <w:color w:val="002060"/>
                <w:sz w:val="20"/>
              </w:rPr>
              <w:t>WI</w:t>
            </w:r>
            <w:r>
              <w:rPr>
                <w:rFonts w:cs="Times New Roman" w:ascii="Times New Roman" w:hAnsi="Times New Roman"/>
                <w:bCs/>
                <w:color w:val="002060"/>
                <w:sz w:val="20"/>
              </w:rPr>
              <w:t>Ę</w:t>
            </w:r>
            <w:r>
              <w:rPr>
                <w:rFonts w:cs="Engravers MT" w:ascii="Engravers MT" w:hAnsi="Engravers MT"/>
                <w:bCs/>
                <w:color w:val="002060"/>
                <w:sz w:val="20"/>
              </w:rPr>
              <w:t>CONE POSZCZEGÓLNYM TWÓRCOM</w:t>
            </w:r>
          </w:p>
          <w:p>
            <w:pPr>
              <w:pStyle w:val="Normal"/>
              <w:spacing w:before="0" w:after="0"/>
              <w:rPr>
                <w:rFonts w:ascii="Engravers MT" w:hAnsi="Engravers MT" w:cs="Engravers MT"/>
                <w:bCs/>
                <w:color w:val="002060"/>
                <w:sz w:val="16"/>
                <w:szCs w:val="16"/>
              </w:rPr>
            </w:pPr>
            <w:r>
              <w:rPr>
                <w:rFonts w:cs="Engravers MT" w:ascii="Engravers MT" w:hAnsi="Engravers MT"/>
                <w:bCs/>
                <w:color w:val="002060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4678" w:type="dxa"/>
            <w:tcBorders>
              <w:top w:val="single" w:sz="24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24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56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ngravers MT" w:hAnsi="Engravers MT" w:cs="Engravers MT"/>
                <w:b/>
                <w:b/>
                <w:bCs/>
                <w:color w:val="002060"/>
                <w:sz w:val="20"/>
                <w:szCs w:val="20"/>
              </w:rPr>
            </w:pPr>
            <w:bookmarkStart w:id="5" w:name="kultura_sztuka"/>
            <w:bookmarkEnd w:id="5"/>
            <w:r>
              <w:rPr>
                <w:rFonts w:cs="Engravers MT" w:ascii="Engravers MT" w:hAnsi="Engravers MT"/>
                <w:b/>
                <w:bCs/>
                <w:color w:val="002060"/>
                <w:sz w:val="20"/>
                <w:szCs w:val="20"/>
              </w:rPr>
              <w:t>KULTURA I SZTU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4678" w:type="dxa"/>
            <w:tcBorders>
              <w:top w:val="single" w:sz="24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24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dotted" w:sz="8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tted" w:sz="8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tabs>
          <w:tab w:val="clear" w:pos="708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chnologia Informacyjna</w:t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Aleksandra Dziak</w:t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Katedra Dydaktyki Literatury i Języka Polskiego KUL</w:t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Engravers MT" w:ascii="Engravers MT" w:hAnsi="Engravers MT"/>
        <w:b/>
        <w:sz w:val="24"/>
        <w:szCs w:val="24"/>
      </w:rPr>
      <w:t>Wykaz stron internetowych przydatnych              w pracy wspó</w:t>
    </w:r>
    <w:r>
      <w:rPr>
        <w:rFonts w:cs="Bookman Old Style" w:ascii="Bookman Old Style" w:hAnsi="Bookman Old Style"/>
        <w:b/>
        <w:sz w:val="24"/>
        <w:szCs w:val="24"/>
      </w:rPr>
      <w:t>ł</w:t>
    </w:r>
    <w:r>
      <w:rPr>
        <w:rFonts w:cs="Engravers MT" w:ascii="Engravers MT" w:hAnsi="Engravers MT"/>
        <w:b/>
        <w:sz w:val="24"/>
        <w:szCs w:val="24"/>
      </w:rPr>
      <w:t>czesnego polonisty</w:t>
    </w:r>
  </w:p>
  <w:p>
    <w:pPr>
      <w:pStyle w:val="Header"/>
      <w:rPr>
        <w:rFonts w:ascii="Engravers MT" w:hAnsi="Engravers MT" w:cs="Engravers MT"/>
        <w:b/>
        <w:b/>
        <w:sz w:val="24"/>
        <w:szCs w:val="24"/>
      </w:rPr>
    </w:pPr>
    <w:r>
      <w:rPr>
        <w:rFonts w:cs="Engravers MT" w:ascii="Engravers MT" w:hAnsi="Engravers MT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man Old Style" w:hAnsi="Bookman Old Style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eastAsia="Times New Roman" w:cs="Tahoma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25:00Z</dcterms:created>
  <dc:creator>Aleksandra Dziak</dc:creator>
  <dc:description/>
  <cp:keywords/>
  <dc:language>en-US</dc:language>
  <cp:lastModifiedBy>Aleksandra Dziak</cp:lastModifiedBy>
  <cp:lastPrinted>2008-03-11T07:47:00Z</cp:lastPrinted>
  <dcterms:modified xsi:type="dcterms:W3CDTF">2010-04-20T08:25:00Z</dcterms:modified>
  <cp:revision>2</cp:revision>
  <dc:subject/>
  <dc:title/>
</cp:coreProperties>
</file>