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RTA PRZEDMIOTU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ocjaliz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esocializ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agog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ski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s. dr hab. Kazimierz Pierzchała, prof. K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zajęć </w:t>
            </w:r>
            <w:r>
              <w:rPr>
                <w:rFonts w:cs="Cambria" w:ascii="Cambria" w:hAnsi="Cambria"/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 rok Semestr V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odstawowa wiedza z zakresu psychologii i pedagogiki dotycząca psychospołecznych uwarunkowań funkcjonowania człowieka w społeczeństwie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Umiejętność wyszukiwania informacji w literaturze przedmiotu oraz syntetycznego przedstawiania w formie wypowiedzi lub pisemnej najważniejszych treści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elem zajęć jest zapoznanie studentów z podstawowymi pojęciami pedagogiki resocjalizacyjnej (niedostosowanie/nieprzystosowanie, zachowania dewiacyjne, praca z dzieckiem niedostosowanym, przestępczość dzieci i młodzieży, diagnoza, resocjalizacja, terapia, profilaktyka), wyposażenie ich w wiedzę na temat niedostosowania społecznego – jego rodzajach, przejawach, mechanizmach i uwarunkowaniach oraz psychologicznych podstawach procesu resocjaliz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alizowanie i interpretowanie przez studentów przyczyn zaburzeń w zachowaniu i umiejętność docierania do informacji na ich tem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wrażliwienie studentów na niedostosowanie społeczne wynikające z niepełnosprawnośc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wijanie dociekliwości badawczej w poznawaniu zjawiska niedostosowania społecznego i oddziaływań resocjalizacyjnych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elementarną terminologię używaną w pedagogice i rozumie jej źródła oraz zastosowania w obrębie pokrewnych dyscyplin naukow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 elementarną wiedzę o miejscu pedagogiki w systemie nauk oraz o jej przedmiotowych i metodologicznych powiązaniach z innymi dyscyplinami naukowym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podstawowe formy teoretyzacji w pedagogice, ich charakter i rolę w tworzeniu wiedzy pedagogicznej i w pracy edukacyjnej; odróżnia teorie potoczne od naukowych, teorie praktyczne, teoretyczno-praktyczne, teoretyczne i metateoretyczne oraz koncepcje, modele i praktyki edukacyjne; zna podstawowe teorie dotyczące wychowania, uczenia się i nauczania, rozumie różnorodne uwarunkowania tych procesó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K_W0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dokonać obserwacji i interpretacji zjawisk społecznych; analizuje ich genezę, ich powiązania z różnymi obszarami działalności pedagogicznej, wskazuje na ich uwarunkowania i zależnośc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eastAsia="pl-PL"/>
              </w:rPr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wykorzystywać podstawową wiedzę teoretyczną z zakresu pedagogiki oraz powiązanych z nią dyscyplin w celu analizowania i interpretowania problemów edukacyjnych, wychowawczych, opiekuńczych, kulturalnych i pomocowych, a także motywów, modeli i wzorów ludzkich zachowa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eastAsia="pl-PL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Potrafi posługiwać się podstawowymi ujęciami teoretycznymi w celu analizowania motywów i wzorów ludzkich zachowań, diagnozowania i prognozowania sytuacji oraz analizowania strategii działań praktycznych w odniesieniu do różnych kontekstów działalności pedagogiczn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eastAsia="pl-PL"/>
              </w:rPr>
              <w:t>K_U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Potrafi samodzielnie zdobywać wiedzę, potrafi dokonać streszczenia opracowań teoretycznych i komunikatów z badań oraz rozwijać swoje profesjonalne umiejętności, korzystając z różnych źródeł (w języku rodzimym i obcym) i nowoczesnych technologii (ICT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_U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 świadomość poziomu swojej wiedzy i umiejętności, rozumie potrzebę ciągłego dokształcania się zawodowego i rozwoju osobistego, dokonuje samooceny własnych kompetencji i doskonali umiejętności, wyznacza kierunki własnego rozwoju i kształceni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eastAsia="pl-PL"/>
              </w:rPr>
              <w:softHyphen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ia znaczenie nauk pedagogicznych dla utrzymania i rozwoju prawidłowych więzi w środowiskach społecznych i odnosi zdobytą wiedzę do projektowania działań zawodow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eastAsia="pl-PL"/>
              </w:rPr>
              <w:softHyphen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 przekonanie o sensie, wartości i potrzebie podejmowania działań pedagogicznych w środowisku społecznym; jest gotowy do podejmowania wyzwań zawodowych; wykazuje aktywność, podejmuje trud i odznacza się wytrwałością w realizacji indywidualnych i zespołowych działań profesjonalnych w zakresie pedagogik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eastAsia="pl-PL"/>
              </w:rPr>
              <w:softHyphen/>
              <w:t>K_K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ga i formułuje problemy moralne i dylematy etyczne związane z własną i cudzą pracą, poszukuje optymalnych rozwiązań, postępuje zgodnie z zasadami etyki a szczególnie personalistycznej i chrześcijański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K_K05</w:t>
            </w:r>
          </w:p>
        </w:tc>
      </w:tr>
    </w:tbl>
    <w:p>
      <w:pPr>
        <w:pStyle w:val="Akapitzlist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Cambria" w:ascii="Cambria" w:hAnsi="Cambria"/>
              </w:rPr>
              <w:t>1. Pedagogika resocjalizacyjna w systemie nauk. Terminologia, przedmiot i zakres pedagogiki resocjalizacyjnej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Cele, zadania i granice resocjalizacji. Zasady resocjalizacji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Nieprzystosowanie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warunkowania nieprzystosowania społecznego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ychospołeczne konsekwencje nieprzystosowania społecznego dzieci i młodzieży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Uwarunkowania skuteczności oddziaływań resocjalizacyjnych – fazy oddziaływania resocjalizacyjnego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Środki zapobiegania i zwalczania demoralizacji i przestępczości nieletnich; podstawy prawne. Specyfika wychowania resocjalizacyjnego w warunkach zamkniętych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Twórcza resocjalizacja jako rozwijanie potencjalności osób nieprzystosowanych społecznie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7. Rola edukacji w resocjalizacji – uczeń niedostosowany społecznie; cele kształcenia resocjalizującego; główne zadania nauczyciela; specyfika systemu dydaktycznego w placówce resocjalizacyjnej, zasady ortodydaktyki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a pisemn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rza mózgów/giełda pomys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gotowanie / wykonanie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a w grupach w różnych rolach (lidera, sprawozdawcy, uczestn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gotowanie / wykonanie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okół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oceny, uwagi…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iedz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s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opień opanowania materiału do przygotowania przez studentów na każde zajęci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iejętności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liczenie na ocenę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ktywność na zajęciach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petencje społeczn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liczenie na ocenę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stawą zaliczenia jest otrzymanie określonej liczby poprawnych odpowiedzi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cenę 3 student udziela od 55 % do 65 %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cenę 3.5 student udziela od 66% do 75%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cenę 4 student udziela od 76% do 85%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cenę 4.5 student udziela od 86% do 90%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ocenę 5 student udziela od 91% do 100%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Cambria" w:cs="Cambria" w:ascii="Cambria" w:hAnsi="Cambria"/>
          <w:b/>
        </w:rPr>
        <w:t xml:space="preserve"> </w:t>
      </w: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Ustawy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Ustawa z dnia 6 czerwca 1997 r. - Kodeks karny (Dz.U. 1997 nr 88 poz. 553 z późn. zm.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Ustawa z dnia 6 czerwca 1997 r. - Kodeks karny wykonawczy (Dz.U. 1997 nr 90 poz. 557 z późn. zm.)</w:t>
            </w:r>
          </w:p>
          <w:p>
            <w:pPr>
              <w:pStyle w:val="Normal"/>
              <w:spacing w:lineRule="auto" w:line="240" w:before="0" w:after="40"/>
              <w:ind w:left="360" w:hanging="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Jaworska A., Leksykon resocjalizacji, Oficyna Wydawnicza Impuls, Kraków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Konopczyński M. Metody twórczej resocjalizacji. Teoria i praktyka wychowawcza, Pedagogium Wydawnictwo Naukowe PWN, Warszawa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Konopczyński. M. Pedagogika resocjalizacyjna. W stronę działań kreujących, Oficyna Wydawnicza Impuls, Kraków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Pospiszyl K. Resocjalizacja  nieletnich : doświadczenia i koncepcja. Wyd. Szkolne i Pedagogiczne,  Warszawa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Pytka L. Pedagogika resocjalizacyjna : wybrane zagadnienia teoretyczne, diagnostyczne i metodyczne, Wyd. Akademia Pedagogiki Specjalnej im. Marii Grzegorzewskiej, Warszawa 200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Szczęsny W.W., Zarys resocjalizacji z elementami patologii społecznej i profilaktyki, Wydawnictwo akademickie Żak, Warszawa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Urban B., Stanik J. /red./, Resocjalizacja, Tom 1 i 2, Warszawa 200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/>
            </w:pPr>
            <w:r>
              <w:rPr>
                <w:rFonts w:cs="Cambria" w:ascii="Cambria" w:hAnsi="Cambria"/>
              </w:rPr>
              <w:t>Bałandynowicz, A. Probacja sprawiedliwość karząca. Wydawnictwo Wolters Kluwer, Warszawa 2015</w:t>
            </w:r>
            <w:r>
              <w:rPr>
                <w:rFonts w:cs="Cambria" w:ascii="Cambria" w:hAnsi="Cambria"/>
                <w:shd w:fill="EEEEEE" w:val="clear"/>
              </w:rPr>
              <w:t>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/>
            </w:pPr>
            <w:r>
              <w:rPr>
                <w:rFonts w:cs="Cambria" w:ascii="Cambria" w:hAnsi="Cambria"/>
              </w:rPr>
              <w:t>Bocheńska-Włostowska K., Kuskowski M. (red.) Zraniony duch i zagrożone ciało. Resocjalizacja XXI wieku w perspektywie interpersonalnej, Oficyna Wydawnicza Impuls, Kraków 2017</w:t>
            </w:r>
            <w:r>
              <w:rPr>
                <w:rFonts w:cs="Cambria" w:ascii="Cambria" w:hAnsi="Cambria"/>
                <w:shd w:fill="EEEEEE" w:val="clear"/>
              </w:rPr>
              <w:t>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/>
            </w:pPr>
            <w:r>
              <w:rPr>
                <w:rFonts w:cs="Cambria" w:ascii="Cambria" w:hAnsi="Cambria"/>
              </w:rPr>
              <w:t>Muskała M., Odstąpienie od przestępczości w teorii i praktyce resocjalizacyjnej, Wydawnictwo Naukowe UAM, Poznań 2016</w:t>
            </w:r>
            <w:r>
              <w:rPr>
                <w:rFonts w:cs="Cambria" w:ascii="Cambria" w:hAnsi="Cambria"/>
                <w:shd w:fill="EEEEEE" w:val="clear"/>
              </w:rPr>
              <w:t>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/>
            </w:pPr>
            <w:r>
              <w:rPr>
                <w:rFonts w:cs="Cambria" w:ascii="Cambria" w:hAnsi="Cambria"/>
              </w:rPr>
              <w:t>Nowak M., Teorie i koncepcje wychowania, Wydawnictwa Akademickie i Profesjonalne, Warszawa 2008</w:t>
            </w:r>
            <w:r>
              <w:rPr>
                <w:rFonts w:cs="Cambria" w:ascii="Cambria" w:hAnsi="Cambria"/>
                <w:shd w:fill="EEEEEE" w:val="clear"/>
              </w:rPr>
              <w:t>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>
                <w:rFonts w:ascii="Cambria" w:hAnsi="Cambria" w:cs="Cambria"/>
                <w:shd w:fill="EEEEEE" w:val="clear"/>
              </w:rPr>
            </w:pPr>
            <w:r>
              <w:rPr>
                <w:rFonts w:cs="Cambria" w:ascii="Cambria" w:hAnsi="Cambria"/>
              </w:rPr>
              <w:t>Pierzchała K., Cekiera Cz., Człowiek a patologie społeczne, wyd. II, Wydawnictwo Adam Marszałek, Toruń 2021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>
                <w:rFonts w:ascii="Cambria" w:hAnsi="Cambria" w:cs="Cambria"/>
                <w:shd w:fill="EEEEEE" w:val="clear"/>
              </w:rPr>
            </w:pPr>
            <w:r>
              <w:rPr>
                <w:rFonts w:cs="Cambria" w:ascii="Cambria" w:hAnsi="Cambria"/>
              </w:rPr>
              <w:t>Pierzchała K., Cekiera Cz., Zwalczanie patologii społecznych w systemie penitencjarnym Polski i USA, Wydawnictwo Adam Marszałek, Toruń 2008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>
                <w:rFonts w:ascii="Cambria" w:hAnsi="Cambria" w:cs="Cambria"/>
                <w:shd w:fill="EEEEEE" w:val="clear"/>
              </w:rPr>
            </w:pPr>
            <w:r>
              <w:rPr>
                <w:rFonts w:cs="Cambria" w:ascii="Cambria" w:hAnsi="Cambria"/>
              </w:rPr>
              <w:t>Pierzchała K., Destygmatyzacja przestępców w świetle Magisterium Kościoła oraz poglądów na resocjalizację, Oficyna Wydawnicza „Impuls”, Kraków 2016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>
                <w:rFonts w:ascii="Cambria" w:hAnsi="Cambria" w:cs="Cambria"/>
                <w:shd w:fill="EEEEEE" w:val="clear"/>
              </w:rPr>
            </w:pPr>
            <w:r>
              <w:rPr>
                <w:rFonts w:cs="Cambria" w:ascii="Cambria" w:hAnsi="Cambria"/>
              </w:rPr>
              <w:t>Pierzchała K., Kapelan więzienny w procesie resocjalizacji penitencjarnej, Wydawnictwo Adam Marszałek, Toruń 2013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>
                <w:rFonts w:ascii="Cambria" w:hAnsi="Cambria" w:cs="Cambria"/>
                <w:shd w:fill="EEEEEE" w:val="clear"/>
              </w:rPr>
            </w:pPr>
            <w:r>
              <w:rPr>
                <w:rFonts w:cs="Cambria" w:ascii="Cambria" w:hAnsi="Cambria"/>
              </w:rPr>
              <w:t>Pierzchała K., Skazani ale nie potępieni, wyd. II rozszerzone, Wydawnictwo Adam Marszałek, Toruń 2015.</w:t>
            </w:r>
          </w:p>
          <w:p>
            <w:pPr>
              <w:pStyle w:val="Style41"/>
              <w:numPr>
                <w:ilvl w:val="0"/>
                <w:numId w:val="5"/>
              </w:numPr>
              <w:spacing w:lineRule="auto" w:line="240" w:before="0" w:after="40"/>
              <w:jc w:val="both"/>
              <w:rPr/>
            </w:pPr>
            <w:r>
              <w:rPr>
                <w:rFonts w:cs="Cambria" w:ascii="Cambria" w:hAnsi="Cambria"/>
              </w:rPr>
              <w:t>Przybyliński S., Podkultura więzienna – wielowymiarowość rzeczywistości penitencjarnej, Oficyna Wydawnicza Impuls, Kraków 2006</w:t>
            </w:r>
            <w:r>
              <w:rPr>
                <w:rFonts w:cs="Cambria" w:ascii="Cambria" w:hAnsi="Cambria"/>
                <w:shd w:fill="EEEEEE" w:val="clear"/>
              </w:rPr>
              <w:t>.</w:t>
            </w:r>
          </w:p>
          <w:p>
            <w:pPr>
              <w:pStyle w:val="Style41"/>
              <w:numPr>
                <w:ilvl w:val="0"/>
                <w:numId w:val="5"/>
              </w:numPr>
              <w:shd w:fill="FFFFFF" w:val="clear"/>
              <w:spacing w:lineRule="auto" w:line="240" w:before="0" w:after="40"/>
              <w:jc w:val="both"/>
              <w:rPr>
                <w:rFonts w:ascii="Cambria" w:hAnsi="Cambria" w:cs="Cambria"/>
                <w:shd w:fill="EEEEEE" w:val="clear"/>
              </w:rPr>
            </w:pPr>
            <w:r>
              <w:rPr>
                <w:rFonts w:cs="Cambria" w:ascii="Cambria" w:hAnsi="Cambria"/>
              </w:rPr>
              <w:t>Snopek M., Mudrecka I., Resocjalizacja instytucjonalna – bariery i możliwości, Wydawnictwo u Opolskiego, Opole 2013</w:t>
            </w:r>
            <w:r>
              <w:rPr>
                <w:rFonts w:cs="Cambria" w:ascii="Cambria" w:hAnsi="Cambria"/>
                <w:shd w:fill="EEEEEE" w:val="clear"/>
              </w:rPr>
              <w:t>.</w:t>
            </w:r>
          </w:p>
        </w:tc>
      </w:tr>
    </w:tbl>
    <w:p>
      <w:pPr>
        <w:pStyle w:val="Normal"/>
        <w:spacing w:before="0" w:after="200"/>
        <w:ind w:left="3540" w:hanging="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Style41"/>
    <w:qFormat/>
    <w:pPr>
      <w:widowControl/>
      <w:numPr>
        <w:ilvl w:val="0"/>
        <w:numId w:val="1"/>
      </w:numPr>
      <w:tabs>
        <w:tab w:val="clear" w:pos="708"/>
        <w:tab w:val="left" w:pos="1234" w:leader="none"/>
      </w:tabs>
      <w:spacing w:lineRule="auto" w:line="360" w:before="48" w:after="0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34:00Z</dcterms:created>
  <dc:creator>Anna Łukasiewicz</dc:creator>
  <dc:description/>
  <cp:keywords/>
  <dc:language>en-US</dc:language>
  <cp:lastModifiedBy>Andrzej</cp:lastModifiedBy>
  <cp:lastPrinted>2019-01-23T13:10:00Z</cp:lastPrinted>
  <dcterms:modified xsi:type="dcterms:W3CDTF">2021-10-15T10:37:00Z</dcterms:modified>
  <cp:revision>6</cp:revision>
  <dc:subject/>
  <dc:title>KARTA PRZEDMIOTU </dc:title>
</cp:coreProperties>
</file>