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stosunków międzynarod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of international rela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Jacek Saw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owa wiedza w zakresie historii powszechnej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. Zapoznanie z Historią Stosunków Międzynarodowych, omówienie mechanizmów i zjawisk na przykładzie polityki XIX i XX wie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. Posiadanie umiejętności oceny i analizy zjawisk politycznych, ewolucji polityki państwa na arenie międzynarodowej, wzajemnych oddziaływań i uwarunkowań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. Zrozumienie mechanizmów determinujących stosunki międzynarodowe.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Efekty uczenia się dla przedmiotu wraz z odniesieniem do efektów</w:t>
      </w:r>
      <w:r>
        <w:rPr/>
        <w:t xml:space="preserve">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olwent zna i rozumie specyfikę nauk o polityce i administracji, a także ich relacje do innych dyscyplin w ramach dziedziny nauk społe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istotę oraz uwarunkowania stosunków międzynarod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olwent potrafi budować strategie działań dotyczących stosunków międzynarod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U02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orzystując posiadaną wiedzę teoretyczną rozwiązywać problemy, prognozować działania oraz przewidywać ich skutki w zakresie stosunków międzynarod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went jest gotów do przestrzegania zasad etyki zawodowej oraz ich stosowania w zachowaniach mających na celu zapewnienie najwyższych standardów dział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ongres wiedeński i Święte Przymierze, Realpolitik i europejska dyplomacja przed I wojną światową, Od wojny europejskiej do wojny światowej, Kształtowanie ładu powojennego, Narodziny totalitaryzmów, II wojna światowa, Zimna wojna, Upadek żelaznej kurtyny, Integracja europejsk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ncjon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/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a teks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/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/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Akapitzlist"/>
        <w:numPr>
          <w:ilvl w:val="0"/>
          <w:numId w:val="1"/>
        </w:numPr>
        <w:rPr/>
      </w:pPr>
      <w:r>
        <w:rPr/>
        <w:t>Stopień umiejętności prawidłowego kojarzenia, wskazywania, nazywania oraz powiązywania procesów i zjawisk ze sfery teorii oraz praktyki stosunków międzynarodowych.</w:t>
      </w:r>
    </w:p>
    <w:p>
      <w:pPr>
        <w:pStyle w:val="Akapitzlist"/>
        <w:numPr>
          <w:ilvl w:val="0"/>
          <w:numId w:val="1"/>
        </w:numPr>
        <w:rPr/>
      </w:pPr>
      <w:r>
        <w:rPr/>
        <w:t>Aktywność na ćwiczeniach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11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 Kissinger, Dyplomacja, Warszawa 1996 (i następne wyda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 Kissinger, Porządek światowy, Wołowiec 20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Wiesław Dobrzycki, Historia Stosunków Międzynarodowych, Warszawa 2010.</w:t>
              <w:br/>
              <w:t>Jakub Tyszkiewicz, Edward Czapiewski, Historia Powszechna Wiek XX, Warszawa 2010</w:t>
              <w:br/>
              <w:t>Janusz Pajewski, Historia Powszechna 1871-1918, Warszawa 1994</w:t>
              <w:br/>
              <w:t>Antoni Czubiński, Historia Powszechna XX Wieku, Poznań 2003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7:04:00Z</dcterms:created>
  <dc:creator>Anna Łukasiewicz</dc:creator>
  <dc:description/>
  <dc:language>en-US</dc:language>
  <cp:lastModifiedBy>Jacek</cp:lastModifiedBy>
  <cp:lastPrinted>2020-10-24T13:05:00Z</cp:lastPrinted>
  <dcterms:modified xsi:type="dcterms:W3CDTF">2021-11-21T17:04:00Z</dcterms:modified>
  <cp:revision>2</cp:revision>
  <dc:subject/>
  <dc:title/>
</cp:coreProperties>
</file>