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</w:rPr>
      </w:pPr>
      <w:bookmarkStart w:id="0" w:name="_GoBack"/>
      <w:bookmarkEnd w:id="0"/>
      <w:r>
        <w:rPr>
          <w:rFonts w:cs="Times New Roman"/>
          <w:b/>
        </w:rPr>
        <w:t xml:space="preserve">KARTA PRZEDMIOTU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Dane podstawowe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17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Nazwa przedmiotu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BRICS: wschodzące potęgi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Nazwa przedmiotu w języku angielskim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BRICS: emerging powers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Kierunek studiów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Stosunki Międzynarodowe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Poziom studiów (I, II, jednolite magisterskie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I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Forma studiów (stacjonarne, niestacjonarne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Stacjonarne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Dyscyplin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Nauki o polityce i administracji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Język wykładow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polski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514"/>
      </w:tblGrid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Koordynator przedmiotu/osoba odpowiedzialn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Dr hab. Andrzej Gil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257"/>
        <w:gridCol w:w="2260"/>
        <w:gridCol w:w="2260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 xml:space="preserve">Forma zajęć </w:t>
            </w:r>
            <w:r>
              <w:rPr>
                <w:rFonts w:cs="Times New Roman"/>
                <w:i/>
              </w:rPr>
              <w:t>(katalog zamknięty ze słownika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iczba godzi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emestr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unkty ECTS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wykład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konwersato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III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ćwiczeni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laborato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warsztat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semina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prosemina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lektora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praktyk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zajęcia terenow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pracownia dyplomow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translato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wizyta studyjn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6846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Wymagania wstępn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W1: </w:t>
            </w:r>
            <w:r>
              <w:rPr/>
              <w:t>ogólna znajomość geografii gospodarczej świata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W2: </w:t>
            </w:r>
            <w:r>
              <w:rPr/>
              <w:t>ogólna znajomość sytuacji geopolitycznej świata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W3: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ogólna znajomość historii Brazylii, Rosji, Indii, Chin i Południowej Afryki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ele kształcenia dla przedmiotu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/>
              <w:t xml:space="preserve">C1 - poznanie zjawiska tzw. gospodarek wschodzących na przykładzie gospodarek Brazylii, Rosji, Indii, Chin i Południowej Afryki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/>
              <w:t>C2 - uzyskanie wiedzy o mechanizmach umożliwiających pozytywne zmiany gospodarcze w/w państw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/>
              <w:t>C3 - zdobycie umiejętności analizy gospodarek w/w państw na tle sytuacji globalnej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C4 - poznanie kontekstu zjawiska BRICS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Efekty uczenia się dla przedmiotu wraz z odniesieniem do efektów kierunkowych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970"/>
        <w:gridCol w:w="3982"/>
        <w:gridCol w:w="2159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ymbol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pis efektu przedmiotoweg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dniesienie do efektu kierunkowego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IEDZA</w:t>
            </w:r>
          </w:p>
        </w:tc>
        <w:tc>
          <w:tcPr>
            <w:tcW w:w="6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W_01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/>
              <w:t>Absolwent charakteryzuje istotę oraz uwarunkowania relacji międzynarodowych w państwach BRIC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KW_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W_02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/>
              <w:t>Absolwent identyfikuje zagadnienia z obszaru międzynarodowych stosunków politycznych, ekonomicznych, społecznych, kulturowych w państwach BRIC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KW_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W_03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/>
              <w:t>Absolwent definiuje zmiany ustroju państw oraz  systemów politycznych w państwach BRIC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KW_06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MIEJĘTNOŚCI</w:t>
            </w:r>
          </w:p>
        </w:tc>
        <w:tc>
          <w:tcPr>
            <w:tcW w:w="6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U_01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/>
              <w:t>Absolwent potrafi wykorzystywać zdobytą wiedzę teoretyczną do analizy zagadnień związanych z państwami BRIC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KU_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U_02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/>
              <w:t>Absolwent potrafi wskazać problemy związane z administracją rządową w państwach BRCI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KU_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U_03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/>
              <w:t>Absolwent wykorzystując posiadaną wiedzę teoretyczną potrafi rozwiązywać problemy dot. bezpieczeństwa w państwach BRIC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KU_04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OMPETENCJE SPOŁECZNE</w:t>
            </w:r>
          </w:p>
        </w:tc>
        <w:tc>
          <w:tcPr>
            <w:tcW w:w="6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K_01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/>
              <w:t>Absolwent jest gotów do organizacji pracy zespołu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KK_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K_02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/>
              <w:t>Absolwent posiada wiedzę związaną z działalnością obywatelsk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KK_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K_03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/>
              <w:t>Absolwent jest przygotowany do edukacji przez całe życ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KK_04</w:t>
            </w:r>
          </w:p>
        </w:tc>
      </w:tr>
    </w:tbl>
    <w:p>
      <w:pPr>
        <w:pStyle w:val="ListParagraph"/>
        <w:ind w:left="1080" w:righ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Opis przedmiotu/ treści program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 xml:space="preserve">- Charakterystyka globalnej gospodarki w kontekście sytuacji geopolitycznej świata </w:t>
              <w:br/>
              <w:t xml:space="preserve">- Brazylia - charakterystyka ogólna, sytuacja gospodarcza, społeczna i polityczna, prognozy rozwoju </w:t>
              <w:br/>
              <w:t xml:space="preserve">- Rosja - charakterystyka ogólna, sytuacja gospodarcza, społeczna i polityczna, prognozy rozwoju </w:t>
              <w:br/>
              <w:t xml:space="preserve">- Indie - charakterystyka ogólna, sytuacja gospodarcza, społeczna i polityczna, prognozy rozwoju </w:t>
              <w:br/>
              <w:t xml:space="preserve">- Chiny - charakterystyka ogólna, sytuacja gospodarcza, społeczna i polityczna, prognozy rozwoju </w:t>
              <w:br/>
              <w:t xml:space="preserve">- Południowa Afryka - charakterystyka ogólna, sytuacja gospodarcza, społeczna i polityczna, prognozy rozwoju </w:t>
              <w:br/>
              <w:t>- Podsumowanie - BRICS jako fenomen gospodarki światowej</w:t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Metody realizacji i weryfikacji efektów uczenia się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02"/>
        <w:gridCol w:w="1491"/>
        <w:gridCol w:w="2835"/>
        <w:gridCol w:w="2583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ymbol efekt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etody dydaktyczne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(lista wybor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etody weryfikacji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(lista wyboru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posoby dokumentacji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(lista wyboru)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IEDZA</w:t>
            </w:r>
          </w:p>
        </w:tc>
        <w:tc>
          <w:tcPr>
            <w:tcW w:w="6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W_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Dyskus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Zalicze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Protokó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W_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Dyskus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Zalicze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Protokó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W_0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Dyskus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Zalicze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Protokół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MIEJĘTNOŚCI</w:t>
            </w:r>
          </w:p>
        </w:tc>
        <w:tc>
          <w:tcPr>
            <w:tcW w:w="6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U_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Dyskus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Zalicze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Protokó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U_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Dyskus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Zalicze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Protokó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U_0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Dyskus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Zalicze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Protokół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OMPETENCJE SPOŁECZNE</w:t>
            </w:r>
          </w:p>
        </w:tc>
        <w:tc>
          <w:tcPr>
            <w:tcW w:w="6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K_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Dyskus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Zalicze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Protokó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K_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Dyskus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Zalicze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Protokó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K_0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Dyskus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Zalicze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Protokół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1080" w:righ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numPr>
          <w:ilvl w:val="0"/>
          <w:numId w:val="1"/>
        </w:numPr>
        <w:rPr>
          <w:rFonts w:cs="Times New Roman"/>
          <w:b/>
          <w:b/>
        </w:rPr>
      </w:pPr>
      <w:r>
        <w:rPr/>
        <w:t>Kryteria oceny, uwagi</w:t>
      </w:r>
    </w:p>
    <w:p>
      <w:pPr>
        <w:pStyle w:val="ListParagraph"/>
        <w:ind w:left="360" w:right="0" w:hanging="0"/>
        <w:rPr>
          <w:rFonts w:cs="Times New Roman"/>
          <w:b/>
          <w:b/>
        </w:rPr>
      </w:pPr>
      <w:r>
        <w:rPr/>
        <w:t>-</w:t>
      </w:r>
      <w:r>
        <w:br w:type="page"/>
      </w:r>
    </w:p>
    <w:p>
      <w:pPr>
        <w:pStyle w:val="ListParagraph"/>
        <w:numPr>
          <w:ilvl w:val="0"/>
          <w:numId w:val="1"/>
        </w:numPr>
        <w:rPr/>
      </w:pPr>
      <w:r>
        <w:rPr/>
        <w:t>Obciążenie pracą student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Forma aktywności student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Liczba godzin 9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Liczba godzin kontaktowych z nauczycielem </w:t>
            </w:r>
          </w:p>
          <w:p>
            <w:pPr>
              <w:pStyle w:val="Normal"/>
              <w:spacing w:lineRule="atLeast" w:line="1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Liczba godzin indywidualnej pracy studenta</w:t>
            </w:r>
          </w:p>
          <w:p>
            <w:pPr>
              <w:pStyle w:val="Normal"/>
              <w:spacing w:lineRule="atLeast" w:line="10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0</w:t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Literatur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Literatur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/>
              <w:t xml:space="preserve">Marcin Florian Gawrycki, Latynoamerykańskie koncepcje stosunków międzynarodowych, t. 5, Brazylia, Warszawa 2015, s. 161-189, 263-303 </w:t>
              <w:br/>
              <w:t xml:space="preserve">Brazylia jako mocarstwo wschodzące, red. M. F. Gawrycki, Warszawa 2013 </w:t>
              <w:br/>
              <w:t xml:space="preserve">Mariusz Malinowski, Brazylia: republika, Warszawa 2013, s. 327-398 </w:t>
              <w:br/>
              <w:t xml:space="preserve">Rosjoznawstwo: wprowadzenie do studiów nad Rosją. Podręcznik akademicki, red. L. Suchanek, Kraków 2004 </w:t>
              <w:br/>
              <w:t xml:space="preserve">D. Rothermund, Indie – nowa azjatycka potęga, Warszawa 2010 </w:t>
              <w:br/>
              <w:t xml:space="preserve">Indie w XXI wieku: wybrane problemy. Praca zbiorowa, red. A. Potyrała, M. Skobrtal, Warszawa 2009 </w:t>
              <w:br/>
              <w:t xml:space="preserve">Chińska Republika Ludowa we współczesnych stosunkach międzynarodowych, red. P. Ostaszewski, Warszawa 2011 </w:t>
              <w:br/>
              <w:t xml:space="preserve">Chiny w XXI wieku: perspektywy rozwoju, red. W. J. Dziak, K. Gawlikowski, M. Ławacz, Warszawa 2012 </w:t>
              <w:br/>
              <w:t>M. W. Solarz, Republika Południowej Afryki: trwałość czy zmierzch potęgi w regionie, Warszawa 1999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0"/>
      <w:jc w:val="right"/>
      <w:rPr>
        <w:i/>
        <w:i/>
      </w:rPr>
    </w:pPr>
    <w:r>
      <w:rPr>
        <w:i/>
      </w:rPr>
      <w:t>Załącznik nr 5 do dokumentacji program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abulatory">
    <w:name w:val="tabulatory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ccess">
    <w:name w:val="access"/>
    <w:basedOn w:val="DefaultParagraphFont"/>
    <w:qFormat/>
    <w:rPr/>
  </w:style>
  <w:style w:type="character" w:styleId="Luchili">
    <w:name w:val="luc_hili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Western">
    <w:name w:val="western"/>
    <w:basedOn w:val="Normal"/>
    <w:qFormat/>
    <w:pPr>
      <w:spacing w:lineRule="atLeast" w:line="102" w:before="28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5:57:00Z</dcterms:created>
  <dc:creator>Anna Łukasiewicz</dc:creator>
  <dc:description/>
  <cp:keywords/>
  <dc:language>en-US</dc:language>
  <cp:lastModifiedBy>pracownik</cp:lastModifiedBy>
  <cp:lastPrinted>2019-01-23T11:10:00Z</cp:lastPrinted>
  <dcterms:modified xsi:type="dcterms:W3CDTF">2019-11-20T2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