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blemy rozwoju Chin i Indi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oblems of development of China and Indi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lang w:eastAsia="zh-CN" w:bidi="ar-SA"/>
              </w:rPr>
              <w:t xml:space="preserve">- Znajomość podstaw geografii politycznej Indii i Chin </w:t>
              <w:br/>
              <w:t xml:space="preserve">- Znajomość podstaw historii Indii i Chin </w:t>
              <w:br/>
              <w:t>- Umiejętność analizy tekstu źródł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Poznanie współczesnej sytuacji Indii i Chin w różnych konteksta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: Poznanie procesów historycznych związanych z konstruowaniem współczesnego obrazu Indii i Chin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Poznanie teorii naukowych powiązanych z problematyką zaj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uwarunkowania relacji międzynarodowych pomiędzy Chinach a Indiami oraz ich otoczeniem zewnętrzn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charakteryzuje relacje międzynarodowe w obszarze stosunków pomiędzy Chinami a Indi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dot. reżimów politycznych w obszarze Dalekiego Wschod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analizuje problematykę związaną z relacjami Chin i Ind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agadnienia związane z administracją państwową w analizowanym obsza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diagnozuje problemy związane z tematyką przedmiotu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pracy zespoł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uwzględnienia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6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lang w:eastAsia="zh-CN" w:bidi="ar-SA"/>
              </w:rPr>
              <w:t xml:space="preserve">- Wprowadzenie w problematykę, podstawowe teorie i pojęcia </w:t>
              <w:br/>
              <w:t>- Indywidualna i zespołowa praca własna studentów wokół problematyki sytuacji Indii i Chin, historycznych uwarunkowań powstania tych państw, procesów powiązanych z tworzeniem się Indii i Chin, problemu tzw. gospodarek wschodzących, procesów wpływających na aktualny obraz geopolityczny Indii i Ch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Wykład, wykład problemowy, 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, 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…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espo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zes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kern w:val="0"/>
                <w:lang w:eastAsia="zh-CN" w:bidi="ar-SA"/>
              </w:rPr>
              <w:t xml:space="preserve">J. Fenby, Chiny. Upadek i narodziny wielkiej potęgi, Kraków 2009 </w:t>
              <w:br/>
              <w:t xml:space="preserve">F. Dikőtter, Wielki głód. Tragiczne skutki polityki Mao 1958-1962, Wołowiec 2013 </w:t>
              <w:br/>
              <w:t xml:space="preserve">J. Polit, Gorzki triumf. Wojna chińsko-japońska 1937-1945, Kraków 2013 </w:t>
              <w:br/>
              <w:t xml:space="preserve">T. Dmochowski, Radziecko-chińskie stosunki polityczne po śmierci Mao Zedonga, Gdańsk 2009 </w:t>
              <w:br/>
              <w:t xml:space="preserve">W. Scott Morton, Ch. M. Lewis, Chiny. Historia i kultura, Kraków 2007 </w:t>
              <w:br/>
              <w:t xml:space="preserve">M. Dillon, Chiny. Historia współczesna, Warszawa 2012 </w:t>
              <w:br/>
              <w:t xml:space="preserve">W. Cieciura, Muzułmanie chińscy. Historia, religia, tożsamość, Warszawa 2014 </w:t>
              <w:br/>
              <w:t xml:space="preserve">B. Avari, Starożytne Indie, Kraków 2011 </w:t>
              <w:br/>
              <w:t>J. Zajączkowski, Indie w stosunkach międzynarodowych, Warszawa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02:00Z</dcterms:created>
  <dc:creator>dell</dc:creator>
  <dc:description/>
  <cp:keywords/>
  <dc:language>en-US</dc:language>
  <cp:lastModifiedBy>Szabaciuk Andrzej</cp:lastModifiedBy>
  <dcterms:modified xsi:type="dcterms:W3CDTF">2022-01-24T10:01:00Z</dcterms:modified>
  <cp:revision>4</cp:revision>
  <dc:subject/>
  <dc:title>KARTA PRZEDMIOTU</dc:title>
</cp:coreProperties>
</file>