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outlineLvl w:val="2"/>
              <w:rPr>
                <w:rFonts w:eastAsia="Times New Roman" w:cs="Times New Roman"/>
                <w:color w:val="151B1E"/>
                <w:kern w:val="0"/>
                <w:lang w:val="en-US" w:eastAsia="en-US" w:bidi="ar-SA"/>
              </w:rPr>
            </w:pPr>
            <w:r>
              <w:rPr/>
              <w:t>Migracje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migration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/zdal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I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Wiedza o świecie współczesnym: poziom śre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Analiza uwarunkowań procesów migracyjnych we współczesnym świeci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2: Poznanie podstawowych teorii wyjaśniających procesy migracyjne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Zidentyfikowanie kluczowych zjawisk towarzyszących masowym procesom migracyjnym we współczesnym świecie na przykładzie P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scharakteryzować współczesne procesy migracyjne w skali global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identyfikuje podstawowe wyzwania związane z migracjami ludności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Absolwent posiada wiedzę nt. bezpieczeństwa międzynarodowego w kontekście procesów migracyjnych w Europie Środk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4, KW_0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naczenie problematyki migracyjnej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, KU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rozpoznaje kluczowe podmioty i determinanty warunkujące migracje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5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iagnozuje podstawowe wyzwania towarzyszące procesom migracyjn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, KU_06, KU_1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przestrzegania podstawowych zasad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3</w:t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prowadzenie do tematyki. Podstawowe pojęcia. Teorie migracyjne. Migracje i problem powstawania mniejszości etnicznych, mniejszości narodowych, ksenofobia, rasizm, państwo i obywatelstwo. Procesy migracyjne w Europie po II wojnie światowej: skala, tendencje, prognozy. Migracje a gospodarka. Zarządzanie strumieniami migracyjnymi: polityka migracyjna i jej rodzaje. Charakterystyka procesów migracyjnych w Polsce po 1989 r. Migracje a polityka: polityka wobec diaspor. Karta Polaka i jej funkcja. Repatriacja Polaków ze Wschodu. Migracje przymusowe: osoby wewnętrznie przesiedlone, uchodźcy i kategorie mieszane. Migracje a bezpieczeństwo: przemysł migracyjny i przestępczość migracyjna. Migracje a bezpieczeństwo: międzynarodowy terroryzm. Problem integracji i jej mode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Egzamin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grup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Castles, M.J. Miller, </w:t>
            </w:r>
            <w:r>
              <w:rPr>
                <w:i/>
                <w:iCs/>
              </w:rPr>
              <w:t>Migracje we współczesnym świecie</w:t>
            </w:r>
            <w:r>
              <w:rPr/>
              <w:t xml:space="preserve">, Warszawa 201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Banaś, </w:t>
            </w:r>
            <w:r>
              <w:rPr>
                <w:i/>
                <w:iCs/>
              </w:rPr>
              <w:t>Szwedzka polityka integracyjna wobec imigrantów</w:t>
            </w:r>
            <w:r>
              <w:rPr/>
              <w:t>, Kraków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Hut, </w:t>
            </w:r>
            <w:r>
              <w:rPr>
                <w:i/>
                <w:iCs/>
              </w:rPr>
              <w:t>Polska wobec Polaków w przestrzeni poradzieckiej. Od solidaryzmu etnicznego do obowiązku administracyjnego</w:t>
            </w:r>
            <w:r>
              <w:rPr/>
              <w:t>, Instytut Polityki Społecznej UW, Warszawa 20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.B. Freeman, </w:t>
            </w:r>
            <w:r>
              <w:rPr>
                <w:i/>
                <w:iCs/>
              </w:rPr>
              <w:t>Migracje w procesie globalizacji</w:t>
            </w:r>
            <w:r>
              <w:rPr/>
              <w:t>, „Gospodarka Narodowa”, 2007, nr 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olityka migracyjna jako instrument promocji zatrudnienia i ograniczania bezrobocia</w:t>
            </w:r>
            <w:r>
              <w:rPr/>
              <w:t>, red. P. Kaczmarczyk, M. Okólski, Warszawa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Szabaciuk, </w:t>
            </w:r>
            <w:r>
              <w:rPr>
                <w:i/>
                <w:iCs/>
              </w:rPr>
              <w:t>Polityka Federacji Rosyjskiej wobec mniejszości rosyjskojęzycznej na Łotwie</w:t>
            </w:r>
            <w:r>
              <w:rPr/>
              <w:t>, „Studia Europejskie”, 2015, nr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Lesińska, </w:t>
            </w:r>
            <w:r>
              <w:rPr>
                <w:i/>
                <w:iCs/>
              </w:rPr>
              <w:t>Polityczna rola diaspór na przykładzie krajów Europy Środkowo-Wschodniej i obszaru postsowieckiego</w:t>
            </w:r>
            <w:r>
              <w:rPr/>
              <w:t xml:space="preserve">, „Politeja”, 2016, nr 2 (4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. Raczyński, </w:t>
            </w:r>
            <w:r>
              <w:rPr>
                <w:i/>
                <w:iCs/>
              </w:rPr>
              <w:t>Wpływ migracji międzynarodowych na bezpieczeństwo wewnętrzne państwa</w:t>
            </w:r>
            <w:r>
              <w:rPr/>
              <w:t xml:space="preserve">, „Bezpieczeństwo. Teoria i Praktyka”, 2015, nr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. Castles, M.J. Miller, </w:t>
            </w:r>
            <w:r>
              <w:rPr>
                <w:i/>
                <w:iCs/>
              </w:rPr>
              <w:t>Migracje we współczesnym świecie</w:t>
            </w:r>
            <w:r>
              <w:rPr/>
              <w:t>, Warszawa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Wejkszner, </w:t>
            </w:r>
            <w:r>
              <w:rPr>
                <w:i/>
                <w:iCs/>
              </w:rPr>
              <w:t>Ewolucja zagrożenia terrorystycznego w Europie</w:t>
            </w:r>
            <w:r>
              <w:rPr/>
              <w:t>, „Przegląd Strategiczny”, 2014, nr 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ntegracja kulturowa imigrantów</w:t>
            </w:r>
            <w:r>
              <w:rPr/>
              <w:t xml:space="preserve">, red. J. Balicki, Warszawa 200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. Plewko, </w:t>
            </w:r>
            <w:r>
              <w:rPr>
                <w:i/>
                <w:iCs/>
              </w:rPr>
              <w:t>Warunki integracji imigrantów ze społeczeństwem przyjmującym w wybranych państwach Unii Europejskiej</w:t>
            </w:r>
            <w:r>
              <w:rPr/>
              <w:t>, „Rocznik Nauk Społecznych KUL, 2010, z. 2 (38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7:00Z</dcterms:created>
  <dc:creator>dell</dc:creator>
  <dc:description/>
  <cp:keywords/>
  <dc:language>en-US</dc:language>
  <cp:lastModifiedBy>Szabaciuk Andrzej</cp:lastModifiedBy>
  <dcterms:modified xsi:type="dcterms:W3CDTF">2022-01-04T10:55:00Z</dcterms:modified>
  <cp:revision>13</cp:revision>
  <dc:subject/>
  <dc:title>KARTA PRZEDMIOTU</dc:title>
</cp:coreProperties>
</file>