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ne podstawowe</w:t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3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eografia bezpieczeństwa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"/>
              </w:rPr>
              <w:t>Security Geography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3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f. dr hab. Andrzej Gil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8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6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W1: Znajomość podstaw geografii politycznej świata </w:t>
              <w:br/>
              <w:t>W2: Znajomość podstaw nauki o bezpieczeńst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Poznanie, czym jest geopolityka bezpieczeństwa oraz jakie jest jej miejsce w systemie nauk o polityce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2: Umiejętność wykorzystywania informacji geograficznej i politycznej do rozwiązywania problemów bezpieczeństw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: Umiejętność zastosowania praktycznego wymiaru geopolityki bezpieczeństwa w sferz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fekty uczenia się dla przedmiotu wraz z odniesien</w:t>
      </w:r>
      <w:r>
        <w:rPr/>
        <w:t>iem do efektów kierunkowych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0"/>
        <w:gridCol w:w="3972"/>
        <w:gridCol w:w="2169"/>
        <w:gridCol w:w="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rozumie istotę oraz uwarunkowania relacji międzynarodow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2, K_W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siada wiedzę nt. międzynarodowych stosunków politycznych, ekonomicznych, społecznych, kulturow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2, K_W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siada podstawową wiedzę nt. bezpieczeństwa, globalnego, systemów bezpieczeństwa wybranych państ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2, K_W05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wykorzystywać zdobytą wiedzę teoretyczną dot. stosunków międzynarodowych w zakresie polityki bezpieczeńst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1, K_U03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5, K_U06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7, K_U08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_U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wykorzystać wiedzę teoretyczną związaną z kwestiami geopolityki bezpieczeństwa jako elementu nauk o polity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1, K_U03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5, K_U06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7, K_U0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_U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prawidłowo oceniać zagrożenia w przestrzeni międzynarodowej, a także identyfikować ich przyczyn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1, K_U03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5, K_U06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_U07, K_U08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_U10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konieczności wypracowania własnego zdania z uwzględnieniem podstawowych zasad etyczn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_K03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- Propedeutyka geopolityki bezpieczeństwa – zakres geografii bezpieczeństwa, wymiar bezpieczeństwa państwa a geografia; istota i strefy bezpieczeństwa międzynarodowego </w:t>
              <w:br/>
              <w:t xml:space="preserve">- Definicja i funkcje geopolityki bezpieczeństwa </w:t>
              <w:br/>
              <w:t xml:space="preserve">- Zagrożenia dla bezpieczeństwa państwa – problemy i wyzwania współczesności, współczesne zagrożenia militarne i niemilitarne państwa </w:t>
              <w:br/>
              <w:t xml:space="preserve">- Geopolityka i geostrategia w kontekście globalizacji. Definicja pojęć: geografia wojenna i geografia wojskowa </w:t>
              <w:br/>
              <w:t xml:space="preserve">- Geopolityka bezpieczeństwa a polityka strategii bezpieczeństwa państwa </w:t>
              <w:br/>
              <w:t xml:space="preserve">- Podział geostrategiczny świata </w:t>
              <w:br/>
              <w:t xml:space="preserve">- Problemy bezpieczeństwa wybranych regionów świata </w:t>
              <w:br/>
              <w:t xml:space="preserve">- Zakres badań geopolityki bezpieczeństwa – przestrzeń geograficzna, geoprzestrzeń </w:t>
              <w:br/>
              <w:t xml:space="preserve">- Działalność struktur państwa w sferze bezpieczeństwa narodowego </w:t>
              <w:br/>
              <w:t>- Współczesne koncepcje i kody geopolityczne</w:t>
              <w:br/>
              <w:t>- Ekopolityka globalna i globalistyka w geopolity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2"/>
        <w:gridCol w:w="1481"/>
        <w:gridCol w:w="2835"/>
        <w:gridCol w:w="2593"/>
        <w:gridCol w:w="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ncjon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proble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espo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/ zaliczenie pisem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Przygotowanie do egzaminu: 25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Przygotowanie do zaliczenia: 20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Przygotowanie do ćwiczeń: 20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Praca własna: 10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S. Otok, Geografia polityczna świata, Warszawa 2003 </w:t>
              <w:br/>
              <w:t xml:space="preserve">A. Łaszczuk, Geografia bezpieczeństwa, Warszawa 2004 </w:t>
              <w:br/>
              <w:t>L. Moczulski, Geopolityka. Potęga w czasie i przestrzeni, Warszawa 1999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C. Jean, Geopolityka, Warszawa 2003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J. Potulski, Wprowadzenie do geopolityki, Wydawnictwo Uniwersytetu Gdańskiego, Gdańsk 2010 </w:t>
              <w:br/>
              <w:t xml:space="preserve">P. Eberhardt, Twórcy polskiej geopolityki, Warszawa 2006 </w:t>
              <w:br/>
              <w:t>P. Eberhardt, Polska i jej granice. Z historii polskiej geografii politycznej, Lublin 20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>
        <w:i/>
        <w:i/>
      </w:rPr>
    </w:pPr>
    <w:r>
      <w:rPr>
        <w:i/>
      </w:rPr>
      <w:t xml:space="preserve">Załącznik nr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20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0"/>
      <w:lang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39:00Z</dcterms:created>
  <dc:creator>Anna Łukasiewicz</dc:creator>
  <dc:description/>
  <dc:language>en-US</dc:language>
  <cp:lastModifiedBy/>
  <cp:lastPrinted>2019-01-23T11:10:00Z</cp:lastPrinted>
  <dcterms:modified xsi:type="dcterms:W3CDTF">2022-11-22T10:4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