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before="0" w:after="120"/>
        <w:rPr/>
      </w:pPr>
      <w:r>
        <w:rPr/>
        <w:t>Cykl kształcenia od roku akademicki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o państwie i pra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ience about the state and la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hab. Waldemar Bednar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 - zainteresowanie przedmio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 Dostarczenie i utrwalenie wiedzy z państwa i prawa w obszarze bezpi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- Zapoznanie z metodami i narzędziami aktywizacji społeczności lokalnych i włączania ich w procesy zapewniania bezpieczeńs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 - Rozwój umiejętności oceny wpływu zjawisk społecznych zachodzących w państwie (procedur prawnych i procesów decyzyjnych) na poczucie bezpieczeństwa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</w:t>
      </w:r>
      <w:r>
        <w:rPr/>
        <w:t>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siada wiedzę z zakresu funkcjonowania sfery publicznej (w tym na poziomie lokalnym), specyfiki podmiotów publicznych oraz zasad i metod ich działania. Student zna skutki oddziaływania podmiotów sfery publicznej na system społeczny i gospodarcz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pl-PL"/>
              </w:rPr>
            </w:pPr>
            <w:r>
              <w:rPr>
                <w:lang w:bidi="pl-PL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siada wiedzę na temat rodzajów struktur społecznych i instytucji życia społecznego funkcjonujących oraz specyfiki zachodzących pomiędzy nimi relacj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dentyfikować potencjalne zagrożenia dla bezpieczeństwa jednostki lokalnej, regionalnej, ogólnokrajowej </w:t>
              <w:br/>
              <w:t>i globalnej. Jest wyczulony na sytuacje destabilizujące ład publiczny na różnych poziomach administracji publicznej. Wie jak reagować w kryzysowych sytuacjach i które podmioty (służby) odpowiadają za zapewnienie bezpiecze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nterpretować przepisy aktów prawnych, </w:t>
              <w:br/>
              <w:t xml:space="preserve">w tym aktów prawa miejscowego, a także wie jak je stosować </w:t>
              <w:br/>
              <w:t>w celu poprawy bezpiecze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1, 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potrafi zidentyfikować zagrożenia bezpieczeństwa oraz sformułować i zaplanować sposoby praktycznego reagowania </w:t>
              <w:br/>
              <w:t>w sytuacjach kryzys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_U03, K_U04, 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trafi wyjaśniać i uporządkować relacje oraz zależności pomiędzy procesami zachodzącymi obrębie sfery publicznej pomiędzy poszczególnymi poziomami decyzyjnymi (lokalny, regionalny, krajowy, ponadnarodowy), a systemem bezpieczeństwa</w:t>
              <w:tab/>
              <w:t>wewnętrznego,</w:t>
              <w:tab/>
              <w:t xml:space="preserve">narodowego </w:t>
              <w:br/>
              <w:t>i międzynarod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ent zna specyfikę funkcjonowania jednostek lokalnych oraz kompetencje i możliwości działania podmiotów publicznych oraz możliwości udziału obywateli w sferze publicznej. Potrafi ocenić otwartość sektora publicznego na postawie wykorzystywanych instrumentów partycypacji publicznej </w:t>
              <w:br/>
              <w:t>i uczestnictwa obywateli w życiu publicznym oraz ich angażowania się w działania na rzecz poprawy bezpieczeństwa. Wie w jakim zakresie obywatele mogą włączać się w procesy oddziaływania na kształt sfery publicznej na poziomie lokalnym oraz aktywnie w niej uczestniczy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ma świadomość konieczności doskonalenia wiedzy w zakresie bezpieczeństwa oraz specyfiki jednostek lokalnych z uwagi na zachodzące w ich obrębie zmiany oraz wprowadzane nowe regulacje prawne. Potrafi dostrzec zachodzące zmiany w jednostce lokalnej w oparciu o zdobytą wiedze i pozyskane informacje. Dostrzega nowe sytuacje i zjawiska społeczno- gospodarcze oraz potrafi na nie reagować mając świadomość ich konsekwencji i przełożenia na poziom bezpieczeństwa lokalneg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Struktura i organizacja administracji publicznej w Polsc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Samorząd terytorialny - podstawy prawne, organy, kompetencje i zadan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Samorząd terytorialny jako wspólnota terytorialn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Administracja samorządowa w realizacji zadań publicznyc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 Specyfika zadań publicznych na poziomie lokalny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 Bezpieczeństwo jako szczególny obszar zadań publicznych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. Prawne podstawy współpracy podmiotów funkcjonujących na poziomie lokalnym, regionalnym, ogólnokrajowym, międzynarodowy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 Podstawowe koncepcje praw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 Normy i przepisy praw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. Funkcjonowanie, stosowanie i przestrzeganie praw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. Sprawiedliwość, praworządność i rządy praw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>
          <w:bCs/>
        </w:rPr>
      </w:pPr>
      <w:r>
        <w:rPr>
          <w:bCs/>
        </w:rPr>
        <w:t>Obecność i aktywność na zajęciach. Egzamin ustn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uvin T., Stawecki T., Winczorek P., </w:t>
            </w:r>
            <w:r>
              <w:rPr>
                <w:i/>
                <w:iCs/>
              </w:rPr>
              <w:t>Wstęp do prawoznawstwa</w:t>
            </w:r>
            <w:r>
              <w:rPr/>
              <w:t>, Wydawnictwo Beck, Warszawa 20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Wstęp do prawoznawstwa</w:t>
            </w:r>
            <w:r>
              <w:rPr/>
              <w:t>, red. J. Nowacki, Z. Tobor, Wolters Kluwer, Warszawa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kowski J., </w:t>
            </w:r>
            <w:r>
              <w:rPr>
                <w:i/>
                <w:iCs/>
              </w:rPr>
              <w:t>Wstęp do nauki o państwie i prawie</w:t>
            </w:r>
            <w:r>
              <w:rPr/>
              <w:t>, Towarzystwo Naukowe KUL, Lublin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Nauka o państwie i polityce, </w:t>
            </w:r>
            <w:r>
              <w:rPr/>
              <w:t>red. L. Dubel, J. Kostrubiec, G. Ławnikowicz, Z. Markwart, Wolters Kluwer, Warszawa 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iCs/>
              </w:rPr>
              <w:t>Bezpieczeństwo lokalne: zagrożenia, integracja, strategia działania</w:t>
            </w:r>
            <w:r>
              <w:rPr>
                <w:bCs/>
              </w:rPr>
              <w:t>, red. A. Osierda, Wyższa Szkoła Administracji w Bielsku Białej, Bielsko-Biała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Jagusiak B., </w:t>
            </w:r>
            <w:r>
              <w:rPr>
                <w:bCs/>
                <w:i/>
                <w:iCs/>
              </w:rPr>
              <w:t>Bezpieczeństwo socjalne współczesnego państwa</w:t>
            </w:r>
            <w:r>
              <w:rPr>
                <w:bCs/>
              </w:rPr>
              <w:t>, Difin, Warszawa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Szwed E., </w:t>
            </w:r>
            <w:r>
              <w:rPr>
                <w:bCs/>
                <w:i/>
                <w:iCs/>
              </w:rPr>
              <w:t>Bezpieczeństwo społeczności lokalnych najbliżej człowieka</w:t>
            </w:r>
            <w:r>
              <w:rPr>
                <w:bCs/>
              </w:rPr>
              <w:t>, Difin, Warszawa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Urban A. </w:t>
            </w:r>
            <w:r>
              <w:rPr>
                <w:bCs/>
                <w:i/>
                <w:iCs/>
              </w:rPr>
              <w:t>Bezpieczeństwo społeczności lokalnych</w:t>
            </w:r>
            <w:r>
              <w:rPr>
                <w:bCs/>
              </w:rPr>
              <w:t>, Wydawnictwo Akademickie i Profesjonalne, Warszawa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Wawrzusiszyn A., </w:t>
            </w:r>
            <w:r>
              <w:rPr>
                <w:bCs/>
                <w:i/>
                <w:iCs/>
              </w:rPr>
              <w:t>Bezpieczeństwo strategia system. Teoria i praktyka w zarysie</w:t>
            </w:r>
            <w:r>
              <w:rPr>
                <w:bCs/>
              </w:rPr>
              <w:t>, Difin, Warszawa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Gierszewski J., </w:t>
            </w:r>
            <w:r>
              <w:rPr>
                <w:bCs/>
                <w:i/>
                <w:iCs/>
              </w:rPr>
              <w:t>Bezpieczeństwo społeczne: studium z zakresu teorii bezpieczeństwa narodowego</w:t>
            </w:r>
            <w:r>
              <w:rPr>
                <w:bCs/>
              </w:rPr>
              <w:t>, Difin, Warszawa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Jakubczak R., Kalinowski R., Loranty K., </w:t>
            </w:r>
            <w:r>
              <w:rPr>
                <w:bCs/>
                <w:i/>
                <w:iCs/>
              </w:rPr>
              <w:t>Bezpieczeństwo społeczne w erze globalizacji</w:t>
            </w:r>
            <w:r>
              <w:rPr>
                <w:bCs/>
              </w:rPr>
              <w:t>, Wydawnictwo Akademii Podlaskiej, Siedlce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Kowalczuk Z., </w:t>
            </w:r>
            <w:r>
              <w:rPr>
                <w:bCs/>
                <w:i/>
                <w:iCs/>
              </w:rPr>
              <w:t>Polacy budujący bezpieczeństwo społeczne</w:t>
            </w:r>
            <w:r>
              <w:rPr>
                <w:bCs/>
              </w:rPr>
              <w:t>, Petrus, Kraków 2015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5:00Z</dcterms:created>
  <dc:creator>Anna Łukasiewicz</dc:creator>
  <dc:description/>
  <dc:language>en-US</dc:language>
  <cp:lastModifiedBy>Acer ES 15</cp:lastModifiedBy>
  <cp:lastPrinted>2019-01-23T12:10:00Z</cp:lastPrinted>
  <dcterms:modified xsi:type="dcterms:W3CDTF">2022-11-17T20:23:00Z</dcterms:modified>
  <cp:revision>32</cp:revision>
  <dc:subject/>
  <dc:title/>
</cp:coreProperties>
</file>