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KARTA PRZEDMIOTU 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</w:rPr>
      </w:pPr>
      <w:r>
        <w:rPr>
          <w:b/>
        </w:rPr>
        <w:t>Dane podstawowe</w:t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76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Nazwa przedmiotu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Bezpieczeństwo imprez masowych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Nazwa przedmiotu w języku angielskim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Security of mass events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Kierunek studiów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Bezpieczeństwo Narodowe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Poziom studiów (I, II, jednolite magisterskie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I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Forma studiów (stacjonarne, niestacjonarne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Dyscyplin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Nauki społeczne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Język wykładowy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polski</w:t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73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Koordynator przedmiotu/osoba odpowiedzialna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Dr Małgorzata Kuć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58"/>
        <w:gridCol w:w="2261"/>
        <w:gridCol w:w="231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 xml:space="preserve">Forma zajęć </w:t>
            </w:r>
            <w:r>
              <w:rPr>
                <w:i/>
              </w:rPr>
              <w:t>(katalog zamknięty ze słownika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wykład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2 rok, III semestr (zimowy)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konwersatoriu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ćwiczen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2 rok, III semestr (zimowy)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laboratoriu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warsztat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seminariu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proseminariu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lektora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praktyk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zajęcia terenow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pracownia dyplomow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translatorium</w:t>
            </w:r>
            <w:bookmarkStart w:id="0" w:name="_GoBack2"/>
            <w:bookmarkEnd w:id="0"/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wizyta studyjn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90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Wymagania wstępne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Posiadanie podstawowej wiedzy z zakresu prawa i bezpieczeństwa</w:t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</w:rPr>
      </w:pPr>
      <w:r>
        <w:rPr>
          <w:b/>
        </w:rPr>
        <w:t xml:space="preserve">Cele kształcenia dla przedmiotu 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Poznanie prawnych podstaw bezpieczeństwa imprez masowych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Poznanie instytucji i podmiotów odpowiedzialnych za zapewnienie bezpieczeństwa imprez masowych</w:t>
            </w:r>
          </w:p>
        </w:tc>
      </w:tr>
      <w:tr>
        <w:trPr/>
        <w:tc>
          <w:tcPr>
            <w:tcW w:w="9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Poznanie specyfiki chuligaństwa stadionowego i przestępczości stadionowej</w:t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</w:rPr>
      </w:pPr>
      <w:r>
        <w:rPr>
          <w:b/>
        </w:rPr>
        <w:t>Efekty uczenia się dla przedmiotu wraz z odniesieniem do efektów kierunkowych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830"/>
        <w:gridCol w:w="2198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W_01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 xml:space="preserve">Zna i rozumie specyfikę normatywnego ujęcia problematyki z zakresu bezpieczeństwa imprez masowych  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K_W0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W_02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Posiada wiedzę na temat definiowania imprezy masowej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K_W0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W_03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Ma wiedzę na temat  bezpiecznej organizacji i przebiegu imprezy masowej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K_W04</w:t>
            </w:r>
          </w:p>
        </w:tc>
      </w:tr>
      <w:tr>
        <w:trPr/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U_01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Potrafi prawidłowo interpretować przepisy prawne w zakresie bezpieczeństwa imprez masowych i wykorzystywać je w zakresie ogólnej problematyki bezpieczeństwa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K_U0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U_02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Potrafi samodzielnie zdobywać i doskonalić wiedzę i umiejętności związane z problematyką bezpieczeństwa imprez masowych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K_U09</w:t>
            </w:r>
          </w:p>
        </w:tc>
      </w:tr>
      <w:tr>
        <w:trPr/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K_01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Jest przygotowany do wykorzystywania wiedzy z zakresu bezpieczeństwa imprez masowych do rozwiązywania różnorodnych problemów bezpieczeństwa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K_K0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K_02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Zauważa konieczność wyrabiania umiejętności ciągłego kształcenia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K_K02</w:t>
            </w:r>
          </w:p>
        </w:tc>
      </w:tr>
    </w:tbl>
    <w:p>
      <w:pPr>
        <w:pStyle w:val="ListParagraph"/>
        <w:bidi w:val="0"/>
        <w:ind w:left="1080" w:righ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</w:rPr>
      </w:pPr>
      <w:r>
        <w:rPr>
          <w:b/>
        </w:rPr>
        <w:t>Opis przedmiotu/ treści programowe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jęcie imprezy masowej i ustawowe wyłączenia, zasady postępowania konieczne do zapewnienia bezpieczeństwa imprez masowych (współpraca międzysektorowa, zasady wynikające z konwencji europejskich), zasady i tryb wydawania zezwoleń na organizację imprezy masowej, zasady gromadzenia i przetwarzania informacji dotyczących bezpieczeństwa imprez masowych, zasady odpowiedzialności za szkodę wyrządzoną w związku z organizowaniem imprez masowych, przepisy karne, rola służb porządkowych i informacyjnych w zapewnieniu bezpieczeństwa imprez masowych, zadania kierownika do spraw bezpieczeństwa, rola policji w zapewnieniu bezpieczeństwa imprez masowych.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jęcie chuligaństwa stadionowego; przyczyny i przejawy chuligaństwa stadionowego (podstawowe teorie etiologiczne, subkultura kibiców sportowych); przyczyny, przejawy i przeciwdziałanie przestępczości stadionowej; zarządzanie tłumem i zintegrowane wielopoziomowe podejście w strategii bezpieczeństwa imprez masowych.</w:t>
            </w:r>
          </w:p>
        </w:tc>
      </w:tr>
    </w:tbl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</w:rPr>
      </w:pPr>
      <w:r>
        <w:rPr>
          <w:b/>
        </w:rPr>
        <w:t>Metody realizacji i weryfikacji efektów uczenia się</w:t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646"/>
        <w:gridCol w:w="2779"/>
        <w:gridCol w:w="2603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W_01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Praca z tekstem, dyskusja on-line, wykład konwersatoryjny, wykład konwencjonalny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Wypowiedź ustna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Wypowiedź ustna indywidualna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W_03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Praca z tekstem, dyskusja on-line, wykład konwersatoryjny, wykład konwencjonalny, studium przypadku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Wypowiedź ustna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Wypowiedź ustna indywidualna</w:t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U_01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Analiza tekstu , dyskusja on-line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Wypowiedź ustna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Wypowiedź ustna indywidualna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U_02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Studium przypadku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Wypowiedź ustna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Wypowiedź ustna indywidualna</w:t>
            </w:r>
          </w:p>
        </w:tc>
      </w:tr>
      <w:tr>
        <w:trPr/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K_01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Praca w grupach, dyskusja on-line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Wypowiedź ustna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Dyskusja, wypowiedź ustna indywidualna</w:t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ListParagraph"/>
        <w:bidi w:val="0"/>
        <w:ind w:left="1080" w:righ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</w:rPr>
      </w:pPr>
      <w:r>
        <w:rPr>
          <w:b/>
        </w:rPr>
        <w:t>Kryteria oceny, uwagi</w:t>
      </w:r>
    </w:p>
    <w:p>
      <w:pPr>
        <w:pStyle w:val="ListParagraph"/>
        <w:bidi w:val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ocenę końcową z ćwiczeń składa się ocena aktywności i ocena referatu.</w:t>
      </w:r>
    </w:p>
    <w:p>
      <w:pPr>
        <w:pStyle w:val="ListParagraph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ocenę końcową  z wykładu składa się ocena  aktywności oraz z egzaminu końcowego ustnego (odpowiedź na 3 pytania: 5, odpowiedź na 2 pytania: 4, odpowiedź na 1 pytanie: 3, brak odpowiedzi: 2)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</w:rPr>
      </w:pPr>
      <w:r>
        <w:rPr>
          <w:b/>
        </w:rPr>
        <w:t>Obciążenie pracą studenta</w:t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583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Forma aktywności studen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Liczba godzin kontaktowych z nauczycielem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Liczba godzin indywidualnej pracy studenta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5</w:t>
            </w:r>
          </w:p>
        </w:tc>
      </w:tr>
    </w:tbl>
    <w:p>
      <w:pPr>
        <w:pStyle w:val="Normal"/>
        <w:bidi w:val="0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</w:rPr>
      </w:pPr>
      <w:r>
        <w:rPr>
          <w:b/>
        </w:rPr>
        <w:t>Literatura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Literatura podstawowa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C.Kąkol, Bezpieczeństwo imprez masowych. Komentarz, Warszawa 2012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M.Kuć, Kryminologia, Warszawa 2015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M.Kuć, Leksykon kryminologii, Warszawa 2015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.Piotrowski, Szalikowscy. O zachowaniach dewiacyjnych kibiców sportowych, Toruń 2000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.Piotrowski, Chuligani a kultura futbolu w Polsce, Warszawa 2012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Literatura uzupełniająca</w:t>
            </w:r>
          </w:p>
        </w:tc>
      </w:tr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.Kotowski, Bezpieczeństwo imprez masowych. Komentarz do ustawy o bezpieczeństwie imprez masowych, Warszawa 2012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.Szwarc (red.), Naruszenia porządku towarzyszące imprezom sportowym, Poznań 1995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 Bon, Psychologia tłumu, Warszawa 1986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i/>
        <w:i/>
      </w:rPr>
    </w:pPr>
    <w:r>
      <w:rPr>
        <w:i/>
      </w:rPr>
      <w:t>Załącznik nr 5</w:t>
    </w:r>
  </w:p>
  <w:p>
    <w:pPr>
      <w:pStyle w:val="Header"/>
      <w:bidi w:val="0"/>
      <w:spacing w:lineRule="auto" w:line="240"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0:54:15Z</dcterms:created>
  <dc:creator/>
  <dc:description/>
  <dc:language>en-US</dc:language>
  <cp:lastModifiedBy/>
  <cp:lastPrinted>1995-11-21T17:41:00Z</cp:lastPrinted>
  <dcterms:modified xsi:type="dcterms:W3CDTF">2022-11-16T14:11:49Z</dcterms:modified>
  <cp:revision>8</cp:revision>
  <dc:subject/>
  <dc:title/>
</cp:coreProperties>
</file>