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cesy migracyj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gration processes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 o świecie współczesnym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Analiza uwarunkowań procesów migracyjnych we współczesnym świec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nanie podstawowych teorii wyjaśniających procesy migracyjn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Zidentyfikowanie kluczowych zjawisk towarzyszących masowym procesom migracyjnym we współczesnym świec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scharakteryzować współczesne procesy migracyjne w skali global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identyfikuje podstawowe wyzwania związane z masowymi migracjami ludnośc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wiedzę nt. bezpieczeństwa międzynarodowego w kontekście masowych procesów migracyj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problematyki migracyjnej we współczesnym świe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poznaje kluczowe podmioty i determinanty warunkujące masowe migracje ludnoś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iagnozuje podstawowe wyzwania towarzyszące procesom migracyjn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przestrzegania podstawowych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is przedmiotu/ treści progr</w:t>
      </w:r>
      <w:r>
        <w:rPr/>
        <w:t>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tematyki. Podstawowe pojęcia. Teorie migracyjne. Migracje i problem powstawania mniejszości etnicznych, mniejszości narodowych, ksenofobia, rasizm, państwo i obywatelstwo. Procesy migracyjne w Europie po II wojnie światowej: skala, tendencje, prognozy. Migracje a gospodarka. Zarządzanie strumieniami migracyjnymi: polityka migracyjna i jej rodzaje. Migracje a polityka: polityka wobec diaspor. Migracje przymusowe: osoby wewnętrznie przesiedlone, uchodźcy i kategorie mieszane. Migracje a bezpieczeństwo: przemysł migracyjny i przestępczość migracyjna. Migracje a bezpieczeństwo: międzynarodowy terroryzm. Problem integracji i jej mod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, service-lea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 xml:space="preserve">, Warszawa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Banaś, </w:t>
            </w:r>
            <w:r>
              <w:rPr>
                <w:i/>
                <w:iCs/>
              </w:rPr>
              <w:t>Szwedzka polityka integracyjna wobec imigrantów</w:t>
            </w:r>
            <w:r>
              <w:rPr/>
              <w:t>, Kraków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B. Freeman, </w:t>
            </w:r>
            <w:r>
              <w:rPr>
                <w:i/>
                <w:iCs/>
              </w:rPr>
              <w:t>Migracje w procesie globalizacji</w:t>
            </w:r>
            <w:r>
              <w:rPr/>
              <w:t>, „Gospodarka Narodowa”, 2007, nr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olityka migracyjna jako instrument promocji zatrudnienia i ograniczania bezrobocia</w:t>
            </w:r>
            <w:r>
              <w:rPr/>
              <w:t>, red. P. Kaczmarczyk, M. Okólski, Warszawa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Polityka Federacji Rosyjskiej wobec mniejszości rosyjskojęzycznej na Łotwie</w:t>
            </w:r>
            <w:r>
              <w:rPr/>
              <w:t>, „Studia Europejskie”, 2015, nr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Lesińska, </w:t>
            </w:r>
            <w:r>
              <w:rPr>
                <w:i/>
                <w:iCs/>
              </w:rPr>
              <w:t>Polityczna rola diaspór na przykładzie krajów Europy Środkowo-Wschodniej i obszaru postsowieckiego</w:t>
            </w:r>
            <w:r>
              <w:rPr/>
              <w:t xml:space="preserve">, „Politeja”, 2016, nr 2 (4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 Raczyński, </w:t>
            </w:r>
            <w:r>
              <w:rPr>
                <w:i/>
                <w:iCs/>
              </w:rPr>
              <w:t>Wpływ migracji międzynarodowych na bezpieczeństwo wewnętrzne państwa</w:t>
            </w:r>
            <w:r>
              <w:rPr/>
              <w:t xml:space="preserve">, „Bezpieczeństwo. Teoria i Praktyka”, 2015, nr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>, Warszawa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Wejkszner, </w:t>
            </w:r>
            <w:r>
              <w:rPr>
                <w:i/>
                <w:iCs/>
              </w:rPr>
              <w:t>Ewolucja zagrożenia terrorystycznego w Europie</w:t>
            </w:r>
            <w:r>
              <w:rPr/>
              <w:t>, „Przegląd Strategiczny”, 2014, nr 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Znaczenie imigracji zarobkowej z Europy Środkowej do Polski</w:t>
            </w:r>
            <w:r>
              <w:rPr/>
              <w:t xml:space="preserve"> </w:t>
            </w:r>
            <w:r>
              <w:rPr>
                <w:i/>
                <w:iCs/>
              </w:rPr>
              <w:t>po 2014 r.</w:t>
            </w:r>
            <w:r>
              <w:rPr/>
              <w:t>, Prace Instytutu Europy Środkowej, Lublin 2020, ss. 95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egracja kulturowa imigrantów</w:t>
            </w:r>
            <w:r>
              <w:rPr/>
              <w:t xml:space="preserve">, red. J. Balicki, Warszawa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Plewko, </w:t>
            </w:r>
            <w:r>
              <w:rPr>
                <w:i/>
                <w:iCs/>
              </w:rPr>
              <w:t>Warunki integracji imigrantów ze społeczeństwem przyjmującym w wybranych państwach Unii Europejskiej</w:t>
            </w:r>
            <w:r>
              <w:rPr/>
              <w:t>, „Rocznik Nauk Społecznych KUL, 2010, z. 2 (38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53:00Z</dcterms:created>
  <dc:creator>dell</dc:creator>
  <dc:description/>
  <cp:keywords/>
  <dc:language>en-US</dc:language>
  <cp:lastModifiedBy>Szabaciuk Andrzej</cp:lastModifiedBy>
  <dcterms:modified xsi:type="dcterms:W3CDTF">2022-12-11T21:38:00Z</dcterms:modified>
  <cp:revision>7</cp:revision>
  <dc:subject/>
  <dc:title>KARTA PRZEDMIOTU</dc:title>
</cp:coreProperties>
</file>