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KARTA PRZEDMIOTU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aragrafoelenco"/>
        <w:numPr>
          <w:ilvl w:val="0"/>
          <w:numId w:val="1"/>
        </w:numPr>
        <w:rPr/>
      </w:pPr>
      <w:r>
        <w:rPr/>
        <w:t>Dane podstawow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wa przedmiot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Polityka bezpieczeństwa RP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wa przedmiotu w języku angielski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Security Politics of Poland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ierunek studiów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Bezpieczeństwo narodow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ziom studiów (I, II, jednolite magisterskie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 stopień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rma studiów (stacjonarne, niestacjonarne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cjonar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yscypli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uki o polityce i administracji, Nauki 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ezpieczeństwi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ęzyk wykładow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lski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ordynator przedmiotu/osoba odpowiedzial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rszula Soler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Forma zajęć </w:t>
            </w:r>
            <w:r>
              <w:rPr>
                <w:i/>
              </w:rPr>
              <w:t>(katalog zamknięty ze słownika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iczba godzi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mest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unkty ECTS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kła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nwersatoriu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ćwicze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boratoriu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arsztat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minariu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seminariu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ktora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aktyk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jęcia terenow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acownia dyplomow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anslatoriu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izyta studyj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magania wstępne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Znajomość podstawowych zagadnień z zakresu najnowszej historii Polski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Paragrafoelenco"/>
        <w:numPr>
          <w:ilvl w:val="0"/>
          <w:numId w:val="1"/>
        </w:numPr>
        <w:rPr/>
      </w:pPr>
      <w:r>
        <w:rPr>
          <w:b/>
        </w:rPr>
        <w:t xml:space="preserve">Cele kształcenia dla </w:t>
      </w:r>
      <w:r>
        <w:rPr/>
        <w:t xml:space="preserve">przedmiotu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C1 - Zapoznanie z głównymi zagadnieniami dotyczącymi polityki bezpieczeństwa Polski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C2 - Przekazanie wiedzy nt. szans i wyzwań w polityce bezpieczeństwa Polski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C3 - Ukierunkowanie na potrzebę samodzielnego, krytycznego analizowania zjawisk w obszarze wielowymiarowej polityki bezpieczeństwa Polski</w:t>
            </w:r>
          </w:p>
        </w:tc>
      </w:tr>
    </w:tbl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Paragrafoelenco"/>
        <w:numPr>
          <w:ilvl w:val="0"/>
          <w:numId w:val="1"/>
        </w:numPr>
        <w:rPr/>
      </w:pPr>
      <w:r>
        <w:rPr>
          <w:b/>
        </w:rPr>
        <w:t>Efekty uczenia się</w:t>
      </w:r>
      <w:r>
        <w:rPr/>
        <w:t xml:space="preserve"> dla przedmiotu wraz z odniesieniem do efektów kierunkowych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953"/>
        <w:gridCol w:w="215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ymbol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pis efektu przedmiotoweg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dniesienie do efektu kierunkowego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IEDZ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_0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na i definiuje zjawiska w obszarze polityki bezpieczeństw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lski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_W0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_0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Rozróżnia i rozumie różne struktury i instytucje wpływające 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politykę bezpieczeństwa Polski oraz ich wzajemne relacj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_W02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MIEJĘTNOŚC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_0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Potrafi analizować przyczyny i skutki zjawisk w obszarz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polityki bezpieczeństwa Polski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_U0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_0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trafi adoptować założenia teoretyczne do współcześn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ystępujących zjawisk w obszarze polityki bezpieczeństw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lski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_U04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OMPETENCJE SPOŁECZN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0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Jest gotów do angażowania się w działania wspierając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procesy bezpieczeństwa państw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K_K01, K_K02</w:t>
            </w:r>
          </w:p>
        </w:tc>
      </w:tr>
    </w:tbl>
    <w:p>
      <w:pPr>
        <w:pStyle w:val="Paragrafoelenco"/>
        <w:ind w:left="1080" w:right="0" w:hanging="0"/>
        <w:rPr>
          <w:b/>
          <w:b/>
        </w:rPr>
      </w:pPr>
      <w:r>
        <w:rPr>
          <w:b/>
        </w:rPr>
      </w:r>
    </w:p>
    <w:p>
      <w:pPr>
        <w:pStyle w:val="Paragrafoelenco"/>
        <w:numPr>
          <w:ilvl w:val="0"/>
          <w:numId w:val="1"/>
        </w:numPr>
        <w:rPr/>
      </w:pPr>
      <w:r>
        <w:rPr/>
        <w:t>Opis przedmiotu/ treści programow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1. Polityka bezpieczeństwa PRL do 1989 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2. Bezpieczeństwo RP w okresie przemian systemowych po 1989 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3. Geopolityczne uwarunkowania bezpieczeństwa RP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4. Podstawy formalno-praw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5. Polityka bezpieczeństwa wewnętrznego RP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6. Polityka bezpieczeństwa międzynarodowego RP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7. Miejsce RP w polityce bezpieczeństwa regionalnego i globalne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8. Analiza bieżącej sytuacji geopolitycznej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9. Prognoza możliwych scenariuszy - studium przypadku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Paragrafoelenco"/>
        <w:numPr>
          <w:ilvl w:val="0"/>
          <w:numId w:val="1"/>
        </w:numPr>
        <w:rPr>
          <w:b/>
          <w:b/>
        </w:rPr>
      </w:pPr>
      <w:r>
        <w:rPr>
          <w:b/>
        </w:rPr>
        <w:t>Metody realizacji i weryfikacji efektów uczenia się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2896"/>
        <w:gridCol w:w="2765"/>
        <w:gridCol w:w="2535"/>
      </w:tblGrid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ymbol efektu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tody dydakty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lista wyboru)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tody weryfik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lista wyboru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posoby dokument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lista wyboru)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IEDZA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_0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kład konwencjonalny/problemowy stacjonarnie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gzamin ustny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tokół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MIEJĘTNOŚCI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_0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Wykład+ćwiczeni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Analiza tekstów źródłowych w Internecie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aliczenie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tokół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_0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Wykład+ćwiczen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Studium przypadku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Zaliczenie, ćwiczenia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tokół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OMPETENCJE SPOŁECZNE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0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Dyskusja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Egzamin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protokół</w:t>
            </w:r>
          </w:p>
        </w:tc>
      </w:tr>
    </w:tbl>
    <w:p>
      <w:pPr>
        <w:pStyle w:val="Paragrafoelenco"/>
        <w:ind w:left="1080" w:right="0" w:hanging="0"/>
        <w:rPr>
          <w:b/>
          <w:b/>
        </w:rPr>
      </w:pPr>
      <w:r>
        <w:rPr>
          <w:b/>
        </w:rPr>
      </w:r>
    </w:p>
    <w:p>
      <w:pPr>
        <w:pStyle w:val="Paragrafoelenco"/>
        <w:numPr>
          <w:ilvl w:val="0"/>
          <w:numId w:val="1"/>
        </w:numPr>
        <w:rPr>
          <w:b/>
          <w:b/>
        </w:rPr>
      </w:pPr>
      <w:r>
        <w:rPr>
          <w:b/>
        </w:rPr>
        <w:t>Kryteria oceny, wagi…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  <w:t>Systematyczna obecność na zajęciach. Udział w wydarzeniach (konferencje, seminaria) związanych z tematyką zajęć. Egzamin w formie ustnej. Zaliczenie ćwiczeń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lang w:eastAsia="pl-PL"/>
        </w:rPr>
      </w:pPr>
      <w:r>
        <w:rPr>
          <w:rFonts w:cs="Calibri"/>
          <w:b/>
          <w:lang w:eastAsia="pl-PL"/>
        </w:rPr>
      </w:r>
    </w:p>
    <w:p>
      <w:pPr>
        <w:pStyle w:val="Paragrafoelenco"/>
        <w:numPr>
          <w:ilvl w:val="0"/>
          <w:numId w:val="1"/>
        </w:numPr>
        <w:rPr>
          <w:b/>
          <w:b/>
        </w:rPr>
      </w:pPr>
      <w:r>
        <w:rPr>
          <w:b/>
        </w:rPr>
        <w:t>Obciążenie pracą student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rma aktywności student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czba godzi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iczba godzin kontaktowych z nauczycielem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czba godzin indywidualnej pracy studenta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Paragrafoelenco"/>
        <w:numPr>
          <w:ilvl w:val="0"/>
          <w:numId w:val="1"/>
        </w:numPr>
        <w:rPr/>
      </w:pPr>
      <w:r>
        <w:rPr/>
        <w:t>Literatur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teratura podstawow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Współczesne wyzwania polityki bezpieczeństwa państwa, Zdzisław Polcikiewicz, Piotr Siemiątkowski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Patryk Tomaszewski (red.), Toruń 2019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Waldemar Kitler, Bezpieczeństwo narodowe RP: podstawowe kategorie, uwarunkowania, system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Warszawa 2011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Dylematy polityki bezpieczeństwa polski na początku drugiej dekady XXI wieku, red. Katarzyna Czornik, Miron Lakomy, Katowice 2014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Wojciech Gizicki, Polityczne uwarunkowania bezpieczeństwa europejskiego, Toruń 2008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teratura uzupełniając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Leszek Sykulski, Geopolityka a bezpieczeństwo Polski, Warszawa 2018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Ryszard Jakubczak, Jan Flis, Bezpieczeństwo narodowe Polski w XXI wieku, Warszawa 2006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lska–Europa–Świat, (red.), Justyna Zając, Agata Włodkowska-Bagan, Marcin Kaczmarski, Warszawa 2015.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Załącznik nr 5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abulatory">
    <w:name w:val="tabulatory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ccess">
    <w:name w:val="access"/>
    <w:basedOn w:val="Carpredefinitoparagrafo"/>
    <w:qFormat/>
    <w:rPr/>
  </w:style>
  <w:style w:type="character" w:styleId="Luchili">
    <w:name w:val="luc_hili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eastAsia="zxx" w:bidi="zxx"/>
    </w:rPr>
  </w:style>
  <w:style w:type="paragraph" w:styleId="Western">
    <w:name w:val="western"/>
    <w:basedOn w:val="Normal"/>
    <w:qFormat/>
    <w:pPr>
      <w:spacing w:lineRule="atLeast" w:line="102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9:56:00Z</dcterms:created>
  <dc:creator>Anna Łukasiewicz</dc:creator>
  <dc:description/>
  <dc:language>en-US</dc:language>
  <cp:lastModifiedBy/>
  <cp:lastPrinted>2019-01-23T13:10:00Z</cp:lastPrinted>
  <dcterms:modified xsi:type="dcterms:W3CDTF">2022-11-16T14:17:24Z</dcterms:modified>
  <cp:revision>4</cp:revision>
  <dc:subject/>
  <dc:title/>
</cp:coreProperties>
</file>