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Dane podstawowe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656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amilitarne przygotowanie obron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Nazwa przedmiotu w języku angielski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Non-military defense preparation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Kierunek studiów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oziom studiów (I, II, jednolite magisterskie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II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studiów (stacjonarne, niestacjonarne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Stacjonarne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Dyscypli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Nauki społeczne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Język wykład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lski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53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ordynator przedmiotu/osoba odpowiedzialn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r Małgorzata Kuć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8"/>
        <w:gridCol w:w="2261"/>
        <w:gridCol w:w="2398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kła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1 rok, I semestr (zimowy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onwers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aborato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arsztat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osemina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ektorat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kty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zajęcia terenow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pracownia dyplomow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translatorium</w:t>
            </w:r>
            <w:bookmarkStart w:id="0" w:name="_GoBack"/>
            <w:bookmarkEnd w:id="0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izyta studyjn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98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ymagania wstępn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 xml:space="preserve">Posiadanie podstawowej wiedzy z zakresu prawa 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znanie miejsca pozamilitarnego przygotowania obronnego w systemie obronnym państwa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zedstawienie podstaw prawnych pozamilitarnego przygotowania obronnego</w:t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robienie umiejętności analizy potrzeb w zakresie pozamilitarnego przygotowania obronnego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830"/>
        <w:gridCol w:w="2278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na i rozumie specyfikę systemu pozamilitarnego przygotowania obronnego w systemie obronnym państw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siada wiedzę z zakresu elementów i zasad pozamilitarnego  przygotowania obronn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Ma wiedzę na temat instytucji koordynacji i kontroli pozamilitarnego przygotowania obronn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W04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prawidłowo interpretować przepisy prawne dotyczące pozamilitarnego przygotowania obronn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otrafi samodzielnie zdobywać i doskonalić wiedzę i umiejętności o specyfice pozamilitarnego przygotowania obronnego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U09</w:t>
            </w:r>
          </w:p>
        </w:tc>
      </w:tr>
      <w:tr>
        <w:trPr/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Jest przygotowany do wykorzystywania wiedzy z zakresu pozamilitarnego przygotowania obronnego do rozwiązywania problemów społecznych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2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Zauważa konieczność wyrabiania umiejętności ciągłego kształcenia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_K02</w:t>
            </w:r>
          </w:p>
        </w:tc>
      </w:tr>
    </w:tbl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pis przedmiotu/ treści programowe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iejsce pozamilitarnego przygotowania obronnego w systemie obronnym państwa. Gotowość obronna państwa.  Znaczenie pozamilitarnego przygotowania obronnego. Zadania pozamilitarne w zakresie przygotowania dróg i obiektów na wypadek obrony. Koordynacja i kontrola zadań obronnych. Obiekty szczególnie ważne dla bezpieczeństwa i obronności państwa.  Wykorzystanie systemu łączności na potrzeby obronne państwa. Świadczenia rzeczowe i osobiste  na rzecz obrony w razie ogłoszenia mobilizacji i w czasie wojny. Zadania przedsiębiorców na rzecz obrony. 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46"/>
        <w:gridCol w:w="2779"/>
        <w:gridCol w:w="268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, wykład konwersatoryjny, wykład konwencjonalny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W_0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z tekstem, dyskusja, wykład konwersatoryjny, wykład konwencjonalny, 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, referat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Analiza tekstu , dyskusja on-line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 indywidualna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U_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Studium przypadku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, referat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Karta oceny prezentacji (referat)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K_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Praca w grupach, dyskusja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ypowiedź ustna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Dyskusja, wypowiedź ustna indywidualna</w:t>
            </w:r>
          </w:p>
        </w:tc>
      </w:tr>
    </w:tbl>
    <w:p>
      <w:pPr>
        <w:pStyle w:val="Normal"/>
        <w:bidi w:val="0"/>
        <w:spacing w:before="0" w:after="0"/>
        <w:jc w:val="left"/>
        <w:rPr/>
      </w:pPr>
      <w:r>
        <w:rPr/>
      </w:r>
    </w:p>
    <w:p>
      <w:pPr>
        <w:pStyle w:val="ListParagraph"/>
        <w:bidi w:val="0"/>
        <w:ind w:left="108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Kryteria oceny, uwagi</w:t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ocenę końcową składa się   ocena z egzaminu ustnego (odpowiedź na 3 pytania: 5, odpowiedź na 2 pytania: 4, odpowiedź na 1 pytanie: 3, brak odpowiedzi: 2)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Obciążenie pracą studenta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6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Forma aktywności student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</w:rPr>
      </w:pPr>
      <w:r>
        <w:rPr>
          <w:b/>
        </w:rPr>
        <w:t>Literatura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.Kitler, Organizacja bezpieczeństwa narodowego Rzeczypospolitej Polskiej. Aspekty ustrojowe, prawno-administracyjne, Toruń 2018</w:t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  <w:t>W.Kitler, Bezpieczeństwa narodowe RP, Warszawa 2011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  <w:t>M.Kuliczkowski, L.Sawicki, Pozamilitarne przygotowania obronne, Warszawa 2020</w:t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Kuliczkowski, Pozamilitarne przygotowania obronne w Polsce. Próba systematyzacji procesualnych oraz funkcjonalnych aspektów przygotowań, Warszawa 2020</w:t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teratura uzupełniająca</w:t>
            </w:r>
          </w:p>
        </w:tc>
      </w:tr>
      <w:tr>
        <w:trPr/>
        <w:tc>
          <w:tcPr>
            <w:tcW w:w="9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.Pawłowski, B.Zdrodowski, Słownik terminów z zakresu bezpieczeństwa, Toruń 2021</w:t>
            </w:r>
          </w:p>
        </w:tc>
      </w:tr>
    </w:tbl>
    <w:p>
      <w:pPr>
        <w:pStyle w:val="Normal"/>
        <w:bidi w:val="0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bidi w:val="0"/>
        <w:spacing w:before="0" w:after="200"/>
        <w:contextualSpacing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0:12Z</dcterms:created>
  <dc:creator/>
  <dc:description/>
  <dc:language>en-US</dc:language>
  <cp:lastModifiedBy/>
  <cp:lastPrinted>1995-11-21T17:41:00Z</cp:lastPrinted>
  <dcterms:modified xsi:type="dcterms:W3CDTF">2022-11-16T14:12:21Z</dcterms:modified>
  <cp:revision>17</cp:revision>
  <dc:subject/>
  <dc:title/>
</cp:coreProperties>
</file>