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ane podstawowe</w:t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ship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7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VI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, kompetencje i umiejętności z zakresu funkcjonowania w środowisku międzynarod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raktyczne wykorzystanie wiedzy, kompetencji i umiejętności zdobytych w czasie studiów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yskanie nowych umiejętności niezbędnych do funkcjonowania w środowisku międzykulturowy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80"/>
        <w:gridCol w:w="3972"/>
        <w:gridCol w:w="216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zapoznaje się z obszarami działalności Instytucji oraz jej strukturą, zasadami funkcjonowania, metodami pracy oraz rodzajami realizowanych zad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nabywa niezbędną wiedzę o warsztacie pracy na określonych stanowiska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0"/>
              </w:rPr>
            </w:pPr>
            <w:r>
              <w:rPr>
                <w:szCs w:val="20"/>
              </w:rPr>
              <w:t>Potrafi wykorzystuje nabytą wiedzę z zakresu nauk politycznych do rozstrzygania konkretnych problemów pojawiających się w pracy zawodow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W_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0"/>
              </w:rPr>
            </w:pPr>
            <w:r>
              <w:rPr>
                <w:szCs w:val="20"/>
              </w:rPr>
              <w:t>Absolwent samodzielnie zdobywa i doskonali wiedzę niezbędną do wykonywania zleconych zadań zaw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, KW_08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nabywa umiejętność działania w ramach struktur Instytucji, zdobywa umiejętność komunikowania się z osobami z różnych działów oraz środowisk społeczno-zaw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uczestniczy w pracach zespołowych i rzetelnie/sumiennie wywiązuje się ze zleconych zad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nabywa przydatne umiejętności związane z obsługą sprzętu biurowego w aspekcie realizacji zadań zawodow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09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potrafi funkcjonować w środowisku wielokulturowym i praktycznie wykorzystuje kompetencje językow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7, KU_04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wykazuje postawę etyczną i dba o dobre imię studenta KU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Absolwent rozwija cechy osobowe związane z pracą zawodową,  takie jak odpowiedzialność, sumienność, starannoś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1, KK_02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/ treści progr</w:t>
      </w:r>
      <w:r>
        <w:rPr/>
        <w:t>amowe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lem praktyk jest pogłębienie wiedzy, kompetencji i umiejętności studentów stosunków międzynarodowych nabytych w czasie studiów w toku praktyki zawodowej w instytucjach partnerskich. Przebieg i charakter praktyk jest szczegółowo określony przez zatwierdzony przez władze uniwersytetu regulamin praktyk studenckich, precyzyjnie opisujący prawa i obowiązki zarówno praktykanta, opiekuna praktyk oraz instytucji przyjmującej. Regulamin wymienia także precyzyjne efekty kształcenia powinien osiągnąć w toku praktyki zawodowej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2"/>
        <w:gridCol w:w="1481"/>
        <w:gridCol w:w="2835"/>
        <w:gridCol w:w="259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dokumentacji przebiegu prakt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Rozmowa z praktykan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6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gulamin praktyk studenckich w Instytucie Nauk Politycznych i Administracji Wydziału Nauk Społecznych Katolickiego Uniwersytetu Lubelskiego Jana Pawła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43:00Z</dcterms:created>
  <dc:creator>dell</dc:creator>
  <dc:description/>
  <dc:language>en-US</dc:language>
  <cp:lastModifiedBy>Szabaciuk Andrzej</cp:lastModifiedBy>
  <cp:lastPrinted>1995-11-21T17:41:00Z</cp:lastPrinted>
  <dcterms:modified xsi:type="dcterms:W3CDTF">2022-01-04T10:56:00Z</dcterms:modified>
  <cp:revision>12</cp:revision>
  <dc:subject/>
  <dc:title>KARTA PRZEDMIOTU</dc:title>
</cp:coreProperties>
</file>