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wewnętrzne 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Security of 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, Nauki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So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zagadnień z zakresu najnowszych wydarzeń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E, w szczególności wpływu rosyjskiej inwazji na Ukrainę na 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- Zapoznanie z głównymi zagadnieniami dotyczącymi bezpieczeństwa wewnętrznego 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Przekazanie wiedzy nt. szans i wyzwań w przedmiotowym zakres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- Ukierunkowanie na potrzebę samodzielnego, krytycznego analizowania zjawisk w obszar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łożony charakter relacji wewnętrznych i zewnętrznych Unii Europejskiej oraz międzynarodowych stosunków politycznych, gospodarczych i kultur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na i definiuje zjawiska w obszarze polityki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ewnętrznego U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rafi adoptować założenia teoretyczne do współcześ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stępujących zjawisk w obszarze polityki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ństw i organizacji międzynar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rawidłowo oceniać zagrożenia w stosunkach międzynarodowych, a także identyfikować ich przyczy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est gotów do angażowania się w działania wspier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cesy bezpieczeństwa międzynarod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1, K_K02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Historyczne i współczesne uwarunkowania polityki bezpieczeństwa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Instytucje bezpieczeństwa wewnętrznego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Historyczne i współczesne uwarunkowania polityki bezpieczeństwa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Współczesne zagrożenia bezpieczeństwa wewnętrznego UE, w tym cyberzagroż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Prognoza możliwych scenariuszy - studium przypad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3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ncjonalny/problemowy stacjonarni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 + 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aliza aktualnych wydarzeń politycznych i tekstów źródłowych w Internec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iczenie - ćwi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 + 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udium przypadk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iczenie – ćwi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skusja stacjonar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Egzami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ystematyczna zdalna obecność na zajęciach. Udział w wydarzeniach (konferencje, seminaria) związanych z tematyką zajęć. Egzamin w formie ustnej, zaliczenie ćwiczeń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Wawrzyk, Bezpieczeństwo wewnętrzne UE, Warszawa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sz Aleksandrowicz., Bezpieczeństwo w Unii Europejskiej, Wydawnictwo Difin, Warszawa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brane zagadnienia polityki bezpieczeństwa wewnętrznego Unii Europejskiej. Szanse i zagrożenia dla Polski, P. Bryksa (red.), Warszawa 2008, Biuro Bezpieczeństwa Narod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kumenty strategiczne U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. Soler, UE Regulations on 5G cybersecurity, Proceedings of the 38th International Business Information Management Association Conference (IBIMA), 23-24 November 2021, Seville, Spain. Vision: Innovation Management and Sustainable Economic Development in the Era of Global Pandemic, International Business Information Management Association (IBIMA), p. 2502 - 250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. Soler, Political and Economic Contexts of Implementing 5G in Poland and in Selected European Countries, “Journal of Telecommunications and Information Technology” nr 2/2021, ss. 38-48.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Anna Łukasiewicz</dc:creator>
  <dc:description/>
  <dc:language>en-US</dc:language>
  <cp:lastModifiedBy/>
  <cp:lastPrinted>2020-10-25T10:08:00Z</cp:lastPrinted>
  <dcterms:modified xsi:type="dcterms:W3CDTF">2022-11-16T14:16:34Z</dcterms:modified>
  <cp:revision>4</cp:revision>
  <dc:subject/>
  <dc:title/>
</cp:coreProperties>
</file>