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  <w:b/>
        </w:rPr>
        <w:t xml:space="preserve">KARTA PRZEDMIOTU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RICS: wschodzące potęg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RICS: emerging powers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lsk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f. dr hab. Andrzej Gil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Forma zajęć </w:t>
            </w:r>
            <w:r>
              <w:rPr>
                <w:rFonts w:cs="Times New Roman"/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W1: </w:t>
            </w:r>
            <w:r>
              <w:rPr/>
              <w:t>ogólna znajomość geografii gospodarczej świat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W2: </w:t>
            </w:r>
            <w:r>
              <w:rPr/>
              <w:t>ogólna znajomość sytuacji geopolitycznej świat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W3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ogólna znajomość historii Brazylii, Rosji, Indii, Chin i Południowej Afryk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1 - poznanie zjawiska tzw. gospodarek wschodzących na przykładzie gospodarek Brazylii, Rosji, Indii, Chin i Południowej Afryki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2 - uzyskanie wiedzy o mechanizmach umożliwiających pozytywne zmiany gospodarcze w/w państ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 - zdobycie umiejętności analizy gospodarek w/w państw na tle sytuacji globalnej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4 - poznanie kontekstu zjawiska BRIC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charakteryzuje istotę oraz uwarunkowania relacji międzynarodow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identyfikuje zagadnienia z obszaru międzynarodowych stosunków politycznych, ekonomicznych, społecznych, kulturow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W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zmiany ustroju państw oraz  systemów polityczn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W_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wykorzystywać zdobytą wiedzę teoretyczną do analizy zagadnień związanych z państwami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U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wskazać problemy związane z administracją rządową w państwach BRC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U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ąc posiadaną wiedzę teoretyczną potrafi rozwiązywać problemy dot. bezpieczeństwa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U_04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gotów do organizacji pracy zespoł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K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wiedzę związaną z działalnością obywatelsk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K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K_04</w:t>
            </w:r>
          </w:p>
        </w:tc>
      </w:tr>
    </w:tbl>
    <w:p>
      <w:pPr>
        <w:pStyle w:val="ListParagraph"/>
        <w:ind w:left="108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- Charakterystyka globalnej gospodarki w kontekście sytuacji geopolitycznej świata </w:t>
              <w:br/>
              <w:t xml:space="preserve">- Brazylia - charakterystyka ogólna, sytuacja gospodarcza, społeczna i polityczna, prognozy rozwoju </w:t>
              <w:br/>
              <w:t xml:space="preserve">- Rosja - charakterystyka ogólna, sytuacja gospodarcza, społeczna i polityczna, prognozy rozwoju </w:t>
              <w:br/>
              <w:t xml:space="preserve">- Indie - charakterystyka ogólna, sytuacja gospodarcza, społeczna i polityczna, prognozy rozwoju </w:t>
              <w:br/>
              <w:t xml:space="preserve">- Chiny - charakterystyka ogólna, sytuacja gospodarcza, społeczna i polityczna, prognozy rozwoju </w:t>
              <w:br/>
              <w:t xml:space="preserve">- Południowa Afryka - charakterystyka ogólna, sytuacja gospodarcza, społeczna i polityczna, prognozy rozwoju </w:t>
              <w:br/>
              <w:t>- Podsumowanie - BRICS jako fenomen gospodarki światowej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08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ryteria oceny, uwagi</w:t>
      </w:r>
    </w:p>
    <w:p>
      <w:pPr>
        <w:pStyle w:val="ListParagraph"/>
        <w:ind w:left="360" w:right="0" w:hanging="0"/>
        <w:rPr/>
      </w:pPr>
      <w:r>
        <w:rPr/>
        <w:t>-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Marcin Florian Gawrycki, Latynoamerykańskie koncepcje stosunków międzynarodowych, t. 5, Brazylia, Warszawa 2015, s. 161-189, 263-303 </w:t>
              <w:br/>
              <w:t xml:space="preserve">Brazylia jako mocarstwo wschodzące, red. M. F. Gawrycki, Warszawa 2013 </w:t>
              <w:br/>
              <w:t xml:space="preserve">Mariusz Malinowski, Brazylia: republika, Warszawa 2013, s. 327-398 </w:t>
              <w:br/>
              <w:t xml:space="preserve">Rosjoznawstwo: wprowadzenie do studiów nad Rosją. Podręcznik akademicki, red. L. Suchanek, Kraków 2004 </w:t>
              <w:br/>
              <w:t xml:space="preserve">D. Rothermund, Indie – nowa azjatycka potęga, Warszawa 2010 </w:t>
              <w:br/>
              <w:t xml:space="preserve">Indie w XXI wieku: wybrane problemy. Praca zbiorowa, red. A. Potyrała, M. Skobrtal, Warszawa 2009 </w:t>
              <w:br/>
              <w:t xml:space="preserve">Chińska Republika Ludowa we współczesnych stosunkach międzynarodowych, red. P. Ostaszewski, Warszawa 2011 </w:t>
              <w:br/>
              <w:t xml:space="preserve">Chiny w XXI wieku: perspektywy rozwoju, red. W. J. Dziak, K. Gawlikowski, M. Ławacz, Warszawa 2012 </w:t>
              <w:br/>
              <w:t>M. W. Solarz, Republika Południowej Afryki: trwałość czy zmierzch potęgi w regionie, Warszawa 199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7:00Z</dcterms:created>
  <dc:creator>Anna Łukasiewicz</dc:creator>
  <dc:description/>
  <dc:language>en-US</dc:language>
  <cp:lastModifiedBy/>
  <cp:lastPrinted>2019-01-23T11:10:00Z</cp:lastPrinted>
  <dcterms:modified xsi:type="dcterms:W3CDTF">2022-11-22T10:3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