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Dane podstawowe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1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blemy rozwoju Chin i Indi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zwa przedmiotu w języku angielskim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Problems of development of China and India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Kierunek studiów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osunki Międzynarod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ziom studiów (I, II, jednolite magisterski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studiów (stacjonarne, niestacjonarne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cyplin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Nauki o polityce i administracji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Język wykładow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14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ordynator przedmiotu/osoba odpowiedzialn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r Andrzej Szabaciuk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57"/>
        <w:gridCol w:w="2260"/>
        <w:gridCol w:w="2260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Liczba godzin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emest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kład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onwers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I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ćwiczeni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abor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arsztat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semina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ektora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ktyk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jęcia terenow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ownia dyplomow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translatoriu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izyta studyj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846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ymagania wstępne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kern w:val="0"/>
                <w:lang w:eastAsia="zh-CN" w:bidi="ar-SA"/>
              </w:rPr>
              <w:t xml:space="preserve">- Znajomość podstaw geografii politycznej Indii i Chin </w:t>
              <w:br/>
              <w:t xml:space="preserve">- Znajomość podstaw historii Indii i Chin </w:t>
              <w:br/>
              <w:t>- Umiejętność analizy tekstu źródł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ele kształcenia dla przedmiotu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1: Poznanie współczesnej sytuacji Indii i Chin w różnych kontekstach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2: Poznanie procesów historycznych związanych z konstruowaniem współczesnego obrazu Indii i Chin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C3: Poznanie teorii naukowych powiązanych z problematyką zaję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fekty uczenia się dla przedmiotu wraz 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efiniuje uwarunkowania relacji międzynarodowych pomiędzy Chinach a Indiami oraz ich otoczeniem zewnętrzn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charakteryzuje relacje międzynarodowe w obszarze stosunków pomiędzy Chinami a Indiam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posiada wiedzę dot. reżimów politycznych w obszarze Dalekiego Wschod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W_06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analizuje problematykę związaną z relacjami Chin i Indi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dostrzega zagadnienia związane z administracją państwową w analizowanym obsza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Absolwent diagnozuje problemy związane z tematyką przedmiotu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U_04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świadomy pracy zespołowej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przygotowany do edukacji przez całe życ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Absolwent jest świadomy konieczności uwzględnienia zasad etycznyc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K_06</w:t>
            </w:r>
          </w:p>
        </w:tc>
      </w:tr>
    </w:tbl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kern w:val="0"/>
                <w:lang w:eastAsia="zh-CN" w:bidi="ar-SA"/>
              </w:rPr>
              <w:t xml:space="preserve">- Wprowadzenie w problematykę, podstawowe teorie i pojęcia </w:t>
              <w:br/>
              <w:t>- Indywidualna i zespołowa praca własna studentów wokół problematyki sytuacji Indii i Chin, historycznych uwarunkowań powstania tych państw, procesów powiązanych z tworzeniem się Indii i Chin, problemu tzw. gospodarek wschodzących, procesów wpływających na aktualny obraz geopolityczny Indii i Ch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Metody realizacji i weryfikacji ef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Wykład, wykład problemowy, wykład konwersator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kern w:val="0"/>
                <w:lang w:eastAsia="zh-CN" w:bidi="ar-SA"/>
              </w:rPr>
            </w:pPr>
            <w:r>
              <w:rPr>
                <w:rFonts w:eastAsia="Times New Roman" w:cs="Times New Roman"/>
                <w:kern w:val="0"/>
                <w:lang w:eastAsia="zh-CN" w:bidi="ar-SA"/>
              </w:rPr>
              <w:t>Analiza przypadków, analiza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W_…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ezent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U_…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zespołowa, Service-lear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aca w zesp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Zaliczeni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Protokó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>Kryteria oceny, uwagi</w:t>
      </w:r>
      <w:r>
        <w:br w:type="page"/>
      </w:r>
    </w:p>
    <w:p>
      <w:pPr>
        <w:pStyle w:val="ListParagraph"/>
        <w:numPr>
          <w:ilvl w:val="0"/>
          <w:numId w:val="1"/>
        </w:numPr>
        <w:rPr/>
      </w:pPr>
      <w:r>
        <w:rPr/>
        <w:t>Obciążenie pra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9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Literatur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  <w:kern w:val="0"/>
                <w:lang w:eastAsia="zh-CN" w:bidi="ar-SA"/>
              </w:rPr>
            </w:pPr>
            <w:r>
              <w:rPr>
                <w:rFonts w:cs="Times New Roman"/>
                <w:kern w:val="0"/>
                <w:lang w:eastAsia="zh-CN" w:bidi="ar-SA"/>
              </w:rPr>
              <w:t xml:space="preserve">J. Fenby, Chiny. Upadek i narodziny wielkiej potęgi, Kraków 2009 </w:t>
              <w:br/>
              <w:t xml:space="preserve">F. Dikőtter, Wielki głód. Tragiczne skutki polityki Mao 1958-1962, Wołowiec 2013 </w:t>
              <w:br/>
              <w:t xml:space="preserve">J. Polit, Gorzki triumf. Wojna chińsko-japońska 1937-1945, Kraków 2013 </w:t>
              <w:br/>
              <w:t xml:space="preserve">T. Dmochowski, Radziecko-chińskie stosunki polityczne po śmierci Mao Zedonga, Gdańsk 2009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A. Szabaciuk, D. Wybranowski, R. Zenderowski (red.), Religia w konfliktach etnicznych we współczesnym świecie, t. 2, Lublin 2016, s. 440.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A. Szabaciuk, D. Wybranowski, R. Zenderowski (red.), Religia w konfliktach etnicznych we współczesnym świecie, t. 1, Lublin 2016, s. 414</w:t>
            </w:r>
            <w:r>
              <w:rPr>
                <w:rFonts w:cs="Times New Roman"/>
                <w:kern w:val="0"/>
                <w:lang w:eastAsia="zh-CN" w:bidi="ar-SA"/>
              </w:rPr>
              <w:br/>
              <w:t xml:space="preserve">W. Scott Morton, Ch. M. Lewis, Chiny. Historia i kultura, Kraków 2007 </w:t>
              <w:br/>
              <w:t xml:space="preserve">M. Dillon, Chiny. Historia współczesna, Warszawa 2012 </w:t>
              <w:br/>
              <w:t xml:space="preserve">W. Cieciura, Muzułmanie chińscy. Historia, religia, tożsamość, Warszawa 2014 </w:t>
              <w:br/>
              <w:t xml:space="preserve">B. Avari, Starożytne Indie, Kraków 2011 </w:t>
              <w:br/>
              <w:t>J. Zajączkowski, Indie w stosunkach międzynarodowych, Warszawa 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02:00Z</dcterms:created>
  <dc:creator>dell</dc:creator>
  <dc:description/>
  <cp:keywords/>
  <dc:language>en-US</dc:language>
  <cp:lastModifiedBy>Szabaciuk Andrzej</cp:lastModifiedBy>
  <dcterms:modified xsi:type="dcterms:W3CDTF">2022-12-11T15:18:00Z</dcterms:modified>
  <cp:revision>7</cp:revision>
  <dc:subject/>
  <dc:title>KARTA PRZEDMIOTU</dc:title>
</cp:coreProperties>
</file>