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KARTA PRZEDMIOTU </w:t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Dane podstawowe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przedmio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awo międzynarodowe publiczne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przedmiotu w języku angielski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blic International Law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ierunek studiów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osunki Międzynarodow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ziom studiów (I, II, jednolite magisterski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a studiów (stacjonarne, niestacjonarn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cjonarn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yscypli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uki o polityce i administracji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ęzyk wykłado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lski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ordynator przedmiotu/osoba odpowiedzial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 hab. Wojciech Staszewski, prof. KU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r Agnieszka Parol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4"/>
        <w:gridCol w:w="2301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Forma zajęć </w:t>
            </w:r>
            <w:r>
              <w:rPr>
                <w:i/>
              </w:rPr>
              <w:t>(katalog zamknięty ze słownika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czba godzin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mestr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unkty ECT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kła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V 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wersatori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ćwicz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boratori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rszta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minari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seminari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ktor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kty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ęcia terenow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cownia dyplomo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nslatori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zyta studyj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6978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magania wstępne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stawowa wiedza w zakresie stosunków międzynarodowych, w tym ich historii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Cele kształcenia dla przedmiotu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1. zapoznanie studentów z podstawowymi pojęciami </w:t>
              <w:br/>
              <w:t xml:space="preserve">z zakresu prawa międzynarodowego publicznego i normami tego prawa współcześnie obowiązującego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1. zapoznanie studentów z podstawowymi pojęciami z zakresu prawa międzynarodowego publicznego i normami tego prawa współcześnie obowiązującego oraz niektórymi normami prawa państwowego, zwłaszcza prawa polskiego, które bezpośrednio „współdziałają” z prawem międzynarodowym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2. wyjaśnienie specyfiki prawa międzynarodowego oraz zasad dotyczących tworzenia i egzekwowania prawa międzynarodowego, jak również zapoznanie z podmiotami uczestniczącymi w stosunkach międzynarodowych i ich rolą w obrocie międzynarodowym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2. wyjaśnienie specyfiki prawa międzynarodowego oraz zasad dotyczących tworzenia i egzekwowania prawa międzynarodowego, jak również zapoznanie z podmiotami uczestniczącymi w stosunkach międzynarodowych i ich rolą w obrocie międzynarodowym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3. wyrobienie umiejętności w zakresie: posługiwania się podstawowymi pojęciami z zakresu prawa międzynarodowego publicznego; poznania i zrozumienia roli prawa międzynarodowego we współczesnym świeci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3. wyrobienie umiejętności w zakresie: posługiwania się podstawowymi pojęciami z zakresu prawa międzynarodowego publicznego; poznania i zrozumienia roli prawa międzynarodowego we współczesnym świecie</w:t>
            </w:r>
          </w:p>
        </w:tc>
      </w:tr>
    </w:tbl>
    <w:p>
      <w:pPr>
        <w:pStyle w:val="Normal"/>
        <w:spacing w:before="0" w:after="0"/>
        <w:rPr/>
      </w:pPr>
      <w:r>
        <w:br w:type="page"/>
      </w:r>
      <w:r>
        <w:rPr/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Efekty uczenia się dla przedmiotu wraz z odniesieniem do efektów kierunkowych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5953"/>
        <w:gridCol w:w="216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ymbo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pis efektu przedmiotow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dniesienie do efektu kierunkowego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IEDZA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_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na i rozumie terminologię prawniczą z zakresu prawa międzynarodowego publicznego, ma podstawową wiedzę o źródłach prawa i hierarchii norm Zna ogólne zasady tworzenia i stosowania prawa międzynarodowego publiczneg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W01, K_W02, K_W03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_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 podstawową wiedzę o różnych rodzajach instytucji prawnych w zakresie prawa międzynarodowego publicznego. oraz pogłębioną w odniesieniu do wybranych instytucji prawnomiędzynarodowych Zna i rozumie sposoby funkcjonowania wybranych instytucji prawa międzynarodowego publiczneg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W04, K_W0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_0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 uporządkowaną wiedzę na temat zasad i norm etycznych obowiązujących w prawie międzynarodowym publiczny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W06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MIEJĘTNOŚCI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_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rafi dokonywać obserwacji i interpretacji zjawisk społecznych, gospodarczych oraz prawnych, analizuje ich powiązanie z prawem międzynarodowym publiczny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U02, K_U03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_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iada umiejętność posługiwania się pojęciami prawnymi w  celu rozumienia i analizy zjawisk w zakresie prawa międzynarodowego publiczneg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U04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MPETENCJE SPOŁECZNE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a przekonanie o wadze zachowania się w sposób profesjonalny, refleksji na tematy etyczne i przestrzegania zasad</w:t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tyki zawodowej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K01</w:t>
            </w:r>
          </w:p>
        </w:tc>
      </w:tr>
    </w:tbl>
    <w:p>
      <w:pPr>
        <w:pStyle w:val="Akapitzlist"/>
        <w:ind w:left="1080" w:hanging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Opis przedmiotu/ treści programow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agadnienia wstępne prawa międzynarodowego. Rozwój historyczny prawa międzynarodowego. Źródła prawa międzynarodowego. Prawo traktatów. Podmioty prawa międzynarodowego, ze szczególnym uwzględnieniem państw i organizacji międzynarodowych. Odpowiedzialność międzynarodowa państw i osób fizycznych. Terytorium w prawie międzynarodowym. Ludność w prawie międzynarodowym, w tym podstawy międzynarodowej ochrony praw człowieka. Prawo dyplomatyczne i konsularne. Pokojowe regulowanie sporów międzynarodowych.</w:t>
            </w:r>
          </w:p>
        </w:tc>
      </w:tr>
    </w:tbl>
    <w:p>
      <w:pPr>
        <w:pStyle w:val="Akapitzlist"/>
        <w:ind w:left="1080" w:hanging="0"/>
        <w:rPr/>
      </w:pPr>
      <w:r>
        <w:rPr/>
      </w:r>
    </w:p>
    <w:p>
      <w:pPr>
        <w:pStyle w:val="Akapitzlist"/>
        <w:ind w:left="1080" w:hanging="0"/>
        <w:rPr/>
      </w:pPr>
      <w:r>
        <w:rPr/>
      </w:r>
    </w:p>
    <w:p>
      <w:pPr>
        <w:pStyle w:val="Akapitzlist"/>
        <w:ind w:left="1080" w:hanging="0"/>
        <w:rPr>
          <w:b/>
          <w:b/>
        </w:rPr>
      </w:pPr>
      <w:r>
        <w:rPr>
          <w:b/>
        </w:rPr>
        <w:t>V. Metody realizacji i weryfikacji efektów uczenia się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695"/>
        <w:gridCol w:w="2835"/>
        <w:gridCol w:w="2583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ymbol efektu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tody dydakt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lista wyboru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tody weryfik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lista wyboru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osoby dokument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lista wyboru)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IEDZA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_0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kład konwencjonal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ykład konwersatoryj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ykład problemow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aca z tekst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udium przypadk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zajęcia prowadzone zdalnie i/lub stacjonarni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lokwium, egzamin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zupełnione i ocenione testy  (kolokwia i egzaminy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_0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kład konwencjonal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ykład konwersatoryj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ykład problemow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aca z tekst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udium przypadk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zajęcia prowadzone zdalnie i/lub stacjonarni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lokwium, egzamin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zupełnione i ocenione testy  (kolokwia i egzaminy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_0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kład konwencjonal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ykład konwersatoryj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ykład problemow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aca z tekst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udium przypadk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zajęcia prowadzone zdalnie i/lub stacjonarni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lokwium, egzamin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zupełnione i ocenione testy  (kolokwia i egzaminy)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MIEJĘTNOŚCI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_0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aliza teks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urza mózg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udium przypadk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zajęcia prowadzone zdalnie i/lub stacjonarni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lokwium, egzamin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zupełnione i ocenione testy  (kolokwia i egzaminy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_0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aliza teks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urza mózg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udium przypadk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zajęcia prowadzone zdalnie i/lub stacjonarni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lokwium, egzamin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zupełnione i ocenione testy  (kolokwia i egzaminy)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MPETENCJE SPOŁECZNE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0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yskus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aca w grupa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zajęcia prowadzone zdalnie i/lub stacjonarni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serwacj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port z obserwacji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Kryteria oceny, wagi</w:t>
      </w:r>
    </w:p>
    <w:p>
      <w:pPr>
        <w:pStyle w:val="Normal"/>
        <w:rPr/>
      </w:pPr>
      <w:r>
        <w:rPr>
          <w:bCs/>
          <w:u w:val="single"/>
        </w:rPr>
        <w:t>Egzamin</w:t>
      </w:r>
      <w:r>
        <w:rPr>
          <w:bCs/>
        </w:rPr>
        <w:t>:</w:t>
      </w:r>
    </w:p>
    <w:p>
      <w:pPr>
        <w:pStyle w:val="Normal"/>
        <w:rPr/>
      </w:pPr>
      <w:r>
        <w:rPr/>
        <w:t xml:space="preserve">Egzamin będzie miał formę pisemną, odbędzie się za pomocą platformy MT lub MOODLE (w uzgodnieniu ze studentami). </w:t>
      </w:r>
    </w:p>
    <w:p>
      <w:pPr>
        <w:pStyle w:val="Normal"/>
        <w:rPr/>
      </w:pPr>
      <w:r>
        <w:rPr/>
        <w:t xml:space="preserve">Będzie to test obejmujący: </w:t>
        <w:br/>
        <w:t xml:space="preserve">• pytania zarówno testowe, jak i krótkie pytania opisowe do uzupełnienia - maks. 20 pkt. </w:t>
        <w:br/>
      </w:r>
    </w:p>
    <w:p>
      <w:pPr>
        <w:pStyle w:val="Normal"/>
        <w:rPr/>
      </w:pPr>
      <w:r>
        <w:rPr/>
        <w:t>Skala ocen:</w:t>
        <w:br/>
        <w:t>ocena niedostateczna: 0-10 punktów</w:t>
        <w:br/>
        <w:t>ocena dostateczna: 11-12 punkty</w:t>
        <w:br/>
        <w:t>ocena dostateczna plus: 13-14 punktów</w:t>
        <w:br/>
        <w:t>ocena dobra: 15-16 punktów</w:t>
        <w:br/>
        <w:t>ocena dobra plus: 17-18 punkty</w:t>
        <w:br/>
        <w:t>ocena bardzo dobra: 19-20 punktów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liczenie ćwiczeń:</w:t>
      </w:r>
    </w:p>
    <w:p>
      <w:pPr>
        <w:pStyle w:val="Normal"/>
        <w:jc w:val="both"/>
        <w:rPr/>
      </w:pPr>
      <w:r>
        <w:rPr/>
        <w:t xml:space="preserve">W ciągu semestru odbędzie się 1 kolokwium zaliczeniowe na platformie MT lub MOODLE (w uzgodnieniu ze studentami). Materiał na kolokwium będzie obejmował tematykę omawianą na ćwiczeniach. Kolokwium będzie miał formę pisemną - test obejmujący 28 pytań i jeden kazus. </w:t>
      </w:r>
    </w:p>
    <w:p>
      <w:pPr>
        <w:pStyle w:val="Normal"/>
        <w:jc w:val="both"/>
        <w:rPr/>
      </w:pPr>
      <w:r>
        <w:rPr/>
        <w:t xml:space="preserve">Ocena końcowa będzie wynikiem sumy punktów uzyskanych z kolokwium zaliczeniowego oraz aktywności na zajęciach. Maksymalnie za aktywność (rozwiązywanie zadań i kazusów, zadawanie pytań i udzielanie odpowiedzi na pytania prowadzącego) będzie można uzyskać 8 punktów, które może powodować podwyższenie oceny końcowej z ćwiczeń. </w:t>
      </w:r>
    </w:p>
    <w:p>
      <w:pPr>
        <w:pStyle w:val="Normal"/>
        <w:spacing w:before="0" w:after="0"/>
        <w:jc w:val="both"/>
        <w:rPr/>
      </w:pPr>
      <w:r>
        <w:rPr/>
        <w:t>Ocena końcowa zostanie przyznana według następującego klucza, wynikającego z kolokwium (plus ewentualnie punkty za aktywność będą doliczane i mogły powodować podwyższenie oceny końcowej):</w:t>
      </w:r>
    </w:p>
    <w:p>
      <w:pPr>
        <w:pStyle w:val="Normal"/>
        <w:spacing w:before="0" w:after="0"/>
        <w:jc w:val="both"/>
        <w:rPr/>
      </w:pPr>
      <w:r>
        <w:rPr/>
        <w:t xml:space="preserve">Ocena dostateczna: </w:t>
        <w:tab/>
        <w:tab/>
        <w:t>19-22 punktów,</w:t>
      </w:r>
    </w:p>
    <w:p>
      <w:pPr>
        <w:pStyle w:val="Normal"/>
        <w:spacing w:before="0" w:after="0"/>
        <w:jc w:val="both"/>
        <w:rPr/>
      </w:pPr>
      <w:r>
        <w:rPr/>
        <w:t xml:space="preserve">Ocena dostateczna plus: </w:t>
        <w:tab/>
        <w:t>23-26  punktów,</w:t>
      </w:r>
    </w:p>
    <w:p>
      <w:pPr>
        <w:pStyle w:val="Normal"/>
        <w:spacing w:before="0" w:after="0"/>
        <w:jc w:val="both"/>
        <w:rPr/>
      </w:pPr>
      <w:r>
        <w:rPr/>
        <w:t>Ocena dobra:</w:t>
        <w:tab/>
        <w:tab/>
        <w:tab/>
        <w:t>27-30  punktów,</w:t>
      </w:r>
    </w:p>
    <w:p>
      <w:pPr>
        <w:pStyle w:val="Normal"/>
        <w:spacing w:before="0" w:after="0"/>
        <w:jc w:val="both"/>
        <w:rPr/>
      </w:pPr>
      <w:r>
        <w:rPr/>
        <w:t>Ocena dobra plus:</w:t>
        <w:tab/>
        <w:tab/>
        <w:t>31-34  punktów,</w:t>
      </w:r>
    </w:p>
    <w:p>
      <w:pPr>
        <w:pStyle w:val="Normal"/>
        <w:spacing w:before="0" w:after="0"/>
        <w:jc w:val="both"/>
        <w:rPr/>
      </w:pPr>
      <w:r>
        <w:rPr/>
        <w:t xml:space="preserve">Ocena bardzo dobra: </w:t>
        <w:tab/>
        <w:tab/>
        <w:t>35-38 punktów</w:t>
      </w:r>
    </w:p>
    <w:p>
      <w:pPr>
        <w:pStyle w:val="Akapitzlist"/>
        <w:ind w:left="360" w:hanging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Obciążenie pracą studenta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a aktywności studen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czba godzi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iczba godzin kontaktowych z nauczycielem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czba godzin indywidualnej pracy studenta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</w:rPr>
              <w:t>174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Literatur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teratura podstawow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arcik J., Srogosz T., </w:t>
            </w:r>
            <w:r>
              <w:rPr>
                <w:i/>
              </w:rPr>
              <w:t>Prawo międzynarodowe publiczne</w:t>
            </w:r>
            <w:r>
              <w:rPr/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ierzanek R., Symonides J., </w:t>
            </w:r>
            <w:r>
              <w:rPr>
                <w:i/>
              </w:rPr>
              <w:t>Prawo międzynarodowe publiczne</w:t>
            </w:r>
            <w:r>
              <w:rPr/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zapliński W., Wyrozumska A., </w:t>
            </w:r>
            <w:r>
              <w:rPr>
                <w:i/>
              </w:rPr>
              <w:t>Prawo</w:t>
            </w:r>
            <w:r>
              <w:rPr/>
              <w:t xml:space="preserve"> </w:t>
            </w:r>
            <w:r>
              <w:rPr>
                <w:i/>
              </w:rPr>
              <w:t>międzynarodowe publiczne. Zagadnienia systemowe</w:t>
            </w:r>
            <w:r>
              <w:rPr/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óralczyk W., Sawicki S., </w:t>
            </w:r>
            <w:r>
              <w:rPr>
                <w:i/>
              </w:rPr>
              <w:t>Prawo międzynarodowe publiczne w zarysie</w:t>
            </w:r>
            <w:r>
              <w:rPr/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 xml:space="preserve">Shaw M., </w:t>
            </w:r>
            <w:r>
              <w:rPr>
                <w:i/>
              </w:rPr>
              <w:t>Prawo międzynarodowe</w:t>
            </w:r>
            <w:r>
              <w:rPr/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[w przypadku podręczników nie podano daty wydania – studenci zachęcani są do korzystania z najnowszych wydań]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teratura uzupełniając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ała-Wacinkiewicz E., </w:t>
            </w:r>
            <w:r>
              <w:rPr>
                <w:i/>
              </w:rPr>
              <w:t>Podstawy systemu prawa międzynarodowego. Pytania, testy, kazusy, tablice</w:t>
            </w:r>
            <w:r>
              <w:rPr/>
              <w:t>; [możliwe najnowsze wydanie]</w:t>
              <w:br/>
              <w:t xml:space="preserve">Daranowski P., Połatyńska J. (red.), </w:t>
            </w:r>
            <w:r>
              <w:rPr>
                <w:i/>
              </w:rPr>
              <w:t>Prawo międzynarodowe publiczne. Wybór orzecznictwa</w:t>
            </w:r>
            <w:r>
              <w:rPr/>
              <w:t>, Warszawa 20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zyborowska – Klimczak A., </w:t>
            </w:r>
            <w:r>
              <w:rPr>
                <w:i/>
              </w:rPr>
              <w:t>Prawo międzynarodowe publiczne. Wybór dokumentów</w:t>
            </w:r>
            <w:r>
              <w:rPr/>
              <w:t>, Lublin 200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Przyborowska - Klimczak A., Pyć D. (red.), </w:t>
            </w:r>
            <w:r>
              <w:rPr>
                <w:i/>
              </w:rPr>
              <w:t>Leksykon prawa międzynarodowego publicznego. 100 podstawowych pojęć</w:t>
            </w:r>
            <w:r>
              <w:rPr/>
              <w:t>, Warszawa 2012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Załącznik nr 5 do dokumentacji programow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Access">
    <w:name w:val="access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estern">
    <w:name w:val="western"/>
    <w:basedOn w:val="Normal"/>
    <w:qFormat/>
    <w:pPr>
      <w:spacing w:lineRule="atLeast" w:line="102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2:16:00Z</dcterms:created>
  <dc:creator>Anna Łukasiewicz</dc:creator>
  <dc:description/>
  <cp:keywords/>
  <dc:language>en-US</dc:language>
  <cp:lastModifiedBy>aparol</cp:lastModifiedBy>
  <cp:lastPrinted>2019-03-04T13:22:00Z</cp:lastPrinted>
  <dcterms:modified xsi:type="dcterms:W3CDTF">2023-03-28T06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