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ligie współczesnego świat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igions of the modern world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- Znajomość historii współczesnej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1: Poznanie roli religii w życiu społeczno-politycznym świata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Poznanie roli religii we współczesnych stosunkach międzynarod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fekty uczenia się dla przedmiotu wraz z odniesieniem do efektów kierunkowyc</w:t>
      </w:r>
      <w:r>
        <w:rPr/>
        <w:t>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kluczowe różnice między współczesnymi systemami religijny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1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identyfikuje podstawowe zjawiska obserwowane w sferze religijnej w skali globalnej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, 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podstawową wiedzę o religii w stosunkach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, KW_0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religii we współczesnym świe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, KU_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rozpoznaje kluczowe podmioty i determinanty kształtujące współczesne systemy religij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3, 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diagnozuje podstawowe wyzwania związane z wykorzystywaniem religii w konfliktach etnicznych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pracy zespoł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is przedmiotu/ treści prog</w:t>
      </w:r>
      <w:r>
        <w:rPr/>
        <w:t>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przedmiotu zajęć. Sekularyzacja. „Zderzenie cywilizacji” i „Zemsta Boga”. Fundamentalizm. Dyplomacja wyznaniowa. Etniczność, świadomość narodowa, tożsamość narodowa, narodowość a religia. Polityzacja religii, sakralizacja etnosu. Konflikt etniczny, konflikt religijny, konflikt etnoreligijny. Chrześcijaństwo i polityka. Islam i polityka. Hinduizm i buddyzm a polityka. Judaizm i konfucjanizm i polity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Metody realizacji i weryfikacji ef</w:t>
      </w:r>
      <w:r>
        <w:rPr/>
        <w:t>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, Service-lea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bciążenie pra</w:t>
      </w:r>
      <w:r>
        <w:rPr/>
        <w:t>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igia i Polityka. Zarys Problematy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d. P. Burgoński, M. Gierycz, Warszawa 2014; </w:t>
            </w:r>
          </w:p>
          <w:p>
            <w:pPr>
              <w:pStyle w:val="Akapitzlist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Casanov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olicyzm a sekularyzac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Znak”, 2008, nr 641.</w:t>
            </w:r>
          </w:p>
          <w:p>
            <w:pPr>
              <w:pStyle w:val="Akapitzlist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P. Huntingto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derzenie cywilizacji i nowy kształt ładu świa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arszawa 1997 </w:t>
            </w:r>
          </w:p>
          <w:p>
            <w:pPr>
              <w:pStyle w:val="Akapitzlist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Kepel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emsta Boga. Religijna rekonkwista św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10.</w:t>
            </w:r>
          </w:p>
          <w:p>
            <w:pPr>
              <w:pStyle w:val="Akapitzlist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d. A. Szabaciuk et. al., t. 1, Europa i obszar posowiecki, Lublin 2016; </w:t>
            </w:r>
          </w:p>
          <w:p>
            <w:pPr>
              <w:pStyle w:val="Akapitzlist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y już jesteśmy zjedzeni... Rola i znaczenie prawosławia w konflikcie etnicznym w Dolinie Presze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. Zenderowski red., Warszawa 2012.</w:t>
            </w:r>
          </w:p>
          <w:p>
            <w:pPr>
              <w:pStyle w:val="Akapitzlist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 Szabaciuk, D. Wybranowski, R. Zenderowski (red.), </w:t>
            </w:r>
            <w:r>
              <w:rPr>
                <w:rFonts w:cs="Times New Roman" w:ascii="Times New Roman" w:hAnsi="Times New Roman"/>
                <w:i/>
                <w:iCs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</w:rPr>
              <w:t>, t. 2, Lublin 2016, s. 440.</w:t>
            </w:r>
          </w:p>
          <w:p>
            <w:pPr>
              <w:pStyle w:val="Akapitzlist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. Szabaciuk, D. Wybranowski, R. Zenderowski (red.), </w:t>
            </w:r>
            <w:r>
              <w:rPr>
                <w:rFonts w:cs="Times New Roman" w:ascii="Times New Roman" w:hAnsi="Times New Roman"/>
                <w:i/>
                <w:iCs/>
              </w:rPr>
              <w:t>Religia w konfliktach etnicznych we współczesnym świecie</w:t>
            </w:r>
            <w:r>
              <w:rPr>
                <w:rFonts w:cs="Times New Roman" w:ascii="Times New Roman" w:hAnsi="Times New Roman"/>
              </w:rPr>
              <w:t>, t. 1, Lublin 2016, s. 41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dell</dc:creator>
  <dc:description/>
  <cp:keywords/>
  <dc:language>en-US</dc:language>
  <cp:lastModifiedBy>Szabaciuk Andrzej</cp:lastModifiedBy>
  <dcterms:modified xsi:type="dcterms:W3CDTF">2022-12-11T15:21:00Z</dcterms:modified>
  <cp:revision>7</cp:revision>
  <dc:subject/>
  <dc:title>KARTA PRZEDMIOTU</dc:title>
</cp:coreProperties>
</file>