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ia Dyplom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History of Diplomacy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f. dr hab. Andrzej Gil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- Podstawowa wiedzę z zakresu historii powszechnej i Polski</w:t>
              <w:br/>
              <w:t>- Umiejętność krytycznej analizy źródeł</w:t>
              <w:br/>
              <w:t>- Podstawowa znajomość geografii politycznej świ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: Poznanie różnych form stosunków międzynarodowych i dyplomatycznych na przestrzeni dziejów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: Poznanie historii dyplomacji i narzędzi dyplomatyczny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3: Poznanie sposobów i metod badań nad historią dyplomacj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w zakresie historii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poszczególne elementy struktury służby dyplomatycz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zmiany w zakresie roli współczesnej dyploma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W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problemów stosunków międzynarodowych w zakresie badanego prze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wiedzę do analizowania i diagnozowania problemów dziejów dyplomacji w kontekście historii stosunków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wykorzystuje przepisy prawne dotyczące relacji międzynarodow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U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gotów do pracy w zespo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działań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K06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ęcia podstawowe: polityka zagraniczna, dyplomacja, służba zagraniczna, służba cywilna</w:t>
            </w:r>
          </w:p>
          <w:p>
            <w:pPr>
              <w:pStyle w:val="Normal"/>
              <w:jc w:val="both"/>
              <w:rPr/>
            </w:pPr>
            <w:r>
              <w:rPr/>
              <w:t>Historia dyplomacji powszechnej i polskiej</w:t>
            </w:r>
          </w:p>
          <w:p>
            <w:pPr>
              <w:pStyle w:val="Normal"/>
              <w:jc w:val="both"/>
              <w:rPr/>
            </w:pPr>
            <w:r>
              <w:rPr/>
              <w:t>Podstawy prawne stosunków dyplomatycznych i konsularnych</w:t>
            </w:r>
          </w:p>
          <w:p>
            <w:pPr>
              <w:pStyle w:val="Normal"/>
              <w:jc w:val="both"/>
              <w:rPr/>
            </w:pPr>
            <w:r>
              <w:rPr/>
              <w:t>Miejsce polityki zagranicznej w strukturach państwowych i samorządowych wybranych państw</w:t>
            </w:r>
          </w:p>
          <w:p>
            <w:pPr>
              <w:pStyle w:val="Normal"/>
              <w:jc w:val="both"/>
              <w:rPr/>
            </w:pPr>
            <w:r>
              <w:rPr/>
              <w:t>Zadania placówek dyplomatycznych</w:t>
            </w:r>
          </w:p>
          <w:p>
            <w:pPr>
              <w:pStyle w:val="Normal"/>
              <w:jc w:val="both"/>
              <w:rPr/>
            </w:pPr>
            <w:r>
              <w:rPr/>
              <w:t>Ministerstwo Spraw Zagranicznych RP; Europejska Służba Działań Zewnętrznych UE</w:t>
            </w:r>
          </w:p>
          <w:p>
            <w:pPr>
              <w:pStyle w:val="Normal"/>
              <w:jc w:val="both"/>
              <w:rPr/>
            </w:pPr>
            <w:r>
              <w:rPr/>
              <w:t>Czynniki nieoficjalne w dyplomacji</w:t>
            </w:r>
          </w:p>
          <w:p>
            <w:pPr>
              <w:pStyle w:val="Normal"/>
              <w:jc w:val="both"/>
              <w:rPr/>
            </w:pPr>
            <w:r>
              <w:rPr/>
              <w:t>Protokół dyplomatyczny</w:t>
            </w:r>
          </w:p>
          <w:p>
            <w:pPr>
              <w:pStyle w:val="Normal"/>
              <w:jc w:val="both"/>
              <w:rPr/>
            </w:pPr>
            <w:r>
              <w:rPr/>
              <w:t>Dyplomacja publiczna, dyplomacja kulturalna, media w dyplomacji</w:t>
            </w:r>
          </w:p>
          <w:p>
            <w:pPr>
              <w:pStyle w:val="Normal"/>
              <w:jc w:val="both"/>
              <w:rPr/>
            </w:pPr>
            <w:r>
              <w:rPr/>
              <w:t>Dyplomacja watykań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ncjon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proble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 ustny / zaliczenie pisem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Podstawowa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Przybylski Henryk, Historia dyplomacji, Katowice 2010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Uzupełniająca: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Frelek Ryszard, Dzieje dyplomacji: zarys historii stosunków międzynarodowych, Toruń 201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Gawłowicz Izabela, </w:t>
            </w:r>
            <w:r>
              <w:rPr>
                <w:rStyle w:val="Emphasis"/>
                <w:i w:val="false"/>
                <w:iCs w:val="false"/>
              </w:rPr>
              <w:t>Międzynarodowe prawo dyplomatyczne – wybrane zagadnienia</w:t>
            </w:r>
            <w:r>
              <w:rPr/>
              <w:t>, Warszawa 20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Grzeloński Bogdan, </w:t>
            </w:r>
            <w:r>
              <w:rPr>
                <w:rStyle w:val="Emphasis"/>
                <w:i w:val="false"/>
                <w:iCs w:val="false"/>
              </w:rPr>
              <w:t>Dyplomacja polska w XX wieku</w:t>
            </w:r>
            <w:r>
              <w:rPr/>
              <w:t>, Warszawa 2006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Kissinger Henry, Dyplomacja, Warszawa 2009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Nowe oblicza dyplomacji, red. Beata Surmacz, Lublin 201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Orłowski Tomasz, </w:t>
            </w:r>
            <w:r>
              <w:rPr>
                <w:rStyle w:val="Emphasis"/>
                <w:i w:val="false"/>
                <w:iCs w:val="false"/>
              </w:rPr>
              <w:t>Protokół dyplomatyczny. Ceremoniał i etykieta</w:t>
            </w:r>
            <w:r>
              <w:rPr/>
              <w:t>, Warszawa 2010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Zapomniany pokój: traktat ryski, interpretacje i kontrowersje 90 lat później, red. Sławomir Dębski, Warszawa 2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0"/>
      <w:jc w:val="right"/>
      <w:rPr>
        <w:i/>
        <w:i/>
      </w:rPr>
    </w:pPr>
    <w:r>
      <w:rPr>
        <w:i/>
      </w:rPr>
      <w:t>Załącznik nr 5 do dokumentacji program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8:00Z</dcterms:created>
  <dc:creator>Anna Łukasiewicz</dc:creator>
  <dc:description/>
  <dc:language>en-US</dc:language>
  <cp:lastModifiedBy/>
  <cp:lastPrinted>2019-01-23T11:10:00Z</cp:lastPrinted>
  <dcterms:modified xsi:type="dcterms:W3CDTF">2022-11-22T10:4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