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ane podstawowe</w:t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ind w:left="0" w:right="0" w:hanging="0"/>
              <w:rPr/>
            </w:pPr>
            <w:r>
              <w:rPr/>
              <w:t>Teorie stosunków międzynarodowych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eories of International Relation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/zdal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7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 o świecie współczesnym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e kształcenia dla przedmiotu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Analiza uwarunkowań procesów politycznych we współczesnym świec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nanie podstawowych teorii wyjaśniających stosunki międzynarodow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Zidentyfikowanie kluczowych zjawisk towarzyszących stosunkom między państwami na przykładzie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fekty uczenia się dla przedmiotu wraz z odniesieniem do efektów kierunkowych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3972"/>
        <w:gridCol w:w="216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scharakteryzować współczesne teorie stosunków międzynarodow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identyfikuje podstawowe wyzwania związane z teoretycznym podejściem do badań stosunków międzynarodow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wiedzę nt. bezpieczeństwa międzynarodowego w kontekście procesów politycznych w Europie Środkow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rozważań teoretycznych w badaniach stosunków międzynarodowych w Pols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poznaje kluczowe podmioty i determinanty warunkujące teorie stosunków międzynarodowych. Potrafi je odnieść do sytuacji geostrategicznej Pols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iagnozuje podstawowe wyzwania towarzyszące teoretycznemu podejściu do badań stosunków międzynarodow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przestrzegania podstawowych zasad et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tematyki. Podstawowe pojęcia. Realizm. Neorealizm. Liberalizm. Neoliberalizm. Behawioryzm. Konstruktywizm. Globalizm. Szkoła angielska. Teorie integracji europejskiej. Postmoderniz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etody realizacji i weryfikacji efektów uczenia się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2"/>
        <w:gridCol w:w="1481"/>
        <w:gridCol w:w="2835"/>
        <w:gridCol w:w="25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Egzami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grup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. Service-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Obciążenie pracą studenta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iteratur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Czaputowicz J, </w:t>
            </w:r>
            <w:r>
              <w:rPr>
                <w:i/>
                <w:iCs/>
              </w:rPr>
              <w:t>Teorie stosunków międzynarodowych. Krytyka i systematyzacj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Warszawa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orgenthau H., </w:t>
            </w:r>
            <w:r>
              <w:rPr>
                <w:i/>
                <w:iCs/>
              </w:rPr>
              <w:t>Polityka między narodami. Walka o potęgę i pokój</w:t>
            </w:r>
            <w:r>
              <w:rPr/>
              <w:t>, Warszawa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Waltz K., </w:t>
            </w:r>
            <w:r>
              <w:rPr>
                <w:i/>
                <w:iCs/>
              </w:rPr>
              <w:t>Struktura teorii stosunków międzynarodowych</w:t>
            </w:r>
            <w:r>
              <w:rPr/>
              <w:t>, Warszawa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Kuźniar R., </w:t>
            </w:r>
            <w:r>
              <w:rPr>
                <w:i/>
                <w:iCs/>
              </w:rPr>
              <w:t>Stosunki międzynarodowe. Geneza, struktura, dynamika</w:t>
            </w:r>
            <w:r>
              <w:rPr/>
              <w:t>, Warszawa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Łoś-Nowak T., </w:t>
            </w:r>
            <w:r>
              <w:rPr>
                <w:i/>
                <w:iCs/>
              </w:rPr>
              <w:t>Stosunki międzynarodowe. Teorie – systemy – uczestnicy</w:t>
            </w:r>
            <w:r>
              <w:rPr/>
              <w:t>, Wrocław</w:t>
            </w:r>
          </w:p>
          <w:p>
            <w:pPr>
              <w:pStyle w:val="Normal"/>
              <w:jc w:val="both"/>
              <w:rPr/>
            </w:pPr>
            <w:r>
              <w:rPr/>
              <w:t>2006.</w:t>
            </w:r>
          </w:p>
          <w:p>
            <w:pPr>
              <w:pStyle w:val="Normal"/>
              <w:jc w:val="both"/>
              <w:rPr/>
            </w:pPr>
            <w:r>
              <w:rPr/>
              <w:t>6. Schreiber H., Wojciuk A. (red), Stosunki międzynarodowe. Antologia tekstów źródłowych. Tom 1, Warszawa 201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13:00Z</dcterms:created>
  <dc:creator>dell</dc:creator>
  <dc:description/>
  <dc:language>en-US</dc:language>
  <cp:lastModifiedBy/>
  <cp:lastPrinted>1995-11-21T17:41:00Z</cp:lastPrinted>
  <dcterms:modified xsi:type="dcterms:W3CDTF">2023-04-16T20:42:35Z</dcterms:modified>
  <cp:revision>6</cp:revision>
  <dc:subject/>
  <dc:title>KARTA PRZEDMIOTU</dc:title>
</cp:coreProperties>
</file>