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before="0" w:after="120"/>
        <w:rPr/>
      </w:pPr>
      <w:r>
        <w:rPr/>
        <w:t>Cykl kształcenia od roku akademickiego:</w:t>
      </w:r>
      <w:bookmarkStart w:id="0" w:name="_GoBack"/>
      <w:bookmarkEnd w:id="0"/>
      <w:r>
        <w:rPr/>
        <w:t>20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ne podstawowe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munikowanie społecz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ocial communication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ęzyk 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ordynator przedmiot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 Monika Lewińska-Kr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7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Forma zajęć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1 – zainteresowanie problematyką przedmio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1 - zapoznanie studentów z podstawowymi definicjami i teoriami komunikowania społeczn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C2 - ukazanie studentom specyfiki i zasad komunikacji werbalnej i niewerbalnej, funkcji i poziomów komunikacji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3 -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ształtowanie umiejętności obserwacji i analizy różnorodnych stylów komunikowania międzyludzkieg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13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rozumie interdyscyplinarny charakter komunikowania łączący zagadnienia z obszaru nauk społecznych, w tym szczególnie z zakresu nauk o polityce i administracji oraz nauk o komunikacji społecznej i mediach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W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rozróżnia rodzaje więzi społecznych i rządzące nimi prawidłowości komunikacyjn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_W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zna zasady komunikowania interpersonalnego i społecznego na różnych poziomach, rozpoznaje normy oraz zaburzenia i bariery komunikacyjn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W06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trafi samodzielnie zdobywać i doskonalić wiedzę oraz umiejętności, a także, wykorzystując nabytą wiedzę, analizować poszczególne elementy komunikowania społecznego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U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trafi konstruować poprawne językowo wypowiedzi, wykorzystując wiedzę z zakresu teorii komunikacji społecznej. Potrafi w sposób zwięzły, zrozumiały i z użyciem odpowiedniej terminologii komunikować się, przedstawić i uzasadnić swoje stanowisko oraz dyskutować o nim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U06, K_U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…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siada umiejętność organizacji pracy własnej i samokształcenia, w tym gromadzenia informacji, przetwarzania ich, a także wykorzystywania do pracy samodzielnej i w grupi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U07, K_U08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siada świadomość norm etycznych w komunikowaniu i jest gotów do ich przestrzegania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K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jest gotów do myślenia oraz podejmowania działań w zakresie komunikowania w sposób przedsiębiorczy i prospołeczny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K02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Modele i odmiany komunikowania. Typologie aktów komunikacyjnych. Środki i formy komunikowa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Komunikacja interpersonalna w interakcjach społecznych. Osobiste style komunikacji. Komunikacja intrapersonalna (dialog wewnętrzny) jako ważny element rozwoju osobist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Kultura języ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Wykluczanie za pomocą języka: mowa nienawiś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Manipulacja, perswazja. Koncepcja komunikacji bez przemoc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Komunikacja wewnętrzna w instytucj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Komunikacja kryzysow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Media w komunikacji społecznej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Podstawowe zasady wystąpień publicznych. Język i ciało w działaniu. Autoprezentacja i style autoprezentacyj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Bariery komunikacyjne oraz różnice w komunikowani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Komunikacja marketingow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Społeczeństwo informacyjne.  Zagrożenia wynikające z rozwoju technologicznego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6"/>
        <w:gridCol w:w="2779"/>
        <w:gridCol w:w="254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tody dydakt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tody weryfik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(lista wybor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osoby dokument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(lista wyboru)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DZ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ład problemowy /Wykład konwersatory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z tekste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IEJĘTNOŚC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MPETENCJE SPOŁECZ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gzamin pisemny/zaliczenie pisemne on-l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  <w:t>- obecność na zajęciach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  <w:t xml:space="preserve">- aktywność w trakcie zajęć 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  <w:t>Ocena końcowa na podstawie egzaminu i zaliczenia końcowego oraz ww. czynników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rma aktywności stud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godzin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iczba godzin kontaktowych z nauczyci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4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godzin indywidualnej pracy stud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teratur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>Literatura podstawow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>- T. Goban-Klas, „Media i komunikowanie masowe. Teorie i analizy prasy, radia, telewizji i Internetu”, Wydawnictwo Naukowe PWN, Warszawa 2006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Cialdini</w:t>
            </w:r>
            <w:r>
              <w:rPr>
                <w:rFonts w:cs="Calibri" w:ascii="Calibri" w:hAnsi="Calibri"/>
              </w:rPr>
              <w:t xml:space="preserve"> R.C.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Wywieranie wpływu na ludzi, </w:t>
            </w:r>
            <w:r>
              <w:rPr>
                <w:rFonts w:cs="Calibri" w:ascii="Calibri" w:hAnsi="Calibri"/>
                <w:bCs/>
              </w:rPr>
              <w:t>GWP, Gdańsk 1994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>- W. Pisarek, „Wstęp do nauki o komunikowaniu”, Wydawnictwa Akademickie i Profesjonalne, Warszawa 2008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teratura uzupełniając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Łukasik-Turecka A., Zmiana usytuowania radia w komunikowaniu politycznym, Wyd. KUL, Lublin 20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S. Orzechowski, „Komunikacja niejęzykowa a wiarygodność”, Wydawnictwo UMCS, Lublin 200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Fras J.,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Podstawy identyfikacji i typologii wypowiedzi w mediach masowych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>, [w:]  Kulczycki E., Wendland M., red., Komunikologia. Teoria i praktyka komunikacji, Poznań 201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zCs w:val="22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zCs w:val="22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zCs w:val="22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cs="OpenSymbol;Arial Unicode MS"/>
      <w:kern w:val="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3:00Z</dcterms:created>
  <dc:creator>Anna Łukasiewicz</dc:creator>
  <dc:description/>
  <dc:language>en-US</dc:language>
  <cp:lastModifiedBy/>
  <cp:lastPrinted>2019-01-23T11:10:00Z</cp:lastPrinted>
  <dcterms:modified xsi:type="dcterms:W3CDTF">2024-04-16T11:4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