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KARTA PRZEDMIOTU </w:t>
      </w:r>
    </w:p>
    <w:p>
      <w:pPr>
        <w:pStyle w:val="Normal"/>
        <w:spacing w:before="0" w:after="120"/>
        <w:rPr/>
      </w:pPr>
      <w:r>
        <w:rPr/>
        <w:t>Cykl kształcenia od roku akademickiego:</w:t>
      </w:r>
      <w:bookmarkStart w:id="0" w:name="_GoBack"/>
      <w:bookmarkEnd w:id="0"/>
      <w:r>
        <w:rPr/>
        <w:t>2022/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Dane podstawowe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17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zwa przedmiotu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rządzanie informacją w sytuacjach kryzysowych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zwa przedmiotu w języku angielskim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nformation management in crisis situations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Kierunek studiów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ezpieczeństwo narodowe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ziom studiów (I, II, jednolite magisterskie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I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Forma studiów (stacjonarne, niestacjonarne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acjonarne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yscyplin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uki o polityce i administracji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ęzyk wykładow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ęzyk Polsk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2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oordynator przedmiotu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r Monika Lewińska-Krzak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57"/>
        <w:gridCol w:w="2261"/>
        <w:gridCol w:w="2258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Forma zajęć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(katalog zamknięty ze słownika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iczba godzi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emest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unkty ECTS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kła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onwers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V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ćwiczen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abor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arsztat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emina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osemina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ektora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aktyk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jęcia terenow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acownia dyplomow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ransl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izyta studyjn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846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magania wstępn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/>
              <w:t>W1 – zainteresowanie problematyką przedmiot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ele kształcenia dla przedmiotu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C1 –  </w:t>
            </w: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zapoznanie studentów z podstawowymi definicjami i teoriami komunikacji kryzysowej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C2 – </w:t>
            </w: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ukazanie studentom specyfiki procesu zarządzania informacjami w sytuacjach kryzysowych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3 – zidentyfikowanie kluczowych zjawisk towarzyszących sytuacjom kryzysowym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Efekty uczenia się dla przedmiotu wraz z odniesieniem do efektów kierunkowych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830"/>
        <w:gridCol w:w="2138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ymbol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is efektu przedmiotoweg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dniesienie do efektu kierunkowego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IEDZA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_0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udent posiada wiedzę o systemach i instytucjach bezpieczeństwa oraz o ich wzajemnych relacjach, które wpływają na proces zarządzania informacją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K_W04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_0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udent zna i rozumie zasady komunikowania społecznego oraz ich zaburzenia, a także rodzaje więzi społecznych i rządzące nimi prawidłowości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_W06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MIEJĘTNOŚ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_0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udent potrafi przeanalizować sytuację kryzysową oraz wykorzystać posiadaną wiedzę do podjęcia odpowiednich działań komunikacyjnych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_U01, K_U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_0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udent potrafi planować i organizować pracę własną, a także podejmuje chęć współpracy w zespole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_U0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_0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udent potrafi w sposób zwięzły i zrozumiały komunikować się z otoczeniem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_U09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OMPETENCJE SPOŁECZNE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_0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Student ma świadomość i jest gotów podejmować </w:t>
            </w:r>
            <w:r>
              <w:rPr/>
              <w:t>działania antykryzysowe w sposób prospołeczny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_K02</w:t>
            </w:r>
          </w:p>
        </w:tc>
      </w:tr>
    </w:tbl>
    <w:p>
      <w:pPr>
        <w:pStyle w:val="ListParagraph"/>
        <w:ind w:left="108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Opis przedmiotu/ treści programowe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rFonts w:eastAsia="Calibri" w:cs=""/>
                <w:b w:val="false"/>
                <w:b w:val="false"/>
                <w:bCs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pl-PL" w:eastAsia="en-US" w:bidi="ar-SA"/>
              </w:rPr>
              <w:t>Definicja sytuacji kryzysowej i zagrożeń. Rodzaje kryzysów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rFonts w:eastAsia="Calibri" w:cs=""/>
                <w:b w:val="false"/>
                <w:b w:val="false"/>
                <w:bCs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pl-PL" w:eastAsia="en-US" w:bidi="ar-SA"/>
              </w:rPr>
              <w:t>Charakterystyka reagowania w sytuacjach ekstremalnych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rFonts w:eastAsia="Calibri" w:cs=""/>
                <w:b w:val="false"/>
                <w:b w:val="false"/>
                <w:bCs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pl-PL" w:eastAsia="en-US" w:bidi="ar-SA"/>
              </w:rPr>
              <w:t xml:space="preserve">Natura komunikowania kryzysowego. Model planu kryzysowego zarządzania informacją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rFonts w:eastAsia="Calibri" w:cs=""/>
                <w:b w:val="false"/>
                <w:b w:val="false"/>
                <w:bCs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pl-PL" w:eastAsia="en-US" w:bidi="ar-SA"/>
              </w:rPr>
              <w:t xml:space="preserve">Zasady komunikacji w kryzysie: komunikacja wewnętrzna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rFonts w:eastAsia="Calibri" w:cs=""/>
                <w:b w:val="false"/>
                <w:b w:val="false"/>
                <w:bCs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pl-PL" w:eastAsia="en-US" w:bidi="ar-SA"/>
              </w:rPr>
              <w:t>Zasady komunikacji w kryzysie: komunikacja z otoczeniem i mediami. Uwarunkowania sposobu przedstawiania sytuacji kryzysowych w mediach. Wpływ mediów na społeczną percepcję konfliktów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rFonts w:eastAsia="Calibri" w:cs=""/>
                <w:b w:val="false"/>
                <w:b w:val="false"/>
                <w:bCs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pl-PL" w:eastAsia="en-US" w:bidi="ar-SA"/>
              </w:rPr>
              <w:t>Kryzys w mediach, kryzys wizerunkowy: analiza przykładów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etody realizacji i weryfikacji efektów uczenia się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646"/>
        <w:gridCol w:w="2779"/>
        <w:gridCol w:w="2543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ymbol efekt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etody dydaktycz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i/>
                <w:i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pl-PL" w:eastAsia="en-US" w:bidi="ar-SA"/>
              </w:rPr>
              <w:t>(lista wyboru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etody weryfikacj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i/>
                <w:i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pl-PL" w:eastAsia="en-US" w:bidi="ar-SA"/>
              </w:rPr>
              <w:t>(lista wyboru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posoby dokumentacj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i/>
                <w:i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pl-PL" w:eastAsia="en-US" w:bidi="ar-SA"/>
              </w:rPr>
              <w:t>(lista wyboru)</w:t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IEDZA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_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kład konwersatoryjn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liczeni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otokół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_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kład konwersatoryjn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liczeni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otokół</w:t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MIEJĘTNOŚCI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_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raca w grupach, dyskusja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liczeni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otokół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_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raca w grupach, dyskusja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liczeni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otokół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_03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raca w grupach, dyskusja 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liczenie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otokół</w:t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OMPETENCJE SPOŁECZNE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_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raca w grupach, dyskusja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liczeni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otokół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ListParagraph"/>
        <w:ind w:left="108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Kryteria oceny, wagi…</w:t>
      </w:r>
    </w:p>
    <w:p>
      <w:pPr>
        <w:pStyle w:val="ListParagraph"/>
        <w:numPr>
          <w:ilvl w:val="0"/>
          <w:numId w:val="0"/>
        </w:numPr>
        <w:ind w:left="1800" w:right="0" w:hanging="0"/>
        <w:rPr>
          <w:bCs/>
        </w:rPr>
      </w:pPr>
      <w:r>
        <w:rPr>
          <w:bCs/>
        </w:rPr>
        <w:t>- obecność na zajęciach</w:t>
      </w:r>
    </w:p>
    <w:p>
      <w:pPr>
        <w:pStyle w:val="ListParagraph"/>
        <w:ind w:left="1080" w:right="0" w:hanging="0"/>
        <w:rPr>
          <w:bCs/>
        </w:rPr>
      </w:pPr>
      <w:r>
        <w:rPr>
          <w:bCs/>
        </w:rPr>
        <w:t xml:space="preserve">- aktywność w trakcie zajęć </w:t>
      </w:r>
    </w:p>
    <w:p>
      <w:pPr>
        <w:pStyle w:val="ListParagraph"/>
        <w:ind w:left="1080" w:right="0" w:hanging="0"/>
        <w:rPr>
          <w:bCs/>
        </w:rPr>
      </w:pPr>
      <w:r>
        <w:rPr>
          <w:bCs/>
        </w:rPr>
      </w:r>
    </w:p>
    <w:p>
      <w:pPr>
        <w:pStyle w:val="ListParagraph"/>
        <w:ind w:left="1080" w:right="0" w:hanging="0"/>
        <w:rPr>
          <w:bCs/>
        </w:rPr>
      </w:pPr>
      <w:r>
        <w:rPr>
          <w:bCs/>
        </w:rPr>
        <w:t>Ocena końcowa na podstawie kolokwium końcowego oraz ww. czynników</w:t>
      </w:r>
    </w:p>
    <w:p>
      <w:pPr>
        <w:pStyle w:val="ListParagraph"/>
        <w:ind w:left="1080" w:right="0" w:hanging="0"/>
        <w:rPr/>
      </w:pPr>
      <w:r>
        <w:rPr/>
      </w:r>
    </w:p>
    <w:p>
      <w:pPr>
        <w:pStyle w:val="ListParagraph"/>
        <w:ind w:left="1080" w:right="0" w:hanging="0"/>
        <w:rPr/>
      </w:pPr>
      <w:r>
        <w:rPr/>
      </w:r>
    </w:p>
    <w:p>
      <w:pPr>
        <w:pStyle w:val="ListParagraph"/>
        <w:ind w:left="1080" w:right="0" w:hanging="0"/>
        <w:rPr/>
      </w:pPr>
      <w:r>
        <w:rPr>
          <w:b/>
          <w:bCs/>
        </w:rPr>
        <w:t xml:space="preserve">VII. </w:t>
      </w:r>
      <w:r>
        <w:rPr>
          <w:b/>
        </w:rPr>
        <w:t>Obciążenie pracą studenta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523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Forma aktywności studenta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iczba godzin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Liczba godzin kontaktowych z nauczyciel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i/>
                <w:i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b/>
                <w:b/>
                <w:i w:val="false"/>
                <w:i w:val="false"/>
                <w:iCs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b/>
                <w:i w:val="false"/>
                <w:iCs w:val="false"/>
                <w:kern w:val="0"/>
                <w:sz w:val="22"/>
                <w:szCs w:val="22"/>
                <w:lang w:val="pl-PL" w:eastAsia="en-US" w:bidi="ar-SA"/>
              </w:rPr>
              <w:t>15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iczba godzin indywidualnej pracy studen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i/>
                <w:i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b/>
                <w:b/>
                <w:i w:val="false"/>
                <w:i w:val="false"/>
                <w:iCs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b/>
                <w:i w:val="false"/>
                <w:iCs w:val="false"/>
                <w:kern w:val="0"/>
                <w:sz w:val="22"/>
                <w:szCs w:val="22"/>
                <w:lang w:val="pl-PL" w:eastAsia="en-US" w:bidi="ar-SA"/>
              </w:rPr>
              <w:t>25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Literatura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iteratura podstawowa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 J. Lipińska, Podstawy zarządzania komunikacją w sytuacjach kryzysowych, Warszawa 2022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  <w:t xml:space="preserve">- D. Tworzydło, 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111111"/>
                <w:spacing w:val="0"/>
              </w:rPr>
              <w:t>Komunikowanie organizacji w kryzysie. Modele i metody ograniczania ryzyka, Warszawa 2022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iteratura uzupełniająca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b w:val="false"/>
                <w:b w:val="false"/>
                <w:bCs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pl-PL" w:eastAsia="en-US" w:bidi="ar-SA"/>
              </w:rPr>
              <w:t>- K. Hartley, Komunikacja w kryzysie, (przekł.) Warszawa 2019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kern w:val="0"/>
        <w:szCs w:val="22"/>
        <w:lang w:val="pl-PL" w:eastAsia="en-US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kern w:val="0"/>
        <w:szCs w:val="22"/>
        <w:lang w:val="pl-PL" w:eastAsia="en-US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kern w:val="0"/>
        <w:szCs w:val="22"/>
        <w:lang w:val="pl-PL" w:eastAsia="en-US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rFonts w:ascii="Symbol" w:hAnsi="Symbol" w:cs="OpenSymbol;Arial Unicode MS"/>
      <w:kern w:val="0"/>
      <w:sz w:val="22"/>
      <w:szCs w:val="22"/>
      <w:lang w:val="pl-PL" w:eastAsia="en-US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abulatory">
    <w:name w:val="tabulator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ccess">
    <w:name w:val="access"/>
    <w:basedOn w:val="DefaultParagraphFont"/>
    <w:qFormat/>
    <w:rPr/>
  </w:style>
  <w:style w:type="character" w:styleId="Luchili">
    <w:name w:val="luc_hili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l-PL" w:eastAsia="en-US" w:bidi="ar-SA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23:00Z</dcterms:created>
  <dc:creator>Anna Łukasiewicz</dc:creator>
  <dc:description/>
  <dc:language>en-US</dc:language>
  <cp:lastModifiedBy/>
  <cp:lastPrinted>2019-01-23T11:10:00Z</cp:lastPrinted>
  <dcterms:modified xsi:type="dcterms:W3CDTF">2024-04-25T17:59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