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Dane podstawow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wo międzynarodowe publicz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International La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Kinga Machowicz, prof. K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4"/>
        <w:gridCol w:w="23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owa wiedza w zakresie stosunków międzynarodowych, w tym ich histor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zapoznanie studentów z podstawowymi pojęciami </w:t>
              <w:br/>
              <w:t xml:space="preserve">z zakresu prawa międzynarodowego publicznego i normami tego prawa współcześnie obowiązująceg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zapoznanie studentów z podstawowymi pojęciami z zakresu prawa międzynarodowego publicznego i normami tego prawa oraz niektórymi normami prawa państwowego, zwłaszcza prawa polskiego, które bezpośrednio „współdziałają” z prawem międzynarodowym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2. wyjaśnienie specyfiki prawa międzynarodowego oraz zasad dotyczących tworzenia i egzekwowania prawa międzynarodowego, jak również zapoznanie z podmiotami uczestniczącymi w stosunkach międzynarodowych i ich rolą w obrocie międzynarodowy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2. wyjaśnienie specyfiki prawa międzynarodowego oraz zasad dotyczących tworzenia i egzekwowania prawa międzynarodowego, jak również zapoznanie z podmiotami uczestniczącymi w stosunkach międzynarodowych i ich rolą w obrocie międzynarodowym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. wyrobienie umiejętności w zakresie: posługiwania się podstawowymi pojęciami z zakresu prawa międzynarodowego publicznego; poznania i zrozumienia roli prawa międzynarodowego we współczesnym świe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. wyrobienie umiejętności w zakresie: posługiwania się podstawowymi pojęciami z zakresu prawa międzynarodowego publicznego; poznania i zrozumienia roli prawa międzynarodowego we współczesnym świecie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53"/>
        <w:gridCol w:w="21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terminologię prawniczą z zakresu prawa międzynarodowego publicznego, ma podstawową wiedzę o źródłach prawa i hierarchii norm Zna ogólne zasady tworzenia i stosowania prawa międzynarodowego publi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, K_W02, K_W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dstawową wiedzę o różnych rodzajach instytucji prawnych w zakresie prawa międzynarodowego publicznego. oraz pogłębioną w odniesieniu do wybranych instytucji prawnomiędzynarodowych Zna i rozumie sposoby funkcjonowania wybranych instytucji prawa międzynarodowego publi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, K_W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uporządkowaną wiedzę na temat zasad i norm etycznych obowiązujących w prawie międzynarodowym publi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dokonywać obserwacji i interpretacji zjawisk społecznych, gospodarczych oraz prawnych, analizuje ich powiązanie z prawem międzynarodowym publi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, K_U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osługiwania się pojęciami prawnymi w  celu rozumienia i analizy zjawisk w zakresie prawa międzynarodowego publicz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przekonanie o wadze zachowania się w sposób profesjonalny, refleksji na tematy etyczne i przestrzegania zasad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yki zawodowej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</w:tbl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>Zagadnienia wstępne prawa międzynarodowego. Prawo międzynarodowe publiczne w polskim porządku prawn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 xml:space="preserve">Źródła prawa międzynarodowego a dokumenty o charakterze polityczny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 xml:space="preserve">Prawo traktat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 xml:space="preserve">Podmioty prawa międzynarodow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 xml:space="preserve">Państwo. Terytorium. Ludność. Władz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>Status osób fizycznych i podstawy międzynarodowej ochrony praw człowie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>Terytoria niepodlegające suwerenności państw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 xml:space="preserve">Odpowiedzialność międzynarodowa państw i osób fizyczn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>Pokojowe załatwianie sporów międzynarod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>Użycie siły zbroj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>Międzynarodowe prawo humanitar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/>
              <w:t xml:space="preserve">Sankcje polityczne i gospodarcze jako narzędzie prowadzenia polityki a prawo międzynarodowe publicz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Zasady prawa międzynarodowego publicznego oraz źródła pm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Prawo traktatów cz. I (omówienie przykładowych umów międzynarodowych ze strony unt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Prawo traktatów cz. 2 - prezentacja umów przygotowanych przez studentów (w ramach zadania domowego studenci będą musieli przygotować krótkie umowy międzynarodowe, które będą zawierać podstawowe elementy omawiane w ramach naszych zajęć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Prawo mor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Sądownictwo międzynarodowe ze szczególnym uwzględnieniem MTS oraz najważniejszych spraw przed M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Udzielanie ochrony międzynarodowej (zajmuję się tym na co dzień, więc skoro Pani Profesor będzie omawiać na wykładzie tematykę ludności, to ja w ramach uzupełnienia szczegółowo omówię ten temat oraz formy ochrony międzynarodow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iędzynarodowe prawa karne, ze szczególnym uwzględnieniem MTK</w:t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  <w:t>V. 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95"/>
        <w:gridCol w:w="2835"/>
        <w:gridCol w:w="258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proble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za móz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za móz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um przypad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one i ocenione testy  (kolokwia i egzamin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w grup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jęcia prowadzone zdalnie i/lub stacjonar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ort z obserwac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</w:t>
      </w:r>
    </w:p>
    <w:p>
      <w:pPr>
        <w:pStyle w:val="Normal"/>
        <w:rPr/>
      </w:pPr>
      <w:r>
        <w:rPr>
          <w:bCs/>
          <w:u w:val="single"/>
        </w:rPr>
        <w:t>Egzamin</w:t>
      </w:r>
      <w:r>
        <w:rPr>
          <w:bCs/>
        </w:rPr>
        <w:t>:</w:t>
      </w:r>
    </w:p>
    <w:p>
      <w:pPr>
        <w:pStyle w:val="Normal"/>
        <w:rPr/>
      </w:pPr>
      <w:r>
        <w:rPr/>
        <w:t>Egzamin w formie testu wielokrotnego wybor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iczenie ćwiczeń:</w:t>
      </w:r>
    </w:p>
    <w:p>
      <w:pPr>
        <w:pStyle w:val="Akapitzlist"/>
        <w:ind w:left="360" w:right="0" w:hanging="0"/>
        <w:rPr/>
      </w:pPr>
      <w:r>
        <w:rPr/>
        <w:t xml:space="preserve">Zaliczenie ćwiczeń odbędzie się w formie testu - 30 pytań jednokrotnego wyboru. </w:t>
      </w:r>
    </w:p>
    <w:p>
      <w:pPr>
        <w:pStyle w:val="Akapitzlist"/>
        <w:ind w:left="360" w:right="0" w:hanging="0"/>
        <w:rPr/>
      </w:pPr>
      <w:r>
        <w:rPr/>
        <w:t>Dopuszcza się 2 nieobecności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7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59260066"/>
            <w:r>
              <w:rPr/>
              <w:t xml:space="preserve">A. Zawidzka-Łojek (red.), A. Łazowski, B. Sonczyk, </w:t>
            </w:r>
            <w:r>
              <w:rPr>
                <w:i/>
              </w:rPr>
              <w:t>Prawo międzynarodowe publiczne</w:t>
            </w:r>
            <w:r>
              <w:rPr>
                <w:iCs/>
              </w:rPr>
              <w:t>, wyd. 4, C.H. Beck, Warszawa 2022</w:t>
            </w:r>
            <w:bookmarkEnd w:id="1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  <w:lang w:val="en-GB"/>
              </w:rPr>
              <w:t xml:space="preserve">K. Machowicz, </w:t>
            </w:r>
            <w:r>
              <w:rPr>
                <w:bCs/>
                <w:i/>
                <w:sz w:val="24"/>
                <w:szCs w:val="24"/>
                <w:lang w:val="en-GB"/>
              </w:rPr>
              <w:t>The Concept of Corporate Social Responsibility in the Environment of a Knowledge-Based Economy – Institutional Support by the Council of Europe</w:t>
            </w:r>
            <w:r>
              <w:rPr>
                <w:bCs/>
                <w:sz w:val="24"/>
                <w:szCs w:val="24"/>
                <w:lang w:val="en-GB"/>
              </w:rPr>
              <w:t xml:space="preserve">, „Wschód Europy. </w:t>
            </w:r>
            <w:r>
              <w:rPr>
                <w:bCs/>
                <w:sz w:val="24"/>
                <w:szCs w:val="24"/>
              </w:rPr>
              <w:t xml:space="preserve">Studia Humanistyczno-Społeczne” </w:t>
            </w:r>
            <w:r>
              <w:rPr>
                <w:rFonts w:eastAsia="RobotoCondensed-Light;MS Gothic"/>
                <w:sz w:val="24"/>
                <w:szCs w:val="24"/>
              </w:rPr>
              <w:t>vol. 5, 2/2019, s. 99-107, DOI:10.17951/we.2019.5.2.99-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GB"/>
              </w:rPr>
              <w:t>K</w:t>
            </w:r>
            <w:bookmarkStart w:id="2" w:name="_Hlk159260101"/>
            <w:r>
              <w:rPr>
                <w:bCs/>
                <w:lang w:val="en-GB"/>
              </w:rPr>
              <w:t>. Machowicz, R. Tabaszewski, The Inter-State Application to the European Court of Human Rights in Strasbourg – Potential Revival, „Przegląd Sejmowy” 1(174)/2023, s. 175-197, https://doi.org/10.31268/PS.2023.172, https://orka.sejm.gov.pl/przeglad.nsf/0/5412FE5CDB300426C125897E0069E6A5/$file/9_Kinga%20Machowicz_Robert%20Tabaszewski_PS_2023_1(174)_A.pdf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. Machowicz, Wykładnia postanowień Europejskiej Konwencji Praw Człowieka (ujęcie praktyczne), „Zeszyty Naukowe Wyższej Szkoły Informatyki, Zarządzania i Administracji” 2014, Zeszyt 1 (26), s. 182-194, ISSN 1641-9707</w:t>
            </w:r>
            <w:bookmarkEnd w:id="2"/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">
    <w:name w:val="Hiperłącz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05:00Z</dcterms:created>
  <dc:creator>Anna Łukasiewicz</dc:creator>
  <dc:description/>
  <dc:language>en-US</dc:language>
  <cp:lastModifiedBy/>
  <cp:lastPrinted>2019-03-04T13:22:00Z</cp:lastPrinted>
  <dcterms:modified xsi:type="dcterms:W3CDTF">2024-04-25T18:41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