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Dane podstawowe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0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Criminology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Stacjonarne (kształcenie zdalne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Nauki społeczn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lski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0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oordynator przedmiotu/osoba odpowiedzialn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Dr Małgorzata Ku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8"/>
        <w:gridCol w:w="2261"/>
        <w:gridCol w:w="234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ykł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onwers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3 rok, V semestr (zimowy)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abor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arszta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ktor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ak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zajęcia terenow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acownia dyplom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nslatorium</w:t>
            </w:r>
            <w:bookmarkStart w:id="0" w:name="_GoBack"/>
            <w:bookmarkEnd w:id="0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izyta stud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3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ymagania wstęp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Posiadanie podstawowej wiedzy z zakresu prawa 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znanie teorii kryminologicznych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znanie czynników kryminogennych i kryminorepulsywnych i ich roli w kryminogenezie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zedstawienie wybranych kategorii przestępczości</w:t>
            </w:r>
          </w:p>
        </w:tc>
      </w:tr>
      <w:tr>
        <w:trPr/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robienie umiejętności analizy mechanizmów zapobiegania przestępczości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30"/>
        <w:gridCol w:w="222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Zna i rozumie specyfikę kryminologicznego ujęcia badań i ich znaczenia w odniesieniu do innych nauk społecznych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siada wiedzę z zakresu kryminologii o etiologii, fenomenologii i profilaktyki przestępczośc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3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a wiedzę na temat instytucji ścigania i wymiaru sprawiedliwości i ich roli w zakresie zapobiegania i zwalczania przestępczośc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4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trafi prawidłowo interpretować wyniki badań dotyczące przestępczości i przepisy prawne oraz wykorzystywać je w zakresie problematyki bezpieczeństw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U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trafi samodzielnie zdobywać i doskonalić wiedzę i umiejętności związane z problematyką kryminologiczną i jej znaczeniem w kontekście problemów bezpieczeństw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U09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Jest przygotowany do wykorzystywania wiedzy z zakresu kryminologii do rozwiązywania problemów bezpieczeństw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K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Zauważa konieczność wyrabiania umiejętności ciągłego kształceni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K02</w:t>
            </w:r>
          </w:p>
        </w:tc>
      </w:tr>
    </w:tbl>
    <w:p>
      <w:pPr>
        <w:pStyle w:val="ListParagraph"/>
        <w:bidi w:val="0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Opis przedmiotu/ treści programowe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ęcie i przedmiot badań kryminologii, zadania kryminologii, kryminologia a prawo karne, nauki pomocnicze kryminologii, Teorie kryminologiczne (biologiczne, psychologiczne, socjologiczne), przestępczość (rozmiar, statystyki, struktura, dynamika, problem przestępczości nieujawnionej i „ciemnej liczby” przestępstw, obraz przestępczości w środkach masowego przekazu), problematyka kryminogenezy (czynnik kryminogenny i kryminorepulsywny), problematyka wiktymologiczna (pojęcie ofiary i typologie ofiar, rola ofiary w genezie przestępstwa, pojęcie i rodzaje wiktymizacji), strach przed przestępczością i poczucie bezpieczeństwa), przestępczość z użyciem przemocy, przestępczość zorganizowana, przestępczość gospodarcza, przestępczość nieletnich, przestępczość kobiet, narkotyki i alkohol jako czynniki kryminogenne, samobójstwo jako problem kryminologiczny, problem terroryzmu, zapobieganie przestępczości (strategie działań zapobiegawczych, sformalizowana reakcja na przestępczość, udział społeczeństwa w zapobieganiu przestępczości).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46"/>
        <w:gridCol w:w="2779"/>
        <w:gridCol w:w="263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z tekstem, dyskusja, wykład konwersatoryjny, wykład konwencjonalny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z tekstem, dyskusja, wykład konwersatoryjny, wykład konwencjonalny, studium przypadku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, referat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Analiza tekstu , dyskusja on-li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Studium przypadku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, referat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arta oceny prezentacji (referat)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w grupach, dyskusj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Dyskusja, wypowiedź ustna indywidualna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bidi w:val="0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Kryteria oceny, uwagi</w:t>
      </w:r>
    </w:p>
    <w:p>
      <w:pPr>
        <w:pStyle w:val="ListParagraph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ocenę końcową składa się ocena z referatu, ocena z aktywności oraz ocena z zaliczenia ustnego (odpowiedź na 3 pytania: 5, odpowiedź na 2 pytania: 4, odpowiedź na 1 pytanie: 3, brak odpowiedzi: 2)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Obciążenie pracą studenta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1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ma aktywności studen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Literatura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.Kuć, Kryminologia, Warszawa 201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.Kuć, Leksykon kryminologii, Warszawa 201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.Kuć, Wiktymologia, Warszawa 2010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Hołyst, Kryminologia, Warszawa 200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Błachut, K.Krajewski, A.Gaberle, Kryminologia, Gdańsk 1999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Hołyst, Suicydologia, Warszawa 201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Tyszkiewicz, Od naturalizmu do humanizmu w kryminologii, Katowice 1991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Tyszkiewicz, Kryminologia. Zarys systemu, Katowice 1986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W.Wójcik, Kryminologia. Współczesne aspekty, Warszawa 2014</w:t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bidi w:val="0"/>
        <w:spacing w:before="0" w:after="200"/>
        <w:contextualSpacing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0:12Z</dcterms:created>
  <dc:creator/>
  <dc:description/>
  <dc:language>en-US</dc:language>
  <cp:lastModifiedBy/>
  <cp:lastPrinted>1995-11-21T17:41:00Z</cp:lastPrinted>
  <dcterms:modified xsi:type="dcterms:W3CDTF">2022-03-18T12:59:27Z</dcterms:modified>
  <cp:revision>3</cp:revision>
  <dc:subject/>
  <dc:title/>
</cp:coreProperties>
</file>