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Dane podstawow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eństwo wewnętrzne 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l Security of E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o polityce i administracji, Nauki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pieczeństw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Sol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jomość podstawowych zagadnień z zakresu najnowszych wydarzeń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 - Zapoznanie z głównymi zagadnieniami dotyczącymi bezpieczeństwa wewnętrznego UE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 - Przekazanie wiedzy nt. szans i wyzwań w przedmiotowym zakresie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 - Ukierunkowanie na potrzebę samodzielnego, krytycznego analizowania zjawisk w obszarz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łożony charakter relacji wewnętrznych i zewnętrznych Unii Europejskiej oraz międzynarodowych stosunków politycznych, gospodarczych i kulturowyc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W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na i definiuje zjawiska w obszarze polityki bezpieczeńst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ewnętrznego U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W04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trafi adoptować założenia teoretyczne do współcześ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stępujących zjawisk w obszarze polityki bezpiecze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aństw i organizacji międzynarodowyc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prawidłowo oceniać zagrożenia w stosunkach międzynarodowych, a także identyfikować ich przyczyn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5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est gotów do angażowania się w działania wspiera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cesy bezpieczeństwa międzynarodoweg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_K01, K_K02</w:t>
            </w:r>
          </w:p>
        </w:tc>
      </w:tr>
    </w:tbl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 Historyczne i współczesne uwarunkowania polityki bezpieczeństwa 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Podstawy formalno-pra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 Instytucje bezpieczeństwa wewnętrznego 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 Historyczne i współczesne uwarunkowania polityki bezpieczeństwa 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. Podstawy formalno-pra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. Współczesne zagrożenia bezpieczeństwa wewnętrznego UE, w tym cyberzagroż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. Prognoza możliwych scenariuszy - studium przypad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96"/>
        <w:gridCol w:w="2765"/>
        <w:gridCol w:w="254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ncjonalny/problemowy stacjonarnie i on-li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ustn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kł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aliza aktualnych wydarzeń politycznyc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ustn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kł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tudium przypadk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ustn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Dyskusja stacjonarna i on-line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Egzamin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tokół</w:t>
            </w:r>
          </w:p>
        </w:tc>
      </w:tr>
    </w:tbl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ystematyczna zdalna obecność na zajęciach. Udział w wydarzeniach on-line (konferencje, seminaria) związanych z tematyką zajęć. Egzamin w formie ustnej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Literatur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iotr Wawrzyk, Bezpieczeństwo wewnętrzne UE, Warszawa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masz Aleksandrowicz., Bezpieczeństwo w Unii Europejskiej, Wydawnictwo Difin, Warszawa 2012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okumenty strategiczne U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abulatory">
    <w:name w:val="tabulatory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Carpredefinitoparagrafo"/>
    <w:qFormat/>
    <w:rPr/>
  </w:style>
  <w:style w:type="character" w:styleId="Luchili">
    <w:name w:val="luc_hili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04:00Z</dcterms:created>
  <dc:creator>Anna Łukasiewicz</dc:creator>
  <dc:description/>
  <dc:language>en-US</dc:language>
  <cp:lastModifiedBy/>
  <cp:lastPrinted>2020-10-25T10:08:00Z</cp:lastPrinted>
  <dcterms:modified xsi:type="dcterms:W3CDTF">2022-03-21T07:50:19Z</dcterms:modified>
  <cp:revision>5</cp:revision>
  <dc:subject/>
  <dc:title/>
</cp:coreProperties>
</file>