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WSKAZÓWKI DLA AUTORÓW ARTYKUŁÓW</w:t>
      </w:r>
    </w:p>
    <w:p>
      <w:pPr>
        <w:pStyle w:val="Normal"/>
        <w:spacing w:lineRule="auto" w:line="360"/>
        <w:ind w:right="-286" w:hanging="284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Palatino Linotype" w:hAnsi="Palatino Linotype"/>
          <w:b/>
          <w:i/>
          <w:sz w:val="32"/>
          <w:szCs w:val="32"/>
        </w:rPr>
        <w:t>„</w:t>
      </w:r>
      <w:r>
        <w:rPr>
          <w:rFonts w:cs="Courier New" w:ascii="Courier New" w:hAnsi="Courier New"/>
          <w:b/>
          <w:i/>
          <w:sz w:val="28"/>
          <w:szCs w:val="28"/>
        </w:rPr>
        <w:t>Mediacja i inne konsensualne formy zakończenia postępowania sądowego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eastAsia="Palatino Linotype"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(monografia spójna tematycznie, recenzowana, z bibliografią naukową, ukaże się w Wydawnictwie UP- na liście MNiSW) – 20p.(za rozdział w monografii) 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Cs/>
          <w:i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Układ tekstu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Cs/>
          <w:i/>
        </w:rPr>
        <w:tab/>
        <w:tab/>
        <w:tab/>
        <w:tab/>
        <w:tab/>
        <w:t xml:space="preserve">                         </w:t>
      </w:r>
      <w:r>
        <w:rPr>
          <w:rFonts w:cs="Palatino Linotype"/>
          <w:bCs/>
        </w:rPr>
        <w:t>Jan Kowalski (KUL) -12P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/>
          <w:b/>
          <w:bCs/>
          <w:i/>
          <w:sz w:val="28"/>
          <w:szCs w:val="28"/>
        </w:rPr>
        <w:t>Apelacja w polskim i niemieckim procesie karnym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–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14P, Kursywa, Pogrubiona, Times New Roman, Wyśrodkowany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 xml:space="preserve">Tytuł w języku angielskim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–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12P, Kursywa, Pogrubiona, Times New Roman, Wyśrodkowa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Palatino Linotype"/>
          <w:bCs/>
        </w:rPr>
      </w:pPr>
      <w:r>
        <w:rPr>
          <w:rFonts w:cs="Palatino Linotype"/>
          <w:bCs/>
        </w:rPr>
        <w:t xml:space="preserve">Tekst 12P, Times New Roman, obustronnie wyjustowany, akapity 1.5, odstępy 1.5 wiersza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Wykresy, diagramy z podaniem autora ryc., wykresu, diagramu (bezpośrednio pod w/w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Tekst można dzielić wyłącznie na części oznaczone rzymską numeracją </w:t>
      </w:r>
      <w:r>
        <w:rPr>
          <w:rFonts w:cs="Palatino Linotype"/>
          <w:b/>
          <w:bCs/>
        </w:rPr>
        <w:t>( np. I. – wyśrodkowana, 12 P, pogrubiona – można wprowadzać nazwy części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Bezpośrednio po tekście właściwym streszczenie w języku polskim i angielskim (nie więcej niż 600 znaków każde, czcionka 12P, Times New Roman, odstępy pojedyncze, streszczenie w j. angielskim kursywą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Bibliografia: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(nie numerujemy bibliografii!!!) Na końcu każdej pozycji kropka!!!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. Akty prawne: ustawa z dnia 6 czerwca 1997 r. – Kodeks karny (Dz. U. Nr 88, poz. 553 ze zm.)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I. Literatura : zapis </w:t>
      </w:r>
      <w:r>
        <w:rPr>
          <w:rFonts w:cs="Palatino Linotype" w:ascii="Palatino Linotype" w:hAnsi="Palatino Linotype"/>
          <w:sz w:val="20"/>
          <w:szCs w:val="20"/>
        </w:rPr>
        <w:t xml:space="preserve">Gardocki L., </w:t>
      </w:r>
      <w:r>
        <w:rPr>
          <w:rFonts w:cs="Palatino Linotype" w:ascii="Palatino Linotype" w:hAnsi="Palatino Linotype"/>
          <w:i/>
          <w:sz w:val="20"/>
          <w:szCs w:val="20"/>
        </w:rPr>
        <w:t>Prawo karne</w:t>
      </w:r>
      <w:r>
        <w:rPr>
          <w:rFonts w:cs="Palatino Linotype" w:ascii="Palatino Linotype" w:hAnsi="Palatino Linotype"/>
          <w:sz w:val="20"/>
          <w:szCs w:val="20"/>
        </w:rPr>
        <w:t>, Wydawnictwo C.H. Beck, Warszawa 2004</w:t>
      </w:r>
      <w:r>
        <w:rPr>
          <w:rFonts w:cs="Palatino Linotype" w:ascii="Palatino Linotype" w:hAnsi="Palatino Linotype"/>
          <w:sz w:val="18"/>
          <w:szCs w:val="18"/>
        </w:rPr>
        <w:t>,  (UWAGA - PODAJEMY Wydawnictwa, układ alfabetyczny, odstępy 1.5 wiersza, Times New Roman 12P, obustronnie wyjustowany,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III. Orzecznictwo – zapis przykładowy -  Uchwała SN z 23 marca 2011 r., (I KZP 31/10), OSNKW 2011, nr 3, poz. 23. (wytyczne tekstowe patrz pkt 2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V. Netografia (pełny link z datą dostępu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>Nota o autorze:</w:t>
      </w:r>
    </w:p>
    <w:p>
      <w:pPr>
        <w:pStyle w:val="Normal"/>
        <w:autoSpaceDE w:val="false"/>
        <w:jc w:val="both"/>
        <w:rPr/>
      </w:pPr>
      <w:r>
        <w:rPr>
          <w:rFonts w:cs="Palatino Linotype"/>
          <w:b/>
        </w:rPr>
        <w:t>mgr Jan Kowalski</w:t>
      </w:r>
      <w:r>
        <w:rPr>
          <w:rFonts w:cs="Palatino Linotype"/>
        </w:rPr>
        <w:t xml:space="preserve"> – doktorant w Katedrze Prawa Karnego UJ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Przypisy: (przypis musi zawierać pełne odesłanie z podaniem strony lub stron cytowania!!!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Przypisy należy umieszczać na dole strony. Na końcu każdego przypisu kropka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przypisach należy stosować następujący zapis (uzupełniony o właściwe strony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ozycje książkow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K. Buchała, </w:t>
      </w:r>
      <w:r>
        <w:rPr>
          <w:rFonts w:cs="Palatino Linotype" w:ascii="Palatino Linotype" w:hAnsi="Palatino Linotype"/>
          <w:i/>
          <w:iCs/>
          <w:sz w:val="18"/>
          <w:szCs w:val="18"/>
        </w:rPr>
        <w:t>Prawo karne materialne</w:t>
      </w:r>
      <w:r>
        <w:rPr>
          <w:rFonts w:cs="Palatino Linotype" w:ascii="Palatino Linotype" w:hAnsi="Palatino Linotype"/>
          <w:sz w:val="18"/>
          <w:szCs w:val="18"/>
        </w:rPr>
        <w:t>, Wydawnictwo PWN, Warszawa 1989, s.12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Prace zbiorow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. Bojarski (red.)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 Kodeks karny. Komentarz, </w:t>
      </w:r>
      <w:r>
        <w:rPr>
          <w:rFonts w:cs="Palatino Linotype" w:ascii="Palatino Linotype" w:hAnsi="Palatino Linotype"/>
          <w:iCs/>
          <w:sz w:val="18"/>
          <w:szCs w:val="18"/>
        </w:rPr>
        <w:t>Wydawnictwo Lexis Nexis</w:t>
      </w:r>
      <w:r>
        <w:rPr>
          <w:rFonts w:cs="Palatino Linotype" w:ascii="Palatino Linotype" w:hAnsi="Palatino Linotype"/>
          <w:i/>
          <w:iCs/>
          <w:sz w:val="18"/>
          <w:szCs w:val="18"/>
        </w:rPr>
        <w:t>,</w:t>
      </w:r>
      <w:r>
        <w:rPr>
          <w:rFonts w:cs="Palatino Linotype" w:ascii="Palatino Linotype" w:hAnsi="Palatino Linotype"/>
          <w:sz w:val="18"/>
          <w:szCs w:val="18"/>
        </w:rPr>
        <w:t>Warszawa 2009, s.15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Artykuły w książce lub wydawnictwie nieperiodycznym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E. Plebanek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Karygodność jako element struktury przestępstwa w perspektywie zasady proporcjonalności (w:) </w:t>
      </w:r>
      <w:r>
        <w:rPr>
          <w:rFonts w:cs="Palatino Linotype" w:ascii="Palatino Linotype" w:hAnsi="Palatino Linotype"/>
          <w:iCs/>
          <w:sz w:val="18"/>
          <w:szCs w:val="18"/>
        </w:rPr>
        <w:t>T. Dukiet-Nagórska(red.)</w:t>
      </w:r>
      <w:r>
        <w:rPr>
          <w:rFonts w:cs="Palatino Linotype" w:ascii="Palatino Linotype" w:hAnsi="Palatino Linotype"/>
          <w:i/>
          <w:iCs/>
          <w:sz w:val="18"/>
          <w:szCs w:val="18"/>
        </w:rPr>
        <w:t>, Zasada proporcjonalności w prawie karnym</w:t>
      </w:r>
      <w:r>
        <w:rPr>
          <w:rFonts w:cs="Palatino Linotype" w:ascii="Palatino Linotype" w:hAnsi="Palatino Linotype"/>
          <w:sz w:val="18"/>
          <w:szCs w:val="18"/>
        </w:rPr>
        <w:t>, Wydawnictwo C.H. Beck, Warszawa 2010, s.14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rtykuły w gazecie lub czasopiśmie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Zbieg przepisów penalizujących czyny będące przestępstwami i wykroczeniami, </w:t>
      </w:r>
      <w:r>
        <w:rPr>
          <w:rFonts w:cs="Palatino Linotype" w:ascii="Palatino Linotype" w:hAnsi="Palatino Linotype"/>
          <w:sz w:val="18"/>
          <w:szCs w:val="18"/>
        </w:rPr>
        <w:t>Przegląd Sądowy 2011, nr 4, s. 14-15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Prace niepublikowane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K. Piasec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Organizacja wymiaru sprawiedliwości </w:t>
      </w:r>
      <w:r>
        <w:rPr>
          <w:rFonts w:cs="Palatino Linotype" w:ascii="Palatino Linotype" w:hAnsi="Palatino Linotype"/>
          <w:sz w:val="18"/>
          <w:szCs w:val="18"/>
        </w:rPr>
        <w:t>(maszynopis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 pierwszym przywołaniu danej pozycji podajemy pełny adres bibliograficzny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1</w:t>
      </w:r>
      <w:r>
        <w:rPr>
          <w:rFonts w:cs="Palatino Linotype" w:ascii="Palatino Linotype" w:hAnsi="Palatino Linotype"/>
          <w:sz w:val="18"/>
          <w:szCs w:val="18"/>
        </w:rPr>
        <w:t xml:space="preserve"> 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Zbieg przepisów penalizujących czyny będące przestępstwami i wykroczeniami, </w:t>
      </w:r>
      <w:r>
        <w:rPr>
          <w:rFonts w:cs="Palatino Linotype" w:ascii="Palatino Linotype" w:hAnsi="Palatino Linotype"/>
          <w:sz w:val="18"/>
          <w:szCs w:val="18"/>
        </w:rPr>
        <w:t>Przegląd Sądowy 2011, nr 4, s. 14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 kolejnych przywołaniach stosujemy wyłącznie zapis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2"/>
          <w:szCs w:val="12"/>
        </w:rPr>
        <w:t>1</w:t>
      </w:r>
      <w:r>
        <w:rPr>
          <w:rFonts w:cs="Palatino Linotype" w:ascii="Palatino Linotype" w:hAnsi="Palatino Linotype"/>
          <w:sz w:val="18"/>
          <w:szCs w:val="18"/>
        </w:rPr>
        <w:t xml:space="preserve"> J. Raglewski, </w:t>
      </w:r>
      <w:r>
        <w:rPr>
          <w:rFonts w:cs="Palatino Linotype" w:ascii="Palatino Linotype" w:hAnsi="Palatino Linotype"/>
          <w:i/>
          <w:iCs/>
          <w:sz w:val="18"/>
          <w:szCs w:val="18"/>
        </w:rPr>
        <w:t>Zbieg przepisów...</w:t>
      </w:r>
      <w:r>
        <w:rPr>
          <w:rFonts w:cs="Palatino Linotype" w:ascii="Palatino Linotype" w:hAnsi="Palatino Linotype"/>
          <w:sz w:val="18"/>
          <w:szCs w:val="18"/>
        </w:rPr>
        <w:t>, s. 15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ytuły książek, artykułów itd. należy podawać kursywą, bez cudzysłowów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jednolicenie w zakresie powtórnych cytowań : Tamże, s. 40. (nie dotyczy stron internetowych bez numeracji w odrębnym dokumencie, wówczas : Tamże.)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Cytaty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ytaty należy zapisywać w cudzysłowach, prostą czcionką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ytat w cytacie należy zaznaczać ostrokątnym francuskim cudzysłowem wewnętrznym: »..........«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krót w cytacie należy oznaczać nawiasami kwadratowymi [...]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Zapis nazw aktów prawnych i orzeczeń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ykłady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Ustawa z dnia 6 czerwca 1997 r. – Kodeks karny (Dz. U. Nr 88, poz. 553 z późn. zm.),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(nie podajemy roku DZ.U. gdy jest tożsamy z rokiem ogłoszenia aktu normatywnego!!!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) Ustawa z dnia 29 sierpnia 1997 r. – Prawo bankowe ( Dz. U. z 2002 r. Nr 72, poz. 665 z późn. zm.), (gdy jest inaczej niż w pkt. 1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3) Ustawa z dnia 17 czerwca 2004 r. o skardze na naruszenie prawa strony do rozpoznania sprawy w postępowaniu przygotowawczym prowadzonym lub nadzorowanym przez prokuratora i postępowaniu sądowym bez nieuzasadnionej zwłoki (Dz. U. Nr 179, poz. 1843 z późn. zm.),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4) Rozporządzenie Ministra Sprawiedliwości z dnia 13 czerwca 2003 r. w sprawie postępowania mediacyjnego w sprawach karnych (Dz. U. Nr 108, poz. 1020)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</w:rPr>
        <w:t xml:space="preserve">5) Uchwała SN z  23 marca 2011 r., (I KZP 31/10), OSNKW 2011, nr 3, poz. 23.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(UWAGA – przy uchwałach i orzeczeniach nie dodajemy słów „z dnia”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W opisach w języku polskim należy stosować słowny zapis miesięcy przy oznaczeniach da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Należy stosować skróty: art., ust., pkt (bez względu na liczbę i przypadek bez kropki), lit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Należy unikać skrótu „zd.” na określenie zdania – czyli np. „art. 1 ust. 2 zdanie drugie”, nie „art. 1. ust. 2 zd. 2”.</w:t>
      </w:r>
    </w:p>
    <w:p>
      <w:pPr>
        <w:pStyle w:val="Normal"/>
        <w:autoSpaceDE w:val="false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aktów prawnych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odeksy – pierwsze litery części składowych tytułu (z pominięciem „w sprawach”, przyimków oraz spójników), z kropkami po każdej literze, bez spacji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c. – kodeks cywi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h. – kodeks handlowy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k.k. – kodeks kar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k.s. – kodeks karny skarb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k.w. – kodeks karny wykonaw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m. – kodeks morsk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 – kodeks pra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a. – kodeks postępowania administra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c. – kodeks postępowania cywil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k. – kodeks postępowani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p.w. – kodeks postępowania w sprawach o wykroczeni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r. — kodeks rodzin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r.o. – kodeks rodzinny i opiekuńczy (bez „i” w skrócie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s.h. – kodeks spółek handl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w. – kodeks wykroczeń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z. – kodeks zobowiązań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 cel. – kodeks ce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stawa – prawo...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azwy dwuczłonowe są tworzone według schematu: pr – kropka – spacja – skrót – kropk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bank. – prawo ban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azwy wieloczłonowe są tworzone według schematu: p – kropka – skrót jednoliterowy – kropka – skrót jednoliterowy – kropk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.d.g. – prawo działalności gospodarcz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sta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wypadku ustaw skróty tworzymy z najważniejszych określeń użytych w nazwie aktu. Pomijamy zaimki, przyimki itp. Liczba liter w skrócie nie może być większa niż 5.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oficjalnych wydawnictw z orzecznictwem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NSA – Orzecznictwo Naczelnego Sądu Administra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NSA WSA – Orzecznictwo Naczelnego Sądu Administracyjnego i wojewódzkich sądów administr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APiUS – Orzecznictwo Sądu Najwyższego. Izba Administracyjna, Pracy i Ubezpieczeń Społe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C – Orzecznictwo Sądu Najwyższego. Izba Cywilna wcześniejsze modyfikacj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C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CK – Orzecznictwo Sądu Najwyższego Izby Cywilnej i Izby Kar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CP – Orzecznictwo Sądu Najwyższego Izby Cywilnej, Pracy i Ubezpieczeń Społe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–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SN(C), OSN(K) – Orzeczenia Sądu Najwyższego (Izba Cywilna), Orzeczenia Sądu Najwyższego (Izba Karna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KW – Orzecznictwo Sądu Najwyższego. Izba Karna i Wojskow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P – Orzecznictwo Sądu Najwyższego Izba Pracy, Ubezpieczeń Społecznych i Spraw Publicz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 – Orzecznictwo Sądów Polski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iKA – Orzecznictwo Sądów Polskich i Komisji Arbitraż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 – Orzecznictwo Trybunału Konstytu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-A – Orzecznictwo Trybunału Konstytucyjnego; zbiór urzędowy, Seria 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TK-B – Orzecznictwo Trybunału Konstytucyjnego; zbiór urzędowy, Seria B (od 2002 r.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 – Orzecznictwo Sądów Apel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S – Orzecznictwo w Sprawach Samorząd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karb. – Biuletyn Skarbowy Ministerstwa Finansów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N – Biuletyn Sądu Najwyżs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PK – Biuletyn Praw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  <w:lang w:val="en-US"/>
        </w:rPr>
        <w:t>ECR – European Court Reports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en-US"/>
        </w:rPr>
        <w:t xml:space="preserve">Apel.-Lub. – Apelacja. </w:t>
      </w:r>
      <w:r>
        <w:rPr>
          <w:rFonts w:cs="Palatino Linotype" w:ascii="Palatino Linotype" w:hAnsi="Palatino Linotype"/>
          <w:sz w:val="18"/>
          <w:szCs w:val="18"/>
        </w:rPr>
        <w:t>Orzecznictwo Sądu Apelacyjnego w Lublini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pel.-W-wa – Apelacja. Orzecznictwo Sądu Apelacyjnego w Warszawi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N – Biuletyn Informacyjny Sądu Najwyżs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iul. Skar. – Biuletyn Skarbowy Ministerstwa Finansów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in. Kom. – Finanse Komunal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ZS – Krakowskie Zeszyty Sądowe. Orzeczenia Sądu Apelacyjnego w Krakowie w sprawach kar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P.Pr.-wkł. – Monitor Prawa Pracy – wkładk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 Pod. – Monitor Podatk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. Praw. – Monitor Prawni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 – Orzecznictwo Sądów Apelacyj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AB – Orzecznictwo Sądów Apelacji Białostocki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 – Orzecznictwo Sądu Najwyższego (wybór z lat międzywojennych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NPG – Orzecznictwo Sądu Najwyższego, Wydawnictwo Prokuratury General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iKA – Orzecznictwo Sądów Polskich i Komisji Arbitraż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P – Orzecznictwo Sądów Polski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OSS – Orzecznictwo w Sprawach Samorządowych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Skróty tytułów czasopism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r. Pod. – Doradztwo Podat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z. PKiNP – Czasopismo Prawa Karnego i Nauk Penaln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Gd. St. Praw. – Gdańskie Studia Prawnicz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PP – Kwartalnik Prawa Prywat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P – Nowe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P – Państwo i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M – Prawo i Medycyn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iZS – Praca i Zabezpieczenie Społecz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P – Przegląd Orzecznictwa Podatk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b. Egz. – Problemy Egzekucj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b. Egz. S. – Problemy Egzekucji Sądow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r. KS – Poradnik Komornika Sąd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E – Przegląd Prawa Egzekucyj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H – Przegląd Prawa Handlow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iPS – Z Problematyki Prawa Pracy i Polityki Socjal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PK – Przegląd Prawa Kar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Bank. – Prawo Bankow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P. Wart. – Prawo Papierów Wartościowych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Pracy – Prawo Pra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. Spółek – Prawo Spółek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ok. i Pr. – Prokuratura i Praw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. Pod. – Przegląd Podatk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rz. Sejm. – Przegląd Sejm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S – Przegląd Sądow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UG – Przegląd Ustawodawstwa Gospodarcz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PEiS – Ruch Prawniczy, Ekonomiczny i Socjologicz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zeczposp. – Rzeczpospolit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am. Teryt. – Samorząd Terytorialn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ł. Prac. – Służba Pracownic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 Praw. – Studia Prawnicz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 Pr.-Ek. – Studia Prawno-Ekonomicz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.Pr.PiPSp – Studia z zakresu prawa pracy i polityki społecznej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PP – Transformacje Prawa Prywatneg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PP – Wojskowy Przegląd Prawnicz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iększość periodyków jeśli oznaczana jako „nr”, zeszytami („z.”) są tylko: OSA, OSPiKA, OSP, KZS, KPP, PiP, Palestra, POP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za zapisem sygnatur orzeczeń lub źródeł międzynarodowych nie stosujemy skrótów z ukośnikiem (2/1998)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Dodatkowe uwagi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1. Zapis dat: z 17 czerwca 2002 r.; w latach 80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2. Umlauty zapisujemy jako litery z kropkami (np. ö, ü)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3. Zapis ułamków dziesiętnych: z przecinkiem, nie z kropką (np. 18,7%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4. W odwołaniach stosujemy formę „zob.”, a nie „patrz”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18"/>
          <w:szCs w:val="18"/>
        </w:rPr>
        <w:t xml:space="preserve">5. Por. stosujemy tylko i wyłącznie wówczas gdy odsyłamy do dwóch i więcej publikacji na dany temat (w przypisie).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opracował dr Damian Gil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53:00Z</dcterms:created>
  <dc:creator>UJ</dc:creator>
  <dc:description/>
  <cp:keywords/>
  <dc:language>en-US</dc:language>
  <cp:lastModifiedBy>Damian</cp:lastModifiedBy>
  <dcterms:modified xsi:type="dcterms:W3CDTF">2020-02-01T14:53:00Z</dcterms:modified>
  <cp:revision>2</cp:revision>
  <dc:subject/>
  <dc:title>SZCZEGÓŁOWE WSKAZÓWKI DLA AUTORÓW</dc:title>
</cp:coreProperties>
</file>