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REGULAMIN ORGANIZACJI STAŻY KRAJOWYCH W RAMACH PROJEKTU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>„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>DZIENNIKARZ NA STAŻU- WYSOKIEJ JAKOŚCI STAŻE DLA KIERUNKU DZIENNIKARSTWO I KOMUNIKACJA SPOŁECZNA KUL”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POSTANOWIENIA OGÓLNE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Niniejszy Regulamin został sporządzony zgodnie z wnioskiem o dofinansowanie projektu nr POWR.03.01.00-00-S148/17, złożonym przez Katolicki Uniwersytet Lubelski Jana Pawła II, zwany dalej „Organizatorem” (lub KUL) w odpowiedzi na konkurs nr POWR.03.01.00-IP.08-00-SP2/17 na projekty w programie Studiujesz? Praktykuj! ogłoszony przez Narodowe Centrum Badań i Rozwoju, zwane </w:t>
      </w:r>
      <w:r>
        <w:rPr>
          <w:rFonts w:cs="Tahoma" w:ascii="Cambria" w:hAnsi="Cambria"/>
          <w:kern w:val="0"/>
        </w:rPr>
        <w:t xml:space="preserve">dalej </w:t>
      </w:r>
      <w:r>
        <w:rPr>
          <w:rFonts w:cs="Cambria" w:ascii="Cambria" w:hAnsi="Cambria"/>
          <w:w w:val="117"/>
          <w:kern w:val="0"/>
          <w:sz w:val="21"/>
          <w:szCs w:val="21"/>
        </w:rPr>
        <w:t>„Instytucją Pośredniczącą”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Regulamin określa warunki uczestnictwa, proces rekrutacji oraz zasady organizacji </w:t>
        <w:br/>
        <w:t>i finansowania staży krajowych dla studentów/tek Wydziału Nauk Społecznych KUL (dalej: WNS KUL) na III roku I stopnia i II roku II stopnia studiów stacjonarnych kierunku dziennikarstwo i komunikacja społeczna w ramach projektu „Dziennikarz na stażu – Wysokiej Jakości Staże dla kierunku Dziennikarstwo i Komunikacja Społeczna KUL”. Celem staży jest rozwój praktycznego kształcenia studentów/tek, którzy/re podczas staży będą wykonywać zadania związane bezpośrednio  z nabytymi w trakcie studiów wiedzą/umiejętnościami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Projekt „Dziennikarz na stażu – Wysokiej Jakości Staże dla kierunku Dziennikarstwo i Komunikacja Społeczna KUL” jest dofinansowany z Funduszy Europejskich w ramach Europejskiego Funduszu Społecznego, Program Operacyjny Wiedza Edukacja Rozwój, Priorytet III Szkolnictwo wyższe </w:t>
      </w:r>
      <w:r>
        <w:rPr>
          <w:rStyle w:val="PodtytuZnak"/>
          <w:rFonts w:eastAsia="Calibri"/>
          <w:kern w:val="0"/>
          <w:sz w:val="21"/>
          <w:szCs w:val="21"/>
        </w:rPr>
        <w:t>dla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gospodarki i rozwoju, Działanie 3.1 Kompetencje w szkolnictwie wyższym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Celem projektu jest podniesienie do końca grudnia 2019 r. oczekiwanych przez pracodawców kompetencji i umiejętności praktycznych oraz zdobycie doświadczenia zawodowego przez 78 studentów/tek (48 kobiet/35 mężczyzn) kierunku dziennikarstwo i komunikacja społeczna WNS KUL dzięki stażom wysokiej jakości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Dofinansowanie projektu ze środków Unii Europejskiej wynosi: 1 001 163,67 zł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480"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rojekt jest realizowany w okresie od 1 kwietnia 2018 r. do 31 grudnia 2019 r.</w:t>
      </w:r>
    </w:p>
    <w:p>
      <w:pPr>
        <w:pStyle w:val="Akapitzlist1"/>
        <w:widowControl w:val="false"/>
        <w:spacing w:before="240" w:after="0"/>
        <w:ind w:left="0" w:right="0" w:hanging="0"/>
        <w:contextualSpacing/>
        <w:jc w:val="center"/>
        <w:rPr>
          <w:kern w:val="0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pl-PL"/>
        </w:rPr>
        <w:t>§ 2</w:t>
      </w:r>
    </w:p>
    <w:p>
      <w:pPr>
        <w:pStyle w:val="Akapitzlist1"/>
        <w:spacing w:before="0" w:after="0"/>
        <w:ind w:left="0" w:right="0" w:hanging="0"/>
        <w:contextualSpacing/>
        <w:jc w:val="center"/>
        <w:rPr>
          <w:kern w:val="0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</w:rPr>
        <w:t>PODSTAWOWE POJĘCIA</w:t>
      </w:r>
    </w:p>
    <w:p>
      <w:pPr>
        <w:pStyle w:val="Normal"/>
        <w:spacing w:lineRule="auto" w:line="276"/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>Ilekroć w dalszej części Regulaminu jest mowa o:</w:t>
      </w:r>
    </w:p>
    <w:p>
      <w:pPr>
        <w:pStyle w:val="Akapitzlist1"/>
        <w:widowControl w:val="false"/>
        <w:numPr>
          <w:ilvl w:val="0"/>
          <w:numId w:val="16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>Regulaminie –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należy przez to rozumieć niniejszy regulamin.</w:t>
      </w:r>
    </w:p>
    <w:p>
      <w:pPr>
        <w:pStyle w:val="ListParagraph"/>
        <w:widowControl w:val="false"/>
        <w:numPr>
          <w:ilvl w:val="0"/>
          <w:numId w:val="16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 xml:space="preserve">Stażach - </w:t>
      </w:r>
      <w:r>
        <w:rPr>
          <w:rFonts w:cs="Cambria" w:ascii="Cambria" w:hAnsi="Cambria"/>
          <w:w w:val="117"/>
          <w:kern w:val="0"/>
          <w:sz w:val="21"/>
          <w:szCs w:val="21"/>
        </w:rPr>
        <w:t>należy przez to rozumieć 16 tygodniowe staże dla studentów/tek (48 kobiet/30 mężczyzn) WNS KUL studiujących na III roku I stopnia (23K/14M) i II roku II stopnia (25K/16M) kierunku dziennikarstwo i komunikacja społeczna studiów stacjonarnych realizowane zgodnie z programem stażu ustalonym z Jednostką Przyjmującą, znajdującą się na terenie Polski, finansowane w ramach projektu.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>Projekcie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– należy przez to rozumieć projekt pt. „Dziennikarz na stażu- Wysokiej Jakości Staże dla kierunku Dziennikarstwo i Komunikacja Społeczna KUL” dofinansowany z Funduszy Europejskich w ramach Europejskiego Funduszu Społecznego, o którym mowa w § 1 ust. 3-6.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 xml:space="preserve">Jednostce Przyjmującej 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– należy przez to rozumieć jednostkę </w:t>
      </w:r>
      <w:r>
        <w:rPr>
          <w:rFonts w:cs="Cambria" w:ascii="Cambria" w:hAnsi="Cambria"/>
          <w:w w:val="117"/>
          <w:sz w:val="21"/>
          <w:szCs w:val="21"/>
        </w:rPr>
        <w:t>(przedsiębiorstwo, instytucję państwową/samorządową, organizację non-profit, etc.),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w której Uczestnik/czka projektu będzie odbywać staż. W ramach projektu preferowane będą Jednostki Przyjmujące z sektorów/branż istotnych z punktu widzenia gospodarki, rynku pracy i społeczeństwa, takie jak np. media, biura rzeczników prasowych, agencje reklamowe, agencje PR.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>Uczestniku/czce projektu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– należy przez to rozumieć studenta/tkę WNS KUL studiujących na studiach stacjonarnych III roku I stopnia i II roku II stopnia kierunku dziennikarstwo i komunikacja społeczna zakwalifikowanego/ą do udziału w stażu. Zakłada się, że w projekcie weźmie udział łącznie 78 Uczestników/czek projektu.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>Komisji Rekrutacyjnej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– należy przez to rozumieć pracowników zatrudnionych przez Organizatora, prowadzących rekrutację kandydatów/tek do udziału w stażach. W skład Komisji Rekrutacyjnej wchodzą m.in. Kierownik projektu, Coach Kariery.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>Podstronie www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– należy przez to rozumieć stronę internetową projektu: www.kul.pl/dziennikarz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>Biurze projektu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– należy przez to rozumieć pomieszczenie zajmowane przez zespół realizujący projekt. Biuro projektu mieści się w siedzibie Organizatora, Al. Racławickie 14, 20-950 Lublin, Collegium Norwidianum, p. 201.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>Kandydacie/tce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– należy przez to rozumieć studenta/tkę studiów stacjonarnych WNS KUL studiującego/ą na kierunku dziennikarstwo i komunikacja społeczna, ubiegającego/ą się o udział w stażu.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>Umowie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– należy przez to rozumieć umowę zawartą pomiędzy Organizatorem, a Uczestnikiem/czką projektu i Instytucją Przyjmującą, regulującą w szczególności prawa i obowiązków każdej ze stron umowy.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 xml:space="preserve">Program stażu </w:t>
      </w:r>
      <w:r>
        <w:rPr>
          <w:rFonts w:cs="Cambria" w:ascii="Cambria" w:hAnsi="Cambria"/>
          <w:w w:val="117"/>
          <w:kern w:val="0"/>
          <w:sz w:val="21"/>
          <w:szCs w:val="21"/>
        </w:rPr>
        <w:t>– należy przez to rozumieć dokument, przygotowany przez Koordynatora Merytorycznego po stronie KUL we współpracy z opiekunem stażu po stronie Jednostki Przyjmującej zawierający m.in. cele, treści edukacyjne oraz minimalny zakres obowiązków Uczestnika/czki projektu. Program stażu będzie ukierunkowany na rozwijanie u studentów/tek kompetencji wskazanych w profilu stażysty/tki, pożądanego w danej Jednostce Przyjmującej. Program stażu będzie uwzględniał wytyczne zawarte w Zaleceniu Rady Unii Europejskiej z dnia 10 marca 2014 r. w sprawie ram jakości staży (2014/C 88/01)</w:t>
      </w:r>
      <w:r>
        <w:rPr>
          <w:rStyle w:val="Znakiprzypiswdolnych"/>
          <w:rStyle w:val="FootnoteAnchor"/>
          <w:rFonts w:cs="Cambria" w:ascii="Cambria" w:hAnsi="Cambria"/>
          <w:w w:val="117"/>
          <w:kern w:val="0"/>
          <w:sz w:val="21"/>
          <w:szCs w:val="21"/>
        </w:rPr>
        <w:footnoteReference w:id="2"/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oraz Polskich Ramach Jakości Staży i Praktyk</w:t>
      </w:r>
      <w:r>
        <w:rPr>
          <w:rStyle w:val="Znakiprzypiswdolnych"/>
          <w:rStyle w:val="FootnoteAnchor"/>
          <w:rFonts w:cs="Cambria" w:ascii="Cambria" w:hAnsi="Cambria"/>
          <w:w w:val="117"/>
          <w:kern w:val="0"/>
          <w:sz w:val="21"/>
          <w:szCs w:val="21"/>
        </w:rPr>
        <w:footnoteReference w:id="3"/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. 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bCs/>
          <w:w w:val="117"/>
          <w:kern w:val="0"/>
          <w:sz w:val="21"/>
          <w:szCs w:val="21"/>
        </w:rPr>
        <w:t>Coachu kariery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– należy przez to rozumieć pracownika, zatrudnionego przez Organizatora, którego zadaniem jest m.in. przygotowanie narzędzia do oceny kompetencji/potrzeb studentów/tek, udział w rekrutacji/selekcji, pomoc studentom/tkom w wypełnianiu dokumentów weryfikujących kompetencje/potrzeby.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>Opiekunie stażu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– należy przez to rozumieć pracownika zatrudnionego przez Jednostkę Przyjmującą lub właściciela przedsiębiorstwa w przypadku jednoosobowej działalności oraz osoby zajmujące stanowiska prezesa/człona zarządu w NGO (min. 3 letnie doświadczenie zawodowe), którego zadaniem jest m.in. nadzorowanie wypełniania listy obecności i dziennika stażu, zapoznanie Uczestnika/czki projektu z obowiązkami i warunkami pracy, w tym regulaminem pracy, nadzór nad przebiegiem wykonywania zadań, przygotowanie opinii/referencji z oceną rezultatów prac wykonanych podczas odbywania stażu, przygotowanie raportu końcowego na koniec odbywania stażu.</w:t>
      </w:r>
    </w:p>
    <w:p>
      <w:pPr>
        <w:pStyle w:val="Akapitzlist1"/>
        <w:widowControl w:val="false"/>
        <w:numPr>
          <w:ilvl w:val="0"/>
          <w:numId w:val="16"/>
        </w:numPr>
        <w:jc w:val="both"/>
        <w:rPr>
          <w:kern w:val="0"/>
        </w:rPr>
      </w:pPr>
      <w:r>
        <w:rPr>
          <w:rFonts w:cs="Cambria" w:ascii="Cambria" w:hAnsi="Cambria"/>
          <w:b/>
          <w:w w:val="117"/>
          <w:kern w:val="0"/>
          <w:sz w:val="21"/>
          <w:szCs w:val="21"/>
        </w:rPr>
        <w:t xml:space="preserve">Stypendium </w:t>
      </w:r>
      <w:r>
        <w:rPr>
          <w:rFonts w:cs="Cambria" w:ascii="Cambria" w:hAnsi="Cambria"/>
          <w:w w:val="117"/>
          <w:kern w:val="0"/>
          <w:sz w:val="21"/>
          <w:szCs w:val="21"/>
        </w:rPr>
        <w:t>– należy przez to rozumieć środki finansowe otrzymane przez Uczestnika/czkę projektu jako pomoc udzielona w ramach programu finansowanego ze środków europejskich.</w:t>
      </w:r>
    </w:p>
    <w:p>
      <w:pPr>
        <w:pStyle w:val="Akapitzlist1"/>
        <w:widowControl w:val="false"/>
        <w:numPr>
          <w:ilvl w:val="0"/>
          <w:numId w:val="16"/>
        </w:numPr>
        <w:spacing w:before="240" w:after="0"/>
        <w:contextualSpacing/>
        <w:jc w:val="both"/>
        <w:rPr>
          <w:kern w:val="0"/>
        </w:rPr>
      </w:pPr>
      <w:r>
        <w:rPr>
          <w:rFonts w:cs="Cambria" w:ascii="Cambria" w:hAnsi="Cambria"/>
          <w:b/>
          <w:bCs/>
          <w:w w:val="117"/>
          <w:kern w:val="0"/>
          <w:sz w:val="21"/>
          <w:szCs w:val="21"/>
        </w:rPr>
        <w:t xml:space="preserve">Koordynatorze merytorycznym </w:t>
      </w:r>
      <w:r>
        <w:rPr>
          <w:rFonts w:cs="Cambria" w:ascii="Cambria" w:hAnsi="Cambria"/>
          <w:b/>
          <w:w w:val="117"/>
          <w:kern w:val="0"/>
          <w:sz w:val="21"/>
          <w:szCs w:val="21"/>
        </w:rPr>
        <w:t xml:space="preserve">– </w:t>
      </w:r>
      <w:r>
        <w:rPr>
          <w:rFonts w:cs="Cambria" w:ascii="Cambria" w:hAnsi="Cambria"/>
          <w:w w:val="117"/>
          <w:kern w:val="0"/>
          <w:sz w:val="21"/>
          <w:szCs w:val="21"/>
        </w:rPr>
        <w:t>należy przez to rozumieć pracownika naukowo – dydaktycznego, zatrudnionego przez Organizatora, reprezentującego Instytut dziennikarstwa i komunikacji społecznej, którego zadaniem jest m.in. monitorowanie staży pod kątem związku staży z efektami kształcenia, pozyskiwanie Jednostek Przyjmujących do udziału w projekcie, monitorowanie staży  pod kątem wywiązywania się Jednostek Przyjmujących z przyjętych założeń (m.in. program stażowy)</w:t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§ 3</w:t>
      </w:r>
    </w:p>
    <w:p>
      <w:pPr>
        <w:pStyle w:val="Akapitzlist1"/>
        <w:spacing w:before="0" w:after="0"/>
        <w:ind w:left="0" w:right="0" w:hanging="0"/>
        <w:contextualSpacing/>
        <w:jc w:val="center"/>
        <w:rPr>
          <w:kern w:val="0"/>
        </w:rPr>
      </w:pPr>
      <w:r>
        <w:rPr>
          <w:rFonts w:cs="Cambria" w:ascii="Cambria" w:hAnsi="Cambria"/>
          <w:b/>
          <w:kern w:val="0"/>
          <w:sz w:val="21"/>
          <w:szCs w:val="21"/>
          <w:lang w:eastAsia="pl-PL"/>
        </w:rPr>
        <w:t>WARUNKI UCZESTNICTWA W STAŻACH</w:t>
      </w:r>
    </w:p>
    <w:p>
      <w:pPr>
        <w:pStyle w:val="Akapitzlist1"/>
        <w:widowControl w:val="false"/>
        <w:spacing w:before="240" w:after="200"/>
        <w:ind w:left="0" w:right="0" w:hanging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1. W stażach finansowanych w ramach projektu mogą wziąć udział osoby nieaktywne zawodowo, tj. osoby pozostające bez zatrudnienia, niewykonujące innej pracy zarobkowej, które są studentami/tkami  WNS KUL studiującymi na III roku I stopnia i II roku II stopnia kierunku dziennikarstwo i komunikacja społeczna studiów stacjonarnych.</w:t>
      </w:r>
    </w:p>
    <w:p>
      <w:pPr>
        <w:pStyle w:val="Akapitzlist1"/>
        <w:widowControl w:val="false"/>
        <w:spacing w:before="240" w:after="200"/>
        <w:ind w:left="0" w:right="0" w:hanging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2. W ramach projektu nie mogą być objęci wsparciem uczestnicy Programu Erasmus Plus+, w tym studenci uczelni zagranicznych studiujących u Organizatora (KUL) </w:t>
        <w:br/>
        <w:t>w ramach Programu Erasmus Plus+, jak również studentów/tek Organizatora (KUL) uczestniczących w  Programie Erasmus Plus+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PROCES REKRUTACJI NA STAŻE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Rekrutacja na staże będzie prowadzona z zachowaniem zasady równości szans, </w:t>
        <w:br/>
        <w:t>w tym bez względu na płeć, zgodnie z zasadami ujętymi w Strategii Rozwoju KUL na lata 2014-2020.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Rekrutacja na staże będzie prowadzona przez Komisję Rekrutacyjną w trybie ciągłym, do wyczerpania miejsc. Dokładny termin rekrutacji zostanie ogłoszony na podstronie www projektu, na platformie e-kul oraz przekazany podczas spotkań informacyjnych. Warunkiem udziału w rekrutacji jest spełnienie warunków, o których mowa w § 3 Regulaminu oraz dostarczenie do Biura projektu Formularza zgłoszeniowego wraz z deklaracją uczestnictwa w projekcie (Wzór Formularza zgłoszeniowego wraz z deklaracją uczestnictwa stanowi załącznik nr 3.1 do Regulaminu) i CV.</w:t>
      </w:r>
    </w:p>
    <w:p>
      <w:pPr>
        <w:pStyle w:val="Akapitzlist1"/>
        <w:widowControl w:val="false"/>
        <w:numPr>
          <w:ilvl w:val="0"/>
          <w:numId w:val="3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zory formularzy zgłoszeniowych wraz z deklaracją uczestnictwa w projekcie i CV będą udostępnione w Biurze projektu, na podstronie www oraz podczas spotkań informacyjnych.</w:t>
      </w:r>
    </w:p>
    <w:p>
      <w:pPr>
        <w:pStyle w:val="Akapitzlist1"/>
        <w:widowControl w:val="false"/>
        <w:numPr>
          <w:ilvl w:val="0"/>
          <w:numId w:val="3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Kompletny, czytelny i własnoręcznie podpisany formularz zgłoszeniowy wraz z deklaracją uczestnictwa w projekcie i CV należy dostarczyć osobiście lub pocztą na adres Biura projektu: Uniwersyteckie Centrum Rozwijania Kompetencji, Sekcja Funduszy Strukturalnych, Katolicki Uniwersytet Lubelski Jana Pawła II, Al. Racławickie 14 (II piętro, pok. CN-201), 20-950 Lublin. Przy wypełnianiu dokumentów, o który mowa w zdaniu poprzednim, Kandydat może skorzystać z pomocy coacha kariery po uprzednim umówieniu się na konsultacje. Szczegółowych informacji dotyczących konsultacji z coachem kariery udziela Biuro projektu.</w:t>
      </w:r>
    </w:p>
    <w:p>
      <w:pPr>
        <w:pStyle w:val="Akapitzlist1"/>
        <w:widowControl w:val="false"/>
        <w:numPr>
          <w:ilvl w:val="0"/>
          <w:numId w:val="3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Rekrutacja na staże przebiega w dwóch etapach:</w:t>
      </w:r>
    </w:p>
    <w:p>
      <w:pPr>
        <w:pStyle w:val="Akapitzlist1"/>
        <w:widowControl w:val="false"/>
        <w:numPr>
          <w:ilvl w:val="0"/>
          <w:numId w:val="18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I stopnia (formalna): dokonywana metodą 0-1 (spełnia – nie spełnia), z wykluczeniem studentów/tek innych kierunków/roczników studiów,</w:t>
      </w:r>
    </w:p>
    <w:p>
      <w:pPr>
        <w:pStyle w:val="Akapitzlist1"/>
        <w:widowControl w:val="false"/>
        <w:numPr>
          <w:ilvl w:val="0"/>
          <w:numId w:val="18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II stopnia (merytoryczna): ocena CV przez coacha kariery pod kątem doświadczenia (w skali 0-2; 2- brak doświadczenia, 1 – poniżej roku, 0 - powyżej roku) oraz motywację studentów/tek do podjęcia stażu i dopasowania miejsca stażu.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cena formalna obejmuje:</w:t>
      </w:r>
    </w:p>
    <w:p>
      <w:pPr>
        <w:pStyle w:val="Akapitzlist1"/>
        <w:widowControl w:val="false"/>
        <w:numPr>
          <w:ilvl w:val="0"/>
          <w:numId w:val="4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eryfikację, czy kandydat/tka spełnia warunki uczestnictwa w projekcie,</w:t>
      </w:r>
    </w:p>
    <w:p>
      <w:pPr>
        <w:pStyle w:val="Akapitzlist1"/>
        <w:widowControl w:val="false"/>
        <w:numPr>
          <w:ilvl w:val="0"/>
          <w:numId w:val="4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cenę kompletności i poprawności wypełnienia Formularza zgłoszeniowego wraz z deklaracją uczestnictwa w projekcie i CV.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cena merytoryczna dokonywana jest na podstawie oceny CV kandydata/ki przez Coacha kariery.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Listy kandydatów/tek, którzy/e pozytywnie przeszli/ły ocenę formalną </w:t>
        <w:br/>
        <w:t xml:space="preserve">i merytoryczną, sporządzone oddzielnie dla kobiet i mężczyzn, zostaną umieszczone na podstronie www projektu pod adresem: www.kul.pl/dziennikarz w zakładce Rekrutacja. 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Selekcja do poszczególnych Jednostek Przyjmujących prowadzony jest na podstawie liczby punktów uzyskanych z: oceny CV przez Coacha kariery (max. 2pkt.) oraz w oparciu o scenariusz przygotowany przez Jednostkę Przyjmującą (max. 60 pkt.) </w:t>
      </w:r>
    </w:p>
    <w:p>
      <w:pPr>
        <w:pStyle w:val="Akapitzlist1"/>
        <w:widowControl w:val="false"/>
        <w:numPr>
          <w:ilvl w:val="0"/>
          <w:numId w:val="3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Na staże w pierwszej kolejności będą przyjmowane osoby, które uzyskają najwięcej punktów w postępowaniu rekrutacyjnym. Po przeprowadzeniu tego postępowania zostaną utworzone listy rankingowe kandydatów/tek do odbycia stażu. 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Listy, o których mowa w ust. 10, sporządzone oddzielnie dla kobiet i mężczyzn, zostaną umieszczone na podstronie, o której mowa w ust. 8.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 przypadku uzyskania przez kandydata/tkę takiej samej liczby punktów o zakwalifikowaniu do odbycia stażu decyduje kolejność zgłoszenia (kolejność dostarczenia do Biura projektu Formularza zgłoszeniowego wraz z deklaracją uczestnictwa w projekcie i CV).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soby, które nie otrzymały wystarczającej liczby punktów, aby zakwalifikować się do odbycia stażu w projekcie, zostaną umieszczone na liście rezerwowej, sporządzonej oddzielnie dla kobiet i mężczyzn. Lista rezerwowa zostanie umieszczona na podstronie, o której mowa w ust. 8.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W przypadku rezygnacji Uczestnika/czki projektu z udziału w odbywaniu stażu, w celu uzupełnienia liczby Uczestników, prawo do odbycia stażu uzyskuje osoba wpisana na listę rezerwową według kolejności ustalonej na podstawie liczby zdobytych punktów. 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stateczną decyzję o przyjęciu kandydata/tki na staż podejmie Jednostka Przyjmująca.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może wziąć udział w stażu tylko jeden raz.</w:t>
      </w:r>
    </w:p>
    <w:p>
      <w:pPr>
        <w:pStyle w:val="Akapitzlist1"/>
        <w:widowControl w:val="false"/>
        <w:numPr>
          <w:ilvl w:val="0"/>
          <w:numId w:val="3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Posiedzenia Komisji Rekrutacyjnej będą odbywać się raz w miesiącu. W przypadku zgłoszenia się dużej liczby kandydatów/tek dopuszcza się możliwość zwołania dodatkowych posiedzeń Komisji Rekrutacyjnej. </w:t>
      </w:r>
    </w:p>
    <w:p>
      <w:pPr>
        <w:pStyle w:val="Akapitzlist1"/>
        <w:widowControl w:val="false"/>
        <w:numPr>
          <w:ilvl w:val="0"/>
          <w:numId w:val="3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Absolwenci/tki mogą brać udział w stażach w ramach projektu, pod warunkiem, że umowa (Wzór umowy stanowi załącznik nr 3.2 do Regulaminu) na realizację stażu została zawarta jeszcze w trakcie trwania kształcenia, a staż rozpocznie się bezpośrednio po zakończeniu studiów (tj. do 3 miesięcy od daty obrony)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ZASADY ORGANIZACJI STAŻY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 ramach projektu oferuje się: 16 tygodniowe staż w łącznym wymiarze 480 godz. zadań stażowych, przy czym nie mniej niż 20 godz. zadań stażowych wykonywanych w tygodniu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>Skierowanie uczestnika na staż poprzedzone będzie złożeniem przez niego oświadczenia (Wzór oświadczenia stanowi załącznik  nr 3.6 do Regulaminu), że:</w:t>
      </w:r>
    </w:p>
    <w:p>
      <w:pPr>
        <w:pStyle w:val="Akapitzlist1"/>
        <w:widowControl w:val="false"/>
        <w:ind w:left="357" w:right="0" w:hanging="0"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1) nie pozostaje z podmiotem przyjmującym na staż w stosunku pracy ani stosunku wynikającym z umowy cywilno-prawnej,</w:t>
      </w:r>
    </w:p>
    <w:p>
      <w:pPr>
        <w:pStyle w:val="Akapitzlist1"/>
        <w:widowControl w:val="false"/>
        <w:ind w:left="357" w:right="0" w:hanging="0"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2) nie jest właścicielem podmiotu przyjmującego na staż ani nie zasiada w organach zarządzających  podmiotem przyjmującym na staż,</w:t>
      </w:r>
    </w:p>
    <w:p>
      <w:pPr>
        <w:pStyle w:val="Akapitzlist1"/>
        <w:widowControl w:val="false"/>
        <w:ind w:left="357" w:right="0" w:hanging="0"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3) nie pozostaje z związku małżeńskim, w stosunku pokrewieństwa lub powinowactwa do drugiego stopnia z właścicielem podmiotu przyjmującego na staż, z żadną z osób zasiadających w organach zarządzających podmiotem przyjmującym na staż ani z opiekunem stażysty wyznaczonym przez podmiot przyjmujący na staż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Zakończenie stażu musi nastąpić nie później niż przed zakończeniem projektu, tj. do dnia 31 grudnia 2019 r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odpisanie umowy przez Uczestnika/czkę projektu może nastąpić najpóźniej na dzień przed rozpoczęciem odbywania przez niego stażu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 xml:space="preserve">Umowa zostanie zawarta pod warunkiem wypełnienia przez Uczestnika/czkę projektu Formularza ZUS ZUA i dostarczenia go do Biura projektu. 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>Przed końcem odbywania stażu Uczestnik/czka projektu wypełni dokument ZUS ZWUA, w którym zostanie uzupełniona data zakończenia stażu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Możliwość zawarcia dodatkowych umów, zawieranych przez Jednostkę Przyjmującą z Uczestnikiem/czką projektu (np. w zakresie zachowania szczególnych zasad poufności), uzależniona jest od uprzedniego uzyskania pisemnej zgody Organizatora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W ramach organizacji stażu Organizator zawiera z Jednostką Przyjmującą umowę powierzenia przetwarzania danych osobowych Uczestnika/czki </w:t>
      </w: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>projektu (Wzór umowy o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przetwarzaniu danych osobowych stanowi załącznik nr 3.8 do Regulaminu)</w:t>
      </w:r>
    </w:p>
    <w:p>
      <w:pPr>
        <w:pStyle w:val="Akapitzlist1"/>
        <w:widowControl w:val="false"/>
        <w:numPr>
          <w:ilvl w:val="0"/>
          <w:numId w:val="5"/>
        </w:numPr>
        <w:spacing w:before="0" w:after="0"/>
        <w:contextualSpacing w:val="false"/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>Staże będą realizowane zgodnie z programem stażu, o którym mowa w § 2 pkt 11. Zadania powierzone przez Jednostkę Przyjmującą w trakcie odbywania stażu przez Uczestnika/czkę muszą zapewniać praktyczne wykorzystanie wiedzy i umiejętności nabytych przez Uczestnika/czkę w czasie odbywania studiów, zgodnie z założonymi przez Organizatora efektami kształcenia. Zadania o których mowa w zdaniu poprzednim, powinny być dobierane w sposób gwarantujący Uczestnikowi/czce nabycie i rozwój umiejętności z zakresu obsługi programów komputerowych, komunikowania w językach obcych jak również rozwijania tzw. kompetencji miękkich.</w:t>
      </w:r>
    </w:p>
    <w:p>
      <w:pPr>
        <w:pStyle w:val="Akapitzlist1"/>
        <w:widowControl w:val="false"/>
        <w:numPr>
          <w:ilvl w:val="0"/>
          <w:numId w:val="5"/>
        </w:numPr>
        <w:spacing w:before="0" w:after="200"/>
        <w:contextualSpacing w:val="false"/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>Wzór programu, o którym mowa w ust. 9 stanowi załącznik nr 3 do umowy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będzie odbywać staż pod nadzorem opiekuna stażu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w okresie odbywania stażu prowadzi na bieżąco listę obecności oraz dziennik stażu, w postaci codziennych zapisów czynności wykonywanych podczas odbywania stażu, potwierdzonych podpisem opiekuna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rganizator nie ponosi odpowiedzialności za szkody wyrządzone przez Uczestnika/czkę projektu podczas odbywania stażu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może zostać wykluczony/a z udziału w stażu, a tym samym skreślony/a z listy, o której mowa w § 4 ust. 11 w przypadku:</w:t>
      </w:r>
    </w:p>
    <w:p>
      <w:pPr>
        <w:pStyle w:val="Akapitzlist1"/>
        <w:widowControl w:val="false"/>
        <w:numPr>
          <w:ilvl w:val="0"/>
          <w:numId w:val="20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odania nieprawdziwych danych;</w:t>
      </w:r>
    </w:p>
    <w:p>
      <w:pPr>
        <w:pStyle w:val="Akapitzlist1"/>
        <w:widowControl w:val="false"/>
        <w:numPr>
          <w:ilvl w:val="0"/>
          <w:numId w:val="20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rażącego naruszenia umowy, Regulaminu, obowiązującego w Jednostce Przyjmującej regulaminu pracy, przepisów bhp i przeciwpożarowych oraz przepisów o ochronie informacji niejawnych,</w:t>
      </w:r>
    </w:p>
    <w:p>
      <w:pPr>
        <w:pStyle w:val="Akapitzlist1"/>
        <w:widowControl w:val="false"/>
        <w:numPr>
          <w:ilvl w:val="0"/>
          <w:numId w:val="20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działania na szkodę Organizatora lub Jednostki Przyjmującej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może odpowiadać na zasadach Kodeksu cywilnego za szkody poniesione przez Organizatora z tytułu zawinionego przez Uczestnika/czkę projektu skreślenia z listy, o której mowa w § 4 ust. 11 lub nieuzasadnionej rezygnacji z udziału w projekcie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rganizator ma prawo żądać od Uczestnika/czki projektu zwrotu kosztów poniesionych w związku z uczestnictwem w projekcie do momentu skreślenia z listy, o której mowa w § 4 ust. 11 lub nieuzasadnionej rezygnacji z udziału w projekcie.</w:t>
      </w:r>
    </w:p>
    <w:p>
      <w:pPr>
        <w:pStyle w:val="Akapitzlist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jest zobowiązany/a do zwrotu ww. kosztów w terminie 14 dni od dnia otrzymania wezwania od Organizatora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spacing w:val="-3"/>
          <w:w w:val="115"/>
          <w:kern w:val="0"/>
          <w:sz w:val="21"/>
        </w:rPr>
        <w:t xml:space="preserve">Uczestnik/czka </w:t>
      </w:r>
      <w:r>
        <w:rPr>
          <w:rFonts w:cs="Cambria" w:ascii="Cambria" w:hAnsi="Cambria"/>
          <w:spacing w:val="-4"/>
          <w:w w:val="115"/>
          <w:kern w:val="0"/>
          <w:sz w:val="21"/>
        </w:rPr>
        <w:t xml:space="preserve">projektu </w:t>
      </w:r>
      <w:r>
        <w:rPr>
          <w:rFonts w:cs="Cambria" w:ascii="Cambria" w:hAnsi="Cambria"/>
          <w:w w:val="115"/>
          <w:kern w:val="0"/>
          <w:sz w:val="21"/>
        </w:rPr>
        <w:t xml:space="preserve">ma </w:t>
      </w:r>
      <w:r>
        <w:rPr>
          <w:rFonts w:cs="Cambria" w:ascii="Cambria" w:hAnsi="Cambria"/>
          <w:spacing w:val="-3"/>
          <w:w w:val="115"/>
          <w:kern w:val="0"/>
          <w:sz w:val="21"/>
        </w:rPr>
        <w:t xml:space="preserve">prawo </w:t>
      </w:r>
      <w:r>
        <w:rPr>
          <w:rFonts w:cs="Cambria" w:ascii="Cambria" w:hAnsi="Cambria"/>
          <w:spacing w:val="-15"/>
          <w:w w:val="115"/>
          <w:kern w:val="0"/>
          <w:sz w:val="21"/>
        </w:rPr>
        <w:t xml:space="preserve">do </w:t>
      </w:r>
      <w:r>
        <w:rPr>
          <w:rFonts w:cs="Cambria" w:ascii="Cambria" w:hAnsi="Cambria"/>
          <w:w w:val="115"/>
          <w:kern w:val="0"/>
          <w:sz w:val="21"/>
        </w:rPr>
        <w:t xml:space="preserve">rezygnacji z </w:t>
      </w:r>
      <w:r>
        <w:rPr>
          <w:rFonts w:cs="Cambria" w:ascii="Cambria" w:hAnsi="Cambria"/>
          <w:spacing w:val="-4"/>
          <w:w w:val="115"/>
          <w:kern w:val="0"/>
          <w:sz w:val="21"/>
        </w:rPr>
        <w:t xml:space="preserve">udziału </w:t>
      </w:r>
      <w:r>
        <w:rPr>
          <w:rFonts w:cs="Cambria" w:ascii="Cambria" w:hAnsi="Cambria"/>
          <w:w w:val="115"/>
          <w:kern w:val="0"/>
          <w:sz w:val="21"/>
        </w:rPr>
        <w:t xml:space="preserve">w </w:t>
      </w:r>
      <w:r>
        <w:rPr>
          <w:rFonts w:cs="Cambria" w:ascii="Cambria" w:hAnsi="Cambria"/>
          <w:spacing w:val="-5"/>
          <w:w w:val="115"/>
          <w:kern w:val="0"/>
          <w:sz w:val="21"/>
        </w:rPr>
        <w:t xml:space="preserve">stażu </w:t>
      </w:r>
      <w:r>
        <w:rPr>
          <w:rFonts w:cs="Cambria" w:ascii="Cambria" w:hAnsi="Cambria"/>
          <w:w w:val="115"/>
          <w:kern w:val="0"/>
          <w:sz w:val="21"/>
        </w:rPr>
        <w:t xml:space="preserve">w przypadku </w:t>
      </w:r>
      <w:r>
        <w:rPr>
          <w:rFonts w:cs="Cambria" w:ascii="Cambria" w:hAnsi="Cambria"/>
          <w:spacing w:val="-3"/>
          <w:w w:val="115"/>
          <w:kern w:val="0"/>
          <w:sz w:val="21"/>
        </w:rPr>
        <w:t xml:space="preserve">zaistnienia ważnych </w:t>
      </w:r>
      <w:r>
        <w:rPr>
          <w:rFonts w:cs="Cambria" w:ascii="Cambria" w:hAnsi="Cambria"/>
          <w:w w:val="115"/>
          <w:kern w:val="0"/>
          <w:sz w:val="21"/>
        </w:rPr>
        <w:t xml:space="preserve">przyczyn uniemożliwiających mu dalszą kontynuację odbywania stażu, niemożliwych </w:t>
      </w:r>
      <w:r>
        <w:rPr>
          <w:rFonts w:cs="Cambria" w:ascii="Cambria" w:hAnsi="Cambria"/>
          <w:spacing w:val="-15"/>
          <w:w w:val="115"/>
          <w:kern w:val="0"/>
          <w:sz w:val="21"/>
        </w:rPr>
        <w:t xml:space="preserve">do </w:t>
      </w:r>
      <w:r>
        <w:rPr>
          <w:rFonts w:cs="Cambria" w:ascii="Cambria" w:hAnsi="Cambria"/>
          <w:spacing w:val="-3"/>
          <w:w w:val="115"/>
          <w:kern w:val="0"/>
          <w:sz w:val="21"/>
        </w:rPr>
        <w:t xml:space="preserve">przewidzenia </w:t>
      </w:r>
      <w:r>
        <w:rPr>
          <w:rFonts w:cs="Cambria" w:ascii="Cambria" w:hAnsi="Cambria"/>
          <w:w w:val="115"/>
          <w:kern w:val="0"/>
          <w:sz w:val="21"/>
        </w:rPr>
        <w:t xml:space="preserve">na </w:t>
      </w:r>
      <w:r>
        <w:rPr>
          <w:rFonts w:cs="Cambria" w:ascii="Cambria" w:hAnsi="Cambria"/>
          <w:spacing w:val="-4"/>
          <w:w w:val="115"/>
          <w:kern w:val="0"/>
          <w:sz w:val="21"/>
        </w:rPr>
        <w:t xml:space="preserve">etapie rekrutacji </w:t>
      </w:r>
      <w:r>
        <w:rPr>
          <w:rFonts w:cs="Cambria" w:ascii="Cambria" w:hAnsi="Cambria"/>
          <w:w w:val="115"/>
          <w:kern w:val="0"/>
          <w:sz w:val="21"/>
        </w:rPr>
        <w:t>(np. wypadek losowy, przewlekła choroba</w:t>
      </w:r>
      <w:r>
        <w:rPr>
          <w:rFonts w:cs="Cambria" w:ascii="Cambria" w:hAnsi="Cambria"/>
          <w:spacing w:val="-3"/>
          <w:w w:val="115"/>
          <w:kern w:val="0"/>
          <w:sz w:val="21"/>
        </w:rPr>
        <w:t xml:space="preserve">). </w:t>
      </w:r>
      <w:r>
        <w:rPr>
          <w:rFonts w:cs="Cambria" w:ascii="Cambria" w:hAnsi="Cambria"/>
          <w:w w:val="115"/>
          <w:kern w:val="0"/>
          <w:sz w:val="21"/>
        </w:rPr>
        <w:t xml:space="preserve">W przypadku wystąpienia </w:t>
      </w:r>
      <w:r>
        <w:rPr>
          <w:rFonts w:cs="Cambria" w:ascii="Cambria" w:hAnsi="Cambria"/>
          <w:spacing w:val="-4"/>
          <w:w w:val="115"/>
          <w:kern w:val="0"/>
          <w:sz w:val="21"/>
        </w:rPr>
        <w:t xml:space="preserve">takich </w:t>
      </w:r>
      <w:r>
        <w:rPr>
          <w:rFonts w:cs="Cambria" w:ascii="Cambria" w:hAnsi="Cambria"/>
          <w:w w:val="115"/>
          <w:kern w:val="0"/>
          <w:sz w:val="21"/>
        </w:rPr>
        <w:t xml:space="preserve">okoliczności, </w:t>
      </w:r>
      <w:r>
        <w:rPr>
          <w:rFonts w:cs="Cambria" w:ascii="Cambria" w:hAnsi="Cambria"/>
          <w:spacing w:val="-3"/>
          <w:w w:val="115"/>
          <w:kern w:val="0"/>
          <w:sz w:val="21"/>
        </w:rPr>
        <w:t xml:space="preserve">Uczestnik/czka </w:t>
      </w:r>
      <w:r>
        <w:rPr>
          <w:rFonts w:cs="Cambria" w:ascii="Cambria" w:hAnsi="Cambria"/>
          <w:spacing w:val="-4"/>
          <w:w w:val="115"/>
          <w:kern w:val="0"/>
          <w:sz w:val="21"/>
        </w:rPr>
        <w:t xml:space="preserve">projektu </w:t>
      </w:r>
      <w:r>
        <w:rPr>
          <w:rFonts w:cs="Cambria" w:ascii="Cambria" w:hAnsi="Cambria"/>
          <w:w w:val="115"/>
          <w:kern w:val="0"/>
          <w:sz w:val="21"/>
        </w:rPr>
        <w:t xml:space="preserve">jest zobowiązany/a niezwłocznie poinformować Organizatora tj. Biuro projektu i złożyć pisemną rezygnację z </w:t>
      </w:r>
      <w:r>
        <w:rPr>
          <w:rFonts w:cs="Cambria" w:ascii="Cambria" w:hAnsi="Cambria"/>
          <w:spacing w:val="-5"/>
          <w:w w:val="115"/>
          <w:kern w:val="0"/>
          <w:sz w:val="21"/>
        </w:rPr>
        <w:t xml:space="preserve">uczestnictwa </w:t>
      </w:r>
      <w:r>
        <w:rPr>
          <w:rFonts w:cs="Cambria" w:ascii="Cambria" w:hAnsi="Cambria"/>
          <w:w w:val="115"/>
          <w:kern w:val="0"/>
          <w:sz w:val="21"/>
        </w:rPr>
        <w:t xml:space="preserve">w projekcie </w:t>
      </w:r>
      <w:r>
        <w:rPr>
          <w:rFonts w:cs="Cambria" w:ascii="Cambria" w:hAnsi="Cambria"/>
          <w:spacing w:val="-3"/>
          <w:w w:val="115"/>
          <w:kern w:val="0"/>
          <w:sz w:val="21"/>
        </w:rPr>
        <w:t xml:space="preserve">wraz </w:t>
      </w:r>
      <w:r>
        <w:rPr>
          <w:rFonts w:cs="Cambria" w:ascii="Cambria" w:hAnsi="Cambria"/>
          <w:w w:val="115"/>
          <w:kern w:val="0"/>
          <w:sz w:val="21"/>
        </w:rPr>
        <w:t>ze wskazaniem jej przyczyny.</w:t>
      </w:r>
      <w:r>
        <w:rPr>
          <w:rFonts w:cs="Cambria" w:ascii="Cambria" w:hAnsi="Cambria"/>
          <w:spacing w:val="-6"/>
          <w:w w:val="115"/>
          <w:kern w:val="0"/>
          <w:sz w:val="21"/>
        </w:rPr>
        <w:t xml:space="preserve"> Wystąpienie przyczyny o której mowa w zdaniu poprzednim, winno zostać uprawdopodobnione np. poprzez przedłożenie przez Uczestnika/czkę stosownego dokumentu wystawionego przez odpowiednią instytucję. </w:t>
      </w:r>
      <w:r>
        <w:rPr>
          <w:rFonts w:cs="Cambria" w:ascii="Cambria" w:hAnsi="Cambria"/>
          <w:w w:val="115"/>
          <w:kern w:val="0"/>
          <w:sz w:val="21"/>
        </w:rPr>
        <w:t xml:space="preserve">Informacja o rezygnacji z uczestnictwa w projekcie powinna </w:t>
      </w:r>
      <w:r>
        <w:rPr>
          <w:rFonts w:cs="Cambria" w:ascii="Cambria" w:hAnsi="Cambria"/>
          <w:spacing w:val="-3"/>
          <w:w w:val="115"/>
          <w:kern w:val="0"/>
          <w:sz w:val="21"/>
        </w:rPr>
        <w:t xml:space="preserve">być </w:t>
      </w:r>
      <w:r>
        <w:rPr>
          <w:rFonts w:cs="Cambria" w:ascii="Cambria" w:hAnsi="Cambria"/>
          <w:spacing w:val="-6"/>
          <w:w w:val="115"/>
          <w:kern w:val="0"/>
          <w:sz w:val="21"/>
        </w:rPr>
        <w:t xml:space="preserve">dostarczona </w:t>
      </w:r>
      <w:r>
        <w:rPr>
          <w:rFonts w:cs="Cambria" w:ascii="Cambria" w:hAnsi="Cambria"/>
          <w:w w:val="115"/>
          <w:kern w:val="0"/>
          <w:sz w:val="21"/>
        </w:rPr>
        <w:t xml:space="preserve">bezpośrednio </w:t>
      </w:r>
      <w:r>
        <w:rPr>
          <w:rFonts w:cs="Cambria" w:ascii="Cambria" w:hAnsi="Cambria"/>
          <w:spacing w:val="-6"/>
          <w:w w:val="115"/>
          <w:kern w:val="0"/>
          <w:sz w:val="21"/>
        </w:rPr>
        <w:t xml:space="preserve">lub </w:t>
      </w:r>
      <w:r>
        <w:rPr>
          <w:rFonts w:cs="Cambria" w:ascii="Cambria" w:hAnsi="Cambria"/>
          <w:w w:val="115"/>
          <w:kern w:val="0"/>
          <w:sz w:val="21"/>
        </w:rPr>
        <w:t xml:space="preserve">przesłana listem </w:t>
      </w:r>
      <w:r>
        <w:rPr>
          <w:rFonts w:cs="Cambria" w:ascii="Cambria" w:hAnsi="Cambria"/>
          <w:spacing w:val="-5"/>
          <w:w w:val="115"/>
          <w:kern w:val="0"/>
          <w:sz w:val="21"/>
        </w:rPr>
        <w:t xml:space="preserve">poleconym </w:t>
      </w:r>
      <w:r>
        <w:rPr>
          <w:rFonts w:cs="Cambria" w:ascii="Cambria" w:hAnsi="Cambria"/>
          <w:spacing w:val="-15"/>
          <w:w w:val="115"/>
          <w:kern w:val="0"/>
          <w:sz w:val="21"/>
        </w:rPr>
        <w:t>do Biura projektu.</w:t>
      </w:r>
      <w:r>
        <w:rPr>
          <w:rFonts w:cs="Cambria" w:ascii="Cambria" w:hAnsi="Cambria"/>
          <w:w w:val="115"/>
          <w:kern w:val="0"/>
          <w:sz w:val="21"/>
        </w:rPr>
        <w:t xml:space="preserve"> 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Na skutek choroby Uczestnik/czka projektu zwraca się z prośbą do Jednostki Przyjmującej oraz Organizatora o wyznaczenie nowego terminu, w którym staż będzie kontynuowany. Odpracowanie nieobecności następuje na podstawie porozumienia zawartego pomiędzy Uczestnikiem/czką projektu oraz Jednostką Przyjmującą, które określi dni i godziny, w których Uczestnik/czka projektu odpracuje nieobecność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5"/>
          <w:kern w:val="0"/>
          <w:sz w:val="21"/>
        </w:rPr>
        <w:t>Organizator dopuszcza możliwość rezygnacji z udziału w projekcie w przypadku podjęcia zatrudnienia przez Uczestnika/czkę projektu (np. umowa o pracę) za uprzednią zgodą Instytucji Pośredniczącej. W przypadku podjęcia zatrudnienia Uczestnik/czka przedstawia zakres obowiązków wykonywanych na danym stanowisku pracy, który powinien być zgodny z kierunkiem kształcenia na danym kierunku studiów wraz z kserokopią umowy. W przypadku nieprzedstawienia ww. dokumentów Uczestnik/czka zobowiązany jest do zwrotu całości kwoty stypendium za okres 16 tygodni zadań stażowych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Przerwanie stażu przez Uczestnika/czkę projektu, w sytuacji wskazanej </w:t>
        <w:br/>
        <w:t>w ust. 20, wymaga zgody Jednostki Przyjmującej oraz Organizatora wyrażonej na piśmie, pod rygorem nieważności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Po zakończeniu odbywania stażu Jednostka Przyjmująca przygotowuje raport końcowy zawierający ocenę stażu </w:t>
      </w: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>wystawioną przez Uczestnika/czkę projektu i opiekuna stażu.</w:t>
      </w:r>
    </w:p>
    <w:p>
      <w:pPr>
        <w:pStyle w:val="Akapitzlist1"/>
        <w:widowControl w:val="false"/>
        <w:numPr>
          <w:ilvl w:val="0"/>
          <w:numId w:val="5"/>
        </w:numPr>
        <w:jc w:val="both"/>
        <w:rPr>
          <w:kern w:val="0"/>
        </w:rPr>
      </w:pP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>Wzór raportu, o którym mowa § 5 ust. 22 stanowi załącznik 3.5 do Regulaminu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§ 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ZASADY FINANSOWANIA STAŻY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otrzymuje w trakcie odbywania stażu stypendium według zasad określonych we wniosku o dofinansowanie projektu, o którym mowa w § 1 ust. 1 Regulaminu.</w:t>
      </w:r>
    </w:p>
    <w:p>
      <w:pPr>
        <w:pStyle w:val="Akapitzlist1"/>
        <w:widowControl w:val="false"/>
        <w:numPr>
          <w:ilvl w:val="0"/>
          <w:numId w:val="6"/>
        </w:numPr>
        <w:spacing w:before="0" w:after="0"/>
        <w:contextualSpacing w:val="false"/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>Wysokość stypendium dla Uczestnika/czki projektu stażu stanowi kwotę obliczoną według stawki godzinowej tj. 16,50 zł za godzinę zegarową stażu po pomniejszeniu o wymagane należności publicznoprawne/podatki opłacane przez Organizatora (składka emerytalna, rentowa, wypadkowa, bądź inna określona przez właściwy Odział ZUS/właściwy Urząd Skarbowy).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otrzymuje stypendium stażowe po uprzednim zrealizowaniu wymaganej liczby godzin stażu zgodnie z zapisem w § 5 ust. 1, tj.:</w:t>
      </w:r>
    </w:p>
    <w:p>
      <w:pPr>
        <w:pStyle w:val="Akapitzlist1"/>
        <w:widowControl w:val="false"/>
        <w:ind w:left="357" w:right="0" w:hanging="0"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1) I stypendium: 120godz. x 16,50 zł/godz.</w:t>
      </w:r>
    </w:p>
    <w:p>
      <w:pPr>
        <w:pStyle w:val="Akapitzlist1"/>
        <w:widowControl w:val="false"/>
        <w:ind w:left="357" w:right="0" w:hanging="0"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2) II stypendium: 120godz. x 16,50 zł/godz.</w:t>
      </w:r>
    </w:p>
    <w:p>
      <w:pPr>
        <w:pStyle w:val="Akapitzlist1"/>
        <w:widowControl w:val="false"/>
        <w:ind w:left="357" w:right="0" w:hanging="0"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3) III stypendium: 120godz. x 16,50 zł/godz.</w:t>
      </w:r>
    </w:p>
    <w:p>
      <w:pPr>
        <w:pStyle w:val="Akapitzlist1"/>
        <w:widowControl w:val="false"/>
        <w:ind w:left="357" w:right="0" w:hanging="0"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4) IV stypendium: 120godz. x 16,50 zł/godz.</w:t>
      </w:r>
    </w:p>
    <w:p>
      <w:pPr>
        <w:pStyle w:val="Akapitzlist1"/>
        <w:widowControl w:val="false"/>
        <w:spacing w:lineRule="auto" w:line="240" w:before="0" w:after="0"/>
        <w:ind w:left="357" w:right="0" w:hanging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odstawą do wypłaty stypendium są podpisane listy obecności przedłożone przez Uczestnika/czk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mbria" w:ascii="Cambria" w:hAnsi="Cambria"/>
          <w:w w:val="117"/>
          <w:sz w:val="21"/>
          <w:szCs w:val="21"/>
          <w:lang w:eastAsia="en-US"/>
        </w:rPr>
        <w:t xml:space="preserve">Wypłata  stypendium następuje </w:t>
      </w:r>
      <w:r>
        <w:rPr>
          <w:rFonts w:cs="Cambria" w:ascii="Cambria" w:hAnsi="Cambria"/>
          <w:w w:val="117"/>
          <w:sz w:val="21"/>
          <w:szCs w:val="21"/>
        </w:rPr>
        <w:t xml:space="preserve">w terminie do 10 dni kalendarzowych od złożenia prawidłowo wypełnionych list obecności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 xml:space="preserve">Wypłata ostatniego stypendium nastąpi po złożeniu kompletu dokumentów wymaganych po zakończonym stażu. </w:t>
      </w:r>
    </w:p>
    <w:p>
      <w:pPr>
        <w:pStyle w:val="Akapitzlist1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Stypendia będą wypłacane zgodnie z zapisami w ust. 3 na wskazany w umowie rachunek bankowy Uczestnika/czki projektu.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rganizator przewiduje zwrot kosztów zakwaterowania dla 50% Uczestników/czek projektu odbywających staże poza miejscem zamieszkania, w przypadku, gdy staż będzie się odbywał w odległości nie mniejszej niż 50 km od miejsca zamieszkania Uczestnika/czki projektu</w:t>
      </w:r>
      <w:r>
        <w:rPr>
          <w:rStyle w:val="Znakiprzypiswdolnych"/>
          <w:rStyle w:val="FootnoteAnchor"/>
          <w:rFonts w:cs="Cambria" w:ascii="Cambria" w:hAnsi="Cambria"/>
          <w:w w:val="117"/>
          <w:kern w:val="0"/>
          <w:sz w:val="21"/>
          <w:szCs w:val="21"/>
        </w:rPr>
        <w:footnoteReference w:id="4"/>
      </w:r>
      <w:r>
        <w:rPr>
          <w:rFonts w:cs="Cambria" w:ascii="Cambria" w:hAnsi="Cambria"/>
          <w:w w:val="117"/>
          <w:kern w:val="0"/>
          <w:sz w:val="21"/>
          <w:szCs w:val="21"/>
        </w:rPr>
        <w:t>.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rganizator dopuszcza możliwość kwalifikowania zakwaterowania do kwoty maksymalnej 400,00 zł za każdorazowe zrealizowanie 120 godzin stażu, przy czym łączny okres realizacji stażu 480 godzin zadań stażu przez Uczestników/czek projektu w okresie 16 tygodni.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Koszty zakwaterowania będą rozliczane w formie refundacji na podstawie wniosku</w:t>
      </w:r>
      <w:r>
        <w:rPr>
          <w:rFonts w:cs="Cambria" w:ascii="Cambria" w:hAnsi="Cambria"/>
          <w:color w:val="FF0000"/>
          <w:w w:val="117"/>
          <w:kern w:val="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>(wzór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wniosku stanowi załącznik nr 3.7) oraz załączonych do niego dowodów ponoszenia kosztów za dany miesiąc w oryginale/kopii w postaci:  faktury, rachunku, paragonu lub innego dowodu wpłaty/przepływu finansowego. W przypadku miejsca zakwaterowania u osób fizycznych w formie najmu, może być to kopia umowy najmu wraz z potwierdzeniem przelewu(jeśli dotyczy). Jednocześnie kwalifikowalne będą jedynie wydatki ponoszone za okres odbywania stażu, wyłącznie na podstawie umowy najmu zawartej na okres odbywania stażu</w:t>
      </w:r>
      <w:r>
        <w:rPr>
          <w:rStyle w:val="Odwoanieprzypisudolnego1"/>
          <w:rStyle w:val="FootnoteAnchor"/>
          <w:rFonts w:cs="Cambria" w:ascii="Cambria" w:hAnsi="Cambria"/>
          <w:w w:val="117"/>
          <w:kern w:val="0"/>
          <w:sz w:val="21"/>
          <w:szCs w:val="21"/>
        </w:rPr>
        <w:footnoteReference w:id="5"/>
      </w:r>
      <w:r>
        <w:rPr>
          <w:rFonts w:cs="Cambria" w:ascii="Cambria" w:hAnsi="Cambria"/>
          <w:w w:val="117"/>
          <w:kern w:val="0"/>
          <w:sz w:val="21"/>
          <w:szCs w:val="21"/>
        </w:rPr>
        <w:t>.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rganizator przewiduje zwrot kosztów komunikacji miejskiej dla  80% Uczestników/czek projektu. Organizator dopuszcza możliwość kwalifikowania kosztów komunikacji miejskiej do wysokości 46 zł miesięcznie.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Koszty komunikacji miejskiej będą rozliczane w formie refundacji na podstawie wniosku (</w:t>
      </w: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>wzór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wniosku stanowi załącznik nr 3.9) oraz załączonych do niego dowodów (paragon, potwierdzenie przelewu lub inny równoważny dokument potwierdzający dokonanie zakupu i okres ważności biletu).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rganizator przewiduje pokrycie kosztów ubezpieczenia NNW, w przypadku gdy Uczestnik/czka projektu nie posiada takiego ubezpieczenia.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rganizator nie będzie pokrywał kosztów badań lekarskich Uczestnika/czki projektu.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ypłata stypendium może zostać zawieszona w przypadku wstrzymania lub opóźnienia otrzymania środków z Instytucji Pośredniczącej, do momentu pozyskania odpowiednich funduszy.</w:t>
      </w:r>
    </w:p>
    <w:p>
      <w:pPr>
        <w:pStyle w:val="Akapitzlist1"/>
        <w:widowControl w:val="false"/>
        <w:numPr>
          <w:ilvl w:val="0"/>
          <w:numId w:val="6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Jednostka Przyjmująca nie ponosi żadnych kosztów związanych z organizacją </w:t>
        <w:br/>
        <w:t>i realizacją stażu, tj. wynagrodzenia dla stażysty, kosztów dojazdu, zakwaterowania, wyżywienia itp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§ 7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PRAWA I OBOWIĄZKI UCZESTNIKA/CZKI PROJEKTU</w:t>
      </w:r>
    </w:p>
    <w:p>
      <w:pPr>
        <w:pStyle w:val="Akapitzlist1"/>
        <w:widowControl w:val="false"/>
        <w:numPr>
          <w:ilvl w:val="0"/>
          <w:numId w:val="7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ma w szczególności prawo do: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trzymania stypendium,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zwrotu kosztów zakwaterowania po spełnieniu warunków, o których mowa w § 6 ust. 7-9,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zwrotu kosztów komunikacji miejskiej po spełnieniu warunków, o których mowa w § 6 ust. 10 -11,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bezpieczenia NNW (w przypadku gdy Uczestnik/czka projektu nie posiada takiego ubezpieczenia),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trzymania potwierdzenia odbycia stażu,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trzymania opinii/referencji, po odbyciu stażu, wystawionych przez Jednostkę Przyjmującą,</w:t>
      </w:r>
    </w:p>
    <w:p>
      <w:pPr>
        <w:pStyle w:val="Akapitzlist1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glądu i zmiany swoich danych osobowych udostępnionych na potrzeby realizacji projektu.</w:t>
      </w:r>
    </w:p>
    <w:p>
      <w:pPr>
        <w:pStyle w:val="Akapitzlist1"/>
        <w:widowControl w:val="false"/>
        <w:numPr>
          <w:ilvl w:val="0"/>
          <w:numId w:val="7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jest w szczególności zobowiązany/a do:</w:t>
      </w:r>
    </w:p>
    <w:p>
      <w:pPr>
        <w:pStyle w:val="Akapitzlist1"/>
        <w:widowControl w:val="false"/>
        <w:numPr>
          <w:ilvl w:val="0"/>
          <w:numId w:val="8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rzekazania Organizatorowi niezbędnych dokumentów, zaświadczeń, oświadczeń,</w:t>
      </w:r>
    </w:p>
    <w:p>
      <w:pPr>
        <w:pStyle w:val="Akapitzlist1"/>
        <w:widowControl w:val="false"/>
        <w:numPr>
          <w:ilvl w:val="0"/>
          <w:numId w:val="8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ypełniania wszystkich ankiet ewaluacyjnych (po zakończeniu stażu), monitoringowych i innych dokumentów niezbędnych dla realizacji projektu,</w:t>
      </w:r>
    </w:p>
    <w:p>
      <w:pPr>
        <w:pStyle w:val="Akapitzlist1"/>
        <w:widowControl w:val="false"/>
        <w:numPr>
          <w:ilvl w:val="0"/>
          <w:numId w:val="8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rzestrzegania warunków umowy, Regulaminu, obowiązującego w Jednostce Przyjmującej regulaminu pracy, przepisów bhp i przeciwpożarowych oraz przepisów o ochronie informacji niejawnych,</w:t>
      </w:r>
    </w:p>
    <w:p>
      <w:pPr>
        <w:pStyle w:val="Akapitzlist1"/>
        <w:widowControl w:val="false"/>
        <w:numPr>
          <w:ilvl w:val="0"/>
          <w:numId w:val="8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sumiennego i starannego wykonywania powierzonych w programie stażu zadań, pod nadzorem opiekuna stażu, zgodnie z programem i Regulaminem, </w:t>
      </w:r>
    </w:p>
    <w:p>
      <w:pPr>
        <w:pStyle w:val="Akapitzlist1"/>
        <w:widowControl w:val="false"/>
        <w:numPr>
          <w:ilvl w:val="0"/>
          <w:numId w:val="8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bieżącego wypełniania listy obecności i dziennika stażu, </w:t>
      </w:r>
    </w:p>
    <w:p>
      <w:pPr>
        <w:pStyle w:val="Akapitzlist1"/>
        <w:widowControl w:val="false"/>
        <w:numPr>
          <w:ilvl w:val="0"/>
          <w:numId w:val="8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dostarczenia do Biura projektu w terminie 7 dni kalendarzowych po zakończeniu stażu, listy obecności i dziennika stażu (wzór listy obecności i dziennika stażu stanowi załącznik nr 3.3 do Regulaminu),</w:t>
      </w:r>
    </w:p>
    <w:p>
      <w:pPr>
        <w:pStyle w:val="Akapitzlist1"/>
        <w:widowControl w:val="false"/>
        <w:numPr>
          <w:ilvl w:val="0"/>
          <w:numId w:val="8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dostarczenia do Biura projektu, w terminie 7 dni kalendarzowych po zakończeniu stażu, potwierdzenia odbycia stażu, podpisanego przez opiekuna stażu (wzór zaświadczenia o ukończeniu stażu stanowi załącznik nr 3.4 do Regulaminu).</w:t>
      </w:r>
    </w:p>
    <w:p>
      <w:pPr>
        <w:pStyle w:val="Akapitzlist1"/>
        <w:widowControl w:val="false"/>
        <w:numPr>
          <w:ilvl w:val="0"/>
          <w:numId w:val="7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jest zobowiązany/a do zrealizowania wymaganej liczby godzin zadań stażowych tj. 480 godzin w trakcie trwania stażu tj. 16 tygodni.</w:t>
      </w:r>
    </w:p>
    <w:p>
      <w:pPr>
        <w:pStyle w:val="Akapitzlist1"/>
        <w:widowControl w:val="false"/>
        <w:numPr>
          <w:ilvl w:val="0"/>
          <w:numId w:val="7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czestnik/czka Projektu jest zobowiązany do zwrotu wszystkich środków otrzymanych w  ramach  stypendium,   o  którym  mowa   w  §  6  ust.  1,  wraz  z odsetkami ustawowymi w przypadku podania nieprawdziwych danych lub rażącego naruszenia zasad umowy, Regulaminu, obowiązującego w Jednostce Przyjmującej, regulaminu pracy, przepisów bhp i przeciwpożarowych oraz przepisów o ochronie tajemnicy państwowej i służbowej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§ 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PRAWA I OBOWIĄZKI ORGANIZATORA</w:t>
      </w:r>
    </w:p>
    <w:p>
      <w:pPr>
        <w:pStyle w:val="Akapitzlist1"/>
        <w:widowControl w:val="false"/>
        <w:numPr>
          <w:ilvl w:val="0"/>
          <w:numId w:val="9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rganizator ma w szczególności prawo do:</w:t>
      </w:r>
    </w:p>
    <w:p>
      <w:pPr>
        <w:pStyle w:val="Akapitzlist1"/>
        <w:widowControl w:val="false"/>
        <w:numPr>
          <w:ilvl w:val="0"/>
          <w:numId w:val="10"/>
        </w:numPr>
        <w:spacing w:before="0" w:after="0"/>
        <w:contextualSpacing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żądania od Uczestników/czek projektu niezbędnych dokumentów, zaświadczeń, oświadczeń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>żądania od Uczestników/czek projektu wypełniania wszystkich ankiet ewaluacyjnych (po zakończeniu stażu), monitoringowych i innych dokumentów niezbędnych dla realizacji projektu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>żądania usprawiedliwienia nieobecności w stażu spowodowanych chorobą lub ważnymi sytuacjami losowymi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 xml:space="preserve">skreślenia Uczestnika/czki projektu z listy, o której mowa w § 4 ust. 9 </w:t>
        <w:br/>
        <w:t xml:space="preserve">w przypadku naruszenia przez Uczestnika/czkę projektu umowy, Regulaminu, obowiązującego w Jednostce Przyjmującej regulaminu pracy, przepisów bhp </w:t>
        <w:br/>
        <w:t>i przeciwpożarowych oraz przepisów o ochronie informacji niejawnych.</w:t>
      </w:r>
    </w:p>
    <w:p>
      <w:pPr>
        <w:pStyle w:val="Akapitzlist1"/>
        <w:widowControl w:val="false"/>
        <w:numPr>
          <w:ilvl w:val="0"/>
          <w:numId w:val="9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rganizator jest w szczególności zobowiązany do</w:t>
      </w:r>
      <w:r>
        <w:rPr>
          <w:rFonts w:cs="Cambria" w:ascii="Cambria" w:hAnsi="Cambria"/>
          <w:b/>
          <w:w w:val="117"/>
          <w:kern w:val="0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>zapewnienia, że rodzaje i forma wsparcia dobierane są adekwatnie do potrzeb, kwalifikacji i kompetencji Uczestników/czek projektu,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  <w:w w:val="117"/>
          <w:sz w:val="21"/>
          <w:szCs w:val="21"/>
        </w:rPr>
        <w:t>zapewnienia, że miejsca realizacji poszczególnych form wsparcia stażowego są dobrej jakości i pozwalają na maksymalnie efektywną realizację wsparcia dla Uczestników/czek projektu, a Jednostki Przyjmujące uczestniczące w realizacji projektu są wiarygodne merytorycznie i finansowo oraz cieszą się dobrą opinią w środowisku, w którym planowana jest realizacja wsparcia,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>w przypadku realizacji zajęć praktycznych w siedzibie Jednostki Przyjmującej zapewnienia Uczestnikowi/czce projektu miejsca do wykonywania zadań wynikających z założeń projektu, spełniającego standardy bezpieczeństwa i higieny pracy, ergonomiczne, o takim samym standardzie jak miejsce pracownika danej organizacji,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>zapewnienia Uczestnikowi/czce projektu stypendium,</w:t>
      </w:r>
    </w:p>
    <w:p>
      <w:pPr>
        <w:pStyle w:val="Akapitzlist1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zwrotu kosztów zakwaterowania na zasadach określonych w § 6 ust. 7-9,</w:t>
      </w:r>
    </w:p>
    <w:p>
      <w:pPr>
        <w:pStyle w:val="Akapitzlist1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zwrotu kosztów komunikacji miejskiej na zasadach określonych w § 6 ust. 10-11</w:t>
      </w:r>
    </w:p>
    <w:p>
      <w:pPr>
        <w:pStyle w:val="Akapitzlist1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bezpieczenia NNW (w przypadku, gdy Uczestnik/czka projektu nie posiada takiego ubezpieczenia),</w:t>
      </w:r>
    </w:p>
    <w:p>
      <w:pPr>
        <w:pStyle w:val="Akapitzlist1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ydania Uczestnikowi/czce projektu potwierdzenia odbycia stażu.</w:t>
      </w:r>
    </w:p>
    <w:p>
      <w:pPr>
        <w:pStyle w:val="Akapitzlist1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w w:val="117"/>
          <w:kern w:val="0"/>
          <w:sz w:val="21"/>
          <w:szCs w:val="21"/>
        </w:rPr>
      </w:pPr>
      <w:r>
        <w:rPr>
          <w:rFonts w:cs="Cambria" w:ascii="Cambria" w:hAnsi="Cambria"/>
          <w:w w:val="117"/>
          <w:kern w:val="0"/>
          <w:sz w:val="21"/>
          <w:szCs w:val="21"/>
        </w:rPr>
      </w:r>
    </w:p>
    <w:p>
      <w:pPr>
        <w:pStyle w:val="Akapitzlist1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mbria" w:hAnsi="Cambria" w:cs="Cambria"/>
          <w:w w:val="117"/>
          <w:kern w:val="0"/>
          <w:sz w:val="21"/>
          <w:szCs w:val="21"/>
        </w:rPr>
      </w:pPr>
      <w:r>
        <w:rPr>
          <w:rFonts w:cs="Cambria" w:ascii="Cambria" w:hAnsi="Cambria"/>
          <w:w w:val="117"/>
          <w:kern w:val="0"/>
          <w:sz w:val="21"/>
          <w:szCs w:val="21"/>
        </w:rPr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§ 9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PRAWA I OBOWIĄZKI JEDNOSTKI PRZYJMUJĄCEJ</w:t>
      </w:r>
    </w:p>
    <w:p>
      <w:pPr>
        <w:pStyle w:val="Akapitzlist1"/>
        <w:widowControl w:val="false"/>
        <w:numPr>
          <w:ilvl w:val="0"/>
          <w:numId w:val="12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Jednostka Przyjmująca ma w szczególności prawo do:</w:t>
      </w:r>
    </w:p>
    <w:p>
      <w:pPr>
        <w:pStyle w:val="Akapitzlist1"/>
        <w:widowControl w:val="false"/>
        <w:numPr>
          <w:ilvl w:val="0"/>
          <w:numId w:val="13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ozyskania Uczestników/czek projektu do odbycia stażu w jego placówce,</w:t>
      </w:r>
    </w:p>
    <w:p>
      <w:pPr>
        <w:pStyle w:val="Akapitzlist1"/>
        <w:widowControl w:val="false"/>
        <w:numPr>
          <w:ilvl w:val="0"/>
          <w:numId w:val="13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ynagrodzenia dla opiekuna stażu za prowadzenie nadzoru wykonywania przez Uczestnika/czkę projektu zadań określonych w programie stażu.</w:t>
      </w:r>
    </w:p>
    <w:p>
      <w:pPr>
        <w:pStyle w:val="Akapitzlist1"/>
        <w:widowControl w:val="false"/>
        <w:numPr>
          <w:ilvl w:val="0"/>
          <w:numId w:val="12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Jednostka Przyjmująca jest w szczególności zobowiązana do:</w:t>
      </w:r>
    </w:p>
    <w:p>
      <w:pPr>
        <w:pStyle w:val="Akapitzlist1"/>
        <w:widowControl w:val="false"/>
        <w:numPr>
          <w:ilvl w:val="0"/>
          <w:numId w:val="14"/>
        </w:numPr>
        <w:spacing w:before="0" w:after="0"/>
        <w:contextualSpacing/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opracowania, we współpracy z Organizatorem, programu stażu,</w:t>
      </w:r>
    </w:p>
    <w:p>
      <w:pPr>
        <w:pStyle w:val="Akapitzlist1"/>
        <w:widowControl w:val="false"/>
        <w:numPr>
          <w:ilvl w:val="0"/>
          <w:numId w:val="14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rzeprowadzenia procesu adaptacji Uczestnika/czki projektu w Jednostce Przyjmującej, w tym udzielenia informacji Uczestnikowi/czce projektu na temat zasad odbywania stażu, zapoznania Uczestnika/czki projektu z regulaminem pracy, przepisami bhp i przeciwpożarowymi oraz przepisami o ochronie informacji niejawnych,</w:t>
      </w:r>
    </w:p>
    <w:p>
      <w:pPr>
        <w:pStyle w:val="Akapitzlist1"/>
        <w:widowControl w:val="false"/>
        <w:numPr>
          <w:ilvl w:val="0"/>
          <w:numId w:val="14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rzydzielenia opiekuna stażu, który będzie nadzorował wykonywanie przez Uczestnika/czkę projektu zadań określonych w programie stażu,</w:t>
      </w:r>
    </w:p>
    <w:p>
      <w:pPr>
        <w:pStyle w:val="Akapitzlist1"/>
        <w:widowControl w:val="false"/>
        <w:numPr>
          <w:ilvl w:val="0"/>
          <w:numId w:val="14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zapewnienia warunków i środków niezbędnych do właściwej realizacji przez Uczestnika/czkę projektu programu stażu, zgodnie z postanowieniami umowy </w:t>
        <w:br/>
        <w:t>i Regulaminu, w tym:</w:t>
      </w:r>
    </w:p>
    <w:p>
      <w:pPr>
        <w:pStyle w:val="Akapitzlist1"/>
        <w:widowControl w:val="false"/>
        <w:numPr>
          <w:ilvl w:val="0"/>
          <w:numId w:val="19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ustalenia czasu pracy niekolidującego z czasem nauki,</w:t>
      </w:r>
    </w:p>
    <w:p>
      <w:pPr>
        <w:pStyle w:val="Akapitzlist1"/>
        <w:widowControl w:val="false"/>
        <w:numPr>
          <w:ilvl w:val="0"/>
          <w:numId w:val="19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zapewnienia odpowiednich stanowisk pracy, pomieszczeń, warsztatów, narzędzi, materiałów niezbędnych w celu odbycia stażu.</w:t>
      </w:r>
    </w:p>
    <w:p>
      <w:pPr>
        <w:pStyle w:val="Akapitzlist1"/>
        <w:widowControl w:val="false"/>
        <w:numPr>
          <w:ilvl w:val="0"/>
          <w:numId w:val="14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ystawienia Uczestnikowi/czce projektu potwierdzenia odbycia stażu oraz opinii/referencji, po odbyciu stażu,</w:t>
      </w:r>
    </w:p>
    <w:p>
      <w:pPr>
        <w:pStyle w:val="Akapitzlist1"/>
        <w:widowControl w:val="false"/>
        <w:numPr>
          <w:ilvl w:val="0"/>
          <w:numId w:val="14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ozostawania w bieżącym kontakcie z Kierownikiem merytorycznym w trakcie odbywania przez Uczestnika/czkę projektu stażu.</w:t>
      </w:r>
    </w:p>
    <w:p>
      <w:pPr>
        <w:pStyle w:val="Akapitzlist1"/>
        <w:widowControl w:val="false"/>
        <w:numPr>
          <w:ilvl w:val="0"/>
          <w:numId w:val="12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Jednostka Przyjmująca odpowiada za bezpieczeństwo Uczestnika/czki projektu podczas odbywania stażu, w szczególności w zakresie przestrzegania przepisów bhp oraz zlecenie przeprowadzenia odpowiednich badań lekarskich, jeśli wynika to z prawa powszechnie obowiązującego.</w:t>
      </w:r>
    </w:p>
    <w:p>
      <w:pPr>
        <w:pStyle w:val="Akapitzlist1"/>
        <w:widowControl w:val="false"/>
        <w:numPr>
          <w:ilvl w:val="0"/>
          <w:numId w:val="12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 xml:space="preserve">Jednostka Przyjmująca nie może powierzyć Uczestnikowi/czce projektu innych obowiązków niż określone w programie stażu. </w:t>
      </w:r>
    </w:p>
    <w:p>
      <w:pPr>
        <w:pStyle w:val="Akapitzlist1"/>
        <w:widowControl w:val="false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rFonts w:cs="Cambria" w:ascii="Cambria" w:hAnsi="Cambria"/>
          <w:w w:val="117"/>
          <w:sz w:val="21"/>
          <w:szCs w:val="21"/>
        </w:rPr>
        <w:t>Opiekunowi stażu przysługuje wynagrodzenie za sprawowanie opieki nad maksymalnie 10 Uczestnikami/czkami projektu w trakcie trwania stażu w formie refundacji kosztu wynagrodzenia w łącznej kwocie do 1 200,00 zł/osoba (do 300,00 zł za 120 godz. stażu, maks. 2,50 zł/godz.) w przypadku opieki nad stażystą/tką odbywającym/ą staż w wymiarze 480 godzin. Refundacja wynagrodzenia nastąpi po złożeniu przez Jednostkę Przyjmującą, wniosku za cały okres trwania stażu, w którym zostanie określona wysokość refundowanej kwoty. We wniosku zostanie wskazana lista stażystów/ek, wraz z przypisanymi do nich opiekunami stażu oraz wskazaniem liczby godzin opieki nad stażystą/tką. Do wniosku obligatoryjnie załączone zostaną: nota księgowa oraz (lista płac/oświadczenie pracodawcy/właściciela potwierdzająca/e wypłatę wynagrodzenia opiekunowi przez Jednostkę Przyjmującą. Wskazana powyżej kwota jest kwotą maksymalną. Jednostka Przyjmująca, składając wniosek o refundację oświadcza, że jej pracownik, wskazany na ww. liście jako opiekun Uczestników/czek projektu jest zatrudniony na podstawie stosunku pracy/umowy cywilnoprawnej w wymiarze co najmniej odpowiadającym wymiarowi przeznaczonemu na opiekę nad stażystami/tkami. Wzór wniosku o refundację wynagrodzenia stanowi załącznik nr 3.10.</w:t>
      </w:r>
    </w:p>
    <w:p>
      <w:pPr>
        <w:pStyle w:val="Akapitzlist1"/>
        <w:widowControl w:val="false"/>
        <w:numPr>
          <w:ilvl w:val="0"/>
          <w:numId w:val="12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Po zakończeniu stażu Jednostka Przyjmująca wystawia Uczestnikowi/czce projektu potwierdzenie odbycia stażu oraz opinię/referen</w:t>
      </w: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>cje z oceną rezultatów prac wykonanych podczas odbywania stażu.</w:t>
      </w:r>
    </w:p>
    <w:p>
      <w:pPr>
        <w:pStyle w:val="Akapitzlist1"/>
        <w:widowControl w:val="false"/>
        <w:numPr>
          <w:ilvl w:val="0"/>
          <w:numId w:val="12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ypłata wynagrodzenia, o którym mowa w ust. 5 będzie dokonywana na podstawie odrębnej umowy, zawartej pomiędzy Organizatorem, Jednostką Przyjmującą, a opiekunem stażu.</w:t>
      </w:r>
    </w:p>
    <w:p>
      <w:pPr>
        <w:pStyle w:val="Akapitzlist1"/>
        <w:widowControl w:val="false"/>
        <w:jc w:val="both"/>
        <w:rPr>
          <w:rFonts w:ascii="Cambria" w:hAnsi="Cambria" w:cs="Cambria"/>
          <w:w w:val="117"/>
          <w:kern w:val="0"/>
          <w:sz w:val="21"/>
          <w:szCs w:val="21"/>
        </w:rPr>
      </w:pPr>
      <w:r>
        <w:rPr>
          <w:rFonts w:cs="Cambria" w:ascii="Cambria" w:hAnsi="Cambria"/>
          <w:w w:val="117"/>
          <w:kern w:val="0"/>
          <w:sz w:val="21"/>
          <w:szCs w:val="21"/>
        </w:rPr>
      </w:r>
    </w:p>
    <w:p>
      <w:pPr>
        <w:pStyle w:val="Normal"/>
        <w:spacing w:lineRule="auto" w:line="276" w:before="240" w:after="0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§ 1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POSTANOWIENIA KOŃCOWE</w:t>
      </w:r>
    </w:p>
    <w:p>
      <w:pPr>
        <w:pStyle w:val="Akapitzlist1"/>
        <w:widowControl w:val="false"/>
        <w:numPr>
          <w:ilvl w:val="0"/>
          <w:numId w:val="1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Sprawy nieuregulowane w Regulaminie są rozstrzygane przez Organizatora.</w:t>
      </w:r>
    </w:p>
    <w:p>
      <w:pPr>
        <w:pStyle w:val="Akapitzlist1"/>
        <w:widowControl w:val="false"/>
        <w:numPr>
          <w:ilvl w:val="0"/>
          <w:numId w:val="1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Interpretacja przepisów Regulaminu należy do Organizatora.</w:t>
      </w:r>
    </w:p>
    <w:p>
      <w:pPr>
        <w:pStyle w:val="Akapitzlist1"/>
        <w:widowControl w:val="false"/>
        <w:numPr>
          <w:ilvl w:val="0"/>
          <w:numId w:val="15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Integralną częścią Regulaminu są załączniki:</w:t>
      </w:r>
    </w:p>
    <w:p>
      <w:pPr>
        <w:pStyle w:val="Akapitzlist1"/>
        <w:numPr>
          <w:ilvl w:val="1"/>
          <w:numId w:val="21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zór Formularza zgłoszeniowego wraz z deklaracją uczestnictwa w projekcie,</w:t>
      </w:r>
    </w:p>
    <w:p>
      <w:pPr>
        <w:pStyle w:val="Akapitzlist1"/>
        <w:numPr>
          <w:ilvl w:val="1"/>
          <w:numId w:val="21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zór Umowy,</w:t>
      </w:r>
    </w:p>
    <w:p>
      <w:pPr>
        <w:pStyle w:val="Akapitzlist1"/>
        <w:numPr>
          <w:ilvl w:val="1"/>
          <w:numId w:val="21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zór listy obecności i dziennika stażu,</w:t>
      </w:r>
    </w:p>
    <w:p>
      <w:pPr>
        <w:pStyle w:val="Akapitzlist1"/>
        <w:numPr>
          <w:ilvl w:val="1"/>
          <w:numId w:val="21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zór zaświadczenia o ukończeniu stażu,</w:t>
      </w:r>
    </w:p>
    <w:p>
      <w:pPr>
        <w:pStyle w:val="Akapitzlist1"/>
        <w:numPr>
          <w:ilvl w:val="1"/>
          <w:numId w:val="21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zór raportu końcowego,</w:t>
      </w:r>
    </w:p>
    <w:p>
      <w:pPr>
        <w:pStyle w:val="Akapitzlist1"/>
        <w:numPr>
          <w:ilvl w:val="1"/>
          <w:numId w:val="21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zór Oświadczenia uczestnika o stopniu pokrewieństwa z podmiotem przyjmującym na staż,</w:t>
      </w:r>
    </w:p>
    <w:p>
      <w:pPr>
        <w:pStyle w:val="Akapitzlist1"/>
        <w:numPr>
          <w:ilvl w:val="1"/>
          <w:numId w:val="21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zór wniosku o refundację kosztów zakwaterowania,</w:t>
      </w:r>
    </w:p>
    <w:p>
      <w:pPr>
        <w:pStyle w:val="Akapitzlist1"/>
        <w:numPr>
          <w:ilvl w:val="1"/>
          <w:numId w:val="21"/>
        </w:numPr>
        <w:jc w:val="both"/>
        <w:rPr>
          <w:kern w:val="0"/>
        </w:rPr>
      </w:pPr>
      <w:r>
        <w:rPr>
          <w:rFonts w:cs="Cambria" w:ascii="Cambria" w:hAnsi="Cambria"/>
          <w:w w:val="117"/>
          <w:kern w:val="0"/>
          <w:sz w:val="21"/>
          <w:szCs w:val="21"/>
        </w:rPr>
        <w:t>Wzór umowy o przetwarzaniu danych osobowych Uczestnika/czki projektu.</w:t>
      </w:r>
    </w:p>
    <w:p>
      <w:pPr>
        <w:pStyle w:val="Akapitzlist1"/>
        <w:numPr>
          <w:ilvl w:val="1"/>
          <w:numId w:val="21"/>
        </w:numPr>
        <w:jc w:val="both"/>
        <w:rPr/>
      </w:pPr>
      <w:r>
        <w:rPr>
          <w:rFonts w:cs="Cambria" w:ascii="Cambria" w:hAnsi="Cambria"/>
          <w:color w:val="000000"/>
          <w:w w:val="117"/>
          <w:kern w:val="0"/>
          <w:sz w:val="21"/>
          <w:szCs w:val="21"/>
        </w:rPr>
        <w:t>Wzór</w:t>
      </w:r>
      <w:r>
        <w:rPr>
          <w:rFonts w:cs="Cambria" w:ascii="Cambria" w:hAnsi="Cambria"/>
          <w:w w:val="117"/>
          <w:kern w:val="0"/>
          <w:sz w:val="21"/>
          <w:szCs w:val="21"/>
        </w:rPr>
        <w:t xml:space="preserve"> wniosku o refundację kosztów podróży komunikacją miejską.</w:t>
      </w:r>
      <w:r>
        <w:rPr>
          <w:rFonts w:cs="Cambria" w:ascii="Cambria" w:hAnsi="Cambria"/>
          <w:w w:val="117"/>
          <w:sz w:val="21"/>
          <w:szCs w:val="21"/>
        </w:rPr>
        <w:t xml:space="preserve"> </w:t>
      </w:r>
    </w:p>
    <w:p>
      <w:pPr>
        <w:pStyle w:val="Akapitzlist1"/>
        <w:numPr>
          <w:ilvl w:val="1"/>
          <w:numId w:val="21"/>
        </w:numPr>
        <w:jc w:val="both"/>
        <w:rPr>
          <w:rFonts w:ascii="Cambria" w:hAnsi="Cambria" w:cs="Cambria"/>
          <w:w w:val="117"/>
          <w:sz w:val="21"/>
          <w:szCs w:val="21"/>
        </w:rPr>
      </w:pPr>
      <w:r>
        <w:rPr>
          <w:rFonts w:cs="Cambria" w:ascii="Cambria" w:hAnsi="Cambria"/>
          <w:w w:val="117"/>
          <w:sz w:val="21"/>
          <w:szCs w:val="21"/>
        </w:rPr>
        <w:t>Wzór wniosku o refundację wynagrodzenia opiekunów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4"/>
          <w:szCs w:val="14"/>
        </w:rPr>
        <w:tab/>
        <w:t xml:space="preserve"> </w:t>
      </w:r>
      <w:r>
        <w:rPr>
          <w:rFonts w:cs="Cambria" w:ascii="Cambria" w:hAnsi="Cambria"/>
          <w:sz w:val="14"/>
          <w:szCs w:val="14"/>
        </w:rPr>
        <w:t>http://eur-lex.europa.eu/legal-content/PL/TXT/?uri=CELEX%3A32014H0327(01)</w:t>
      </w:r>
      <w:r>
        <w:rPr>
          <w:rFonts w:cs="Cambria" w:ascii="Cambria" w:hAnsi="Cambria"/>
          <w:sz w:val="14"/>
          <w:szCs w:val="14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4"/>
          <w:szCs w:val="14"/>
        </w:rPr>
        <w:tab/>
        <w:t xml:space="preserve"> </w:t>
      </w:r>
      <w:r>
        <w:rPr>
          <w:rFonts w:cs="Cambria" w:ascii="Cambria" w:hAnsi="Cambria"/>
          <w:sz w:val="14"/>
          <w:szCs w:val="14"/>
        </w:rPr>
        <w:t>http://power.wup.lublin.pl/phocadownload/POWR.01.02.01-IP.16-06-001_16/Zalacznik_nr_1_Informator_Polskie_Ramy_Jakosci_Stazy_i_Praktyk.pdf</w:t>
      </w:r>
      <w:r>
        <w:rPr>
          <w:rFonts w:cs="Cambria" w:ascii="Cambria" w:hAnsi="Cambria"/>
          <w:sz w:val="14"/>
          <w:szCs w:val="14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Jest to faktyczne miejsce, gdzie dana osoba mieszka lub przebywa (na podstawie oświadczenia pisemnego złożonego przez studenta).</w:t>
      </w:r>
      <w:r>
        <w:rPr>
          <w:rFonts w:cs="Cambria" w:ascii="Cambria" w:hAnsi="Cambria"/>
          <w:sz w:val="18"/>
          <w:szCs w:val="18"/>
          <w:lang w:val="pl-PL"/>
        </w:rPr>
        <w:t xml:space="preserve"> Odległość 50 km będzie mierzona na podstawie najkrótszej odległości drogowej między centralnymi punktami miejscowości zamieszkania i miejscowości odbywania stażu wyznaczanej na podstawie witryny https://www.google.com/maps/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 xml:space="preserve">Przykładowo: za staż odbywany w terminach 01.04.2018 r. - 31.07.2018 r. zwracane będą koszty zakwaterowania wyłącznie na podstawie umowy najmu zawartej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na ten okres</w:t>
      </w:r>
      <w:r>
        <w:rPr>
          <w:rFonts w:cs="Cambria" w:ascii="Cambria" w:hAnsi="Cambria"/>
          <w:sz w:val="18"/>
          <w:szCs w:val="18"/>
          <w:lang w:val="pl-PL"/>
        </w:rPr>
        <w:t xml:space="preserve"> bądź paragony/faktury/rachunki/dowody wpłat wystawiane za okresy mieszczące się w tym terminie np. faktura za akademik w okresie 01.04-30.04.2018 r., lub paragon za wynajem pokoju za okres 01.05-31.05.2018 r.  i analogicznie za kolejne miesią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261" w:leader="none"/>
      </w:tabs>
      <w:spacing w:before="240" w:after="0"/>
      <w:ind w:left="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318770</wp:posOffset>
          </wp:positionH>
          <wp:positionV relativeFrom="paragraph">
            <wp:posOffset>32385</wp:posOffset>
          </wp:positionV>
          <wp:extent cx="1362710" cy="7473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307" r="-169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</w:t>
    </w:r>
    <w:r>
      <w:rPr>
        <w:rFonts w:cs="Verdana" w:ascii="Verdana" w:hAnsi="Verdana"/>
        <w:b/>
        <w:bCs/>
        <w:sz w:val="14"/>
        <w:szCs w:val="14"/>
      </w:rPr>
      <w:t xml:space="preserve">Dziennikarz na stażu- Wysokiej Jakości Staże dla kierunku                       </w:t>
      <w:tab/>
      <w:t>Dziennikarstwo i Komunikacja Społeczna KUL</w:t>
    </w:r>
    <w:r>
      <w:rPr>
        <w:rFonts w:cs="Verdana" w:ascii="Verdana" w:hAnsi="Verdana"/>
        <w:b/>
        <w:sz w:val="14"/>
        <w:szCs w:val="14"/>
      </w:rPr>
      <w:t>”</w:t>
    </w:r>
  </w:p>
  <w:p>
    <w:pPr>
      <w:pStyle w:val="Normal"/>
      <w:keepNext w:val="true"/>
      <w:tabs>
        <w:tab w:val="clear" w:pos="708"/>
        <w:tab w:val="left" w:pos="3261" w:leader="none"/>
      </w:tabs>
      <w:ind w:left="4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3261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8"/>
        <w:tab w:val="left" w:pos="3261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dziennikarz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dziennikarz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 w:before="240" w:after="0"/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366395</wp:posOffset>
              </wp:positionH>
              <wp:positionV relativeFrom="paragraph">
                <wp:posOffset>220345</wp:posOffset>
              </wp:positionV>
              <wp:extent cx="5748020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85pt;margin-top:17.3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1"/>
        <w:szCs w:val="21"/>
        <w:w w:val="117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1"/>
        <w:szCs w:val="21"/>
        <w:w w:val="117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1"/>
        <w:szCs w:val="21"/>
        <w:w w:val="117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1"/>
        <w:szCs w:val="21"/>
        <w:w w:val="117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1"/>
        <w:szCs w:val="21"/>
        <w:w w:val="117"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1"/>
        <w:szCs w:val="21"/>
        <w:w w:val="117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1"/>
        <w:szCs w:val="21"/>
        <w:w w:val="117"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1"/>
        <w:szCs w:val="21"/>
        <w:w w:val="117"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1"/>
        <w:szCs w:val="21"/>
        <w:w w:val="117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1"/>
        <w:szCs w:val="21"/>
        <w:w w:val="117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1"/>
        <w:szCs w:val="21"/>
        <w:w w:val="117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1"/>
        <w:szCs w:val="21"/>
        <w:w w:val="117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1"/>
        <w:szCs w:val="21"/>
        <w:w w:val="117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1"/>
        <w:szCs w:val="21"/>
        <w:w w:val="117"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1"/>
        <w:szCs w:val="21"/>
        <w:w w:val="117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1"/>
        <w:szCs w:val="21"/>
        <w:w w:val="117"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1"/>
        <w:szCs w:val="21"/>
        <w:w w:val="117"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1"/>
        <w:szCs w:val="21"/>
        <w:w w:val="117"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17"/>
        <w:rFonts w:ascii="Cambria" w:hAnsi="Cambria" w:cs="Cambr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1"/>
        <w:szCs w:val="21"/>
        <w:w w:val="117"/>
        <w:rFonts w:ascii="Cambria" w:hAnsi="Cambria" w:cs="Cambria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1"/>
        <w:b w:val="false"/>
        <w:szCs w:val="21"/>
        <w:w w:val="117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1"/>
        <w:szCs w:val="21"/>
        <w:w w:val="117"/>
        <w:rFonts w:ascii="Cambria" w:hAnsi="Cambria" w:eastAsia="Times New Roman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17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1"/>
        <w:b w:val="false"/>
        <w:szCs w:val="21"/>
        <w:w w:val="117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17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17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1"/>
        <w:b w:val="false"/>
        <w:szCs w:val="21"/>
        <w:w w:val="117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17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>
        <w:sz w:val="21"/>
        <w:szCs w:val="21"/>
        <w:w w:val="117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1"/>
        <w:szCs w:val="21"/>
        <w:w w:val="117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1"/>
        <w:szCs w:val="21"/>
        <w:w w:val="117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1"/>
        <w:szCs w:val="21"/>
        <w:w w:val="117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1"/>
        <w:szCs w:val="21"/>
        <w:w w:val="117"/>
        <w:rFonts w:ascii="Cambria" w:hAnsi="Cambria"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1"/>
        <w:szCs w:val="21"/>
        <w:w w:val="117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1"/>
        <w:szCs w:val="21"/>
        <w:w w:val="117"/>
        <w:rFonts w:ascii="Cambria" w:hAnsi="Cambria"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1"/>
        <w:szCs w:val="21"/>
        <w:w w:val="117"/>
        <w:rFonts w:ascii="Cambria" w:hAnsi="Cambria"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1"/>
        <w:szCs w:val="21"/>
        <w:w w:val="117"/>
        <w:rFonts w:ascii="Cambria" w:hAnsi="Cambria" w:cs="Cambri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w w:val="117"/>
        <w:rFonts w:ascii="Cambria" w:hAnsi="Cambria" w:eastAsia="Calibri" w:cs="Symbol"/>
        <w:color w:val="00000A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17"/>
        <w:rFonts w:ascii="Cambria" w:hAnsi="Cambria" w:cs="Cambri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17"/>
        <w:rFonts w:ascii="Cambria" w:hAnsi="Cambria" w:cs="Cambri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17"/>
        <w:rFonts w:ascii="Cambria" w:hAnsi="Cambria" w:cs="Cambria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w w:val="117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1"/>
        <w:szCs w:val="21"/>
        <w:w w:val="117"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1"/>
        <w:szCs w:val="21"/>
        <w:w w:val="117"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1"/>
        <w:szCs w:val="21"/>
        <w:w w:val="117"/>
        <w:rFonts w:ascii="Cambria" w:hAnsi="Cambria" w:cs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1"/>
        <w:szCs w:val="21"/>
        <w:w w:val="117"/>
        <w:rFonts w:ascii="Cambria" w:hAnsi="Cambria" w:cs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1"/>
        <w:szCs w:val="21"/>
        <w:w w:val="117"/>
        <w:rFonts w:ascii="Cambria" w:hAnsi="Cambria" w:cs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1"/>
        <w:szCs w:val="21"/>
        <w:w w:val="117"/>
        <w:rFonts w:ascii="Cambria" w:hAnsi="Cambria" w:cs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1"/>
        <w:szCs w:val="21"/>
        <w:w w:val="117"/>
        <w:rFonts w:ascii="Cambria" w:hAnsi="Cambria" w:cs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1"/>
        <w:szCs w:val="21"/>
        <w:w w:val="117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cs="Cambria"/>
      <w:w w:val="117"/>
      <w:sz w:val="21"/>
      <w:szCs w:val="21"/>
    </w:rPr>
  </w:style>
  <w:style w:type="character" w:styleId="WW8Num2z0">
    <w:name w:val="WW8Num2z0"/>
    <w:qFormat/>
    <w:rPr>
      <w:rFonts w:ascii="Cambria" w:hAnsi="Cambria" w:cs="Cambria"/>
      <w:w w:val="117"/>
      <w:sz w:val="21"/>
      <w:szCs w:val="21"/>
    </w:rPr>
  </w:style>
  <w:style w:type="character" w:styleId="WW8Num3z0">
    <w:name w:val="WW8Num3z0"/>
    <w:qFormat/>
    <w:rPr>
      <w:rFonts w:ascii="Cambria" w:hAnsi="Cambria" w:cs="Cambria"/>
      <w:w w:val="117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color w:val="00000A"/>
      <w:w w:val="117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mbria" w:hAnsi="Cambria" w:cs="Cambria"/>
      <w:b w:val="false"/>
      <w:w w:val="117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eastAsia="Times New Roman" w:cs="Cambria"/>
      <w:w w:val="117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cs="Cambria"/>
      <w:w w:val="117"/>
      <w:sz w:val="21"/>
      <w:szCs w:val="21"/>
    </w:rPr>
  </w:style>
  <w:style w:type="character" w:styleId="WW8Num8z0">
    <w:name w:val="WW8Num8z0"/>
    <w:qFormat/>
    <w:rPr>
      <w:rFonts w:ascii="Cambria" w:hAnsi="Cambria" w:cs="Cambria"/>
      <w:b w:val="false"/>
      <w:w w:val="117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mbria" w:hAnsi="Cambria" w:cs="Cambria"/>
      <w:w w:val="117"/>
      <w:sz w:val="21"/>
      <w:szCs w:val="21"/>
    </w:rPr>
  </w:style>
  <w:style w:type="character" w:styleId="WW8Num10z0">
    <w:name w:val="WW8Num10z0"/>
    <w:qFormat/>
    <w:rPr>
      <w:rFonts w:ascii="Cambria" w:hAnsi="Cambria" w:cs="Cambria"/>
      <w:w w:val="117"/>
      <w:sz w:val="21"/>
      <w:szCs w:val="21"/>
    </w:rPr>
  </w:style>
  <w:style w:type="character" w:styleId="WW8Num11z0">
    <w:name w:val="WW8Num11z0"/>
    <w:qFormat/>
    <w:rPr>
      <w:rFonts w:ascii="Cambria" w:hAnsi="Cambria" w:cs="Cambria"/>
      <w:b w:val="false"/>
      <w:w w:val="117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  <w:w w:val="117"/>
      <w:sz w:val="21"/>
      <w:szCs w:val="21"/>
    </w:rPr>
  </w:style>
  <w:style w:type="character" w:styleId="WW8Num14z0">
    <w:name w:val="WW8Num14z0"/>
    <w:qFormat/>
    <w:rPr>
      <w:rFonts w:ascii="Cambria" w:hAnsi="Cambria" w:cs="Cambria"/>
      <w:w w:val="117"/>
      <w:sz w:val="21"/>
      <w:szCs w:val="21"/>
    </w:rPr>
  </w:style>
  <w:style w:type="character" w:styleId="WW8Num15z0">
    <w:name w:val="WW8Num15z0"/>
    <w:qFormat/>
    <w:rPr>
      <w:rFonts w:ascii="Cambria" w:hAnsi="Cambria" w:eastAsia="Calibri" w:cs="Symbol"/>
      <w:b w:val="false"/>
      <w:bCs w:val="false"/>
      <w:color w:val="00000A"/>
      <w:w w:val="117"/>
      <w:kern w:val="2"/>
      <w:sz w:val="20"/>
      <w:szCs w:val="20"/>
      <w:lang w:eastAsia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w w:val="117"/>
      <w:sz w:val="21"/>
      <w:szCs w:val="21"/>
    </w:rPr>
  </w:style>
  <w:style w:type="character" w:styleId="WW8Num17z0">
    <w:name w:val="WW8Num17z0"/>
    <w:qFormat/>
    <w:rPr>
      <w:rFonts w:ascii="Cambria" w:hAnsi="Cambria" w:cs="Cambria"/>
      <w:w w:val="117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w w:val="117"/>
      <w:sz w:val="21"/>
      <w:szCs w:val="21"/>
    </w:rPr>
  </w:style>
  <w:style w:type="character" w:styleId="WW8Num20z0">
    <w:name w:val="WW8Num20z0"/>
    <w:qFormat/>
    <w:rPr>
      <w:rFonts w:ascii="Cambria" w:hAnsi="Cambria" w:cs="Cambria"/>
      <w:w w:val="11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Cambria" w:hAnsi="Cambria" w:cs="Cambria"/>
      <w:w w:val="117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w w:val="117"/>
      <w:sz w:val="21"/>
      <w:szCs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  <w:w w:val="117"/>
      <w:sz w:val="21"/>
      <w:szCs w:val="21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Cambria"/>
      <w:w w:val="117"/>
      <w:sz w:val="21"/>
      <w:szCs w:val="21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mbria" w:hAnsi="Cambria" w:cs="Cambria"/>
      <w:w w:val="117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0A"/>
    </w:rPr>
  </w:style>
  <w:style w:type="character" w:styleId="WW8NumSt32z1">
    <w:name w:val="WW8NumSt32z1"/>
    <w:qFormat/>
    <w:rPr/>
  </w:style>
  <w:style w:type="character" w:styleId="WW8NumSt34z0">
    <w:name w:val="WW8NumSt34z0"/>
    <w:qFormat/>
    <w:rPr>
      <w:color w:val="00000A"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color w:val="00000A"/>
    </w:rPr>
  </w:style>
  <w:style w:type="character" w:styleId="WW8NumSt35z1">
    <w:name w:val="WW8NumSt35z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3:00Z</dcterms:created>
  <dc:creator>jjaros</dc:creator>
  <dc:description/>
  <cp:keywords/>
  <dc:language>en-US</dc:language>
  <cp:lastModifiedBy>jjaros</cp:lastModifiedBy>
  <cp:lastPrinted>2019-07-18T11:00:00Z</cp:lastPrinted>
  <dcterms:modified xsi:type="dcterms:W3CDTF">2019-07-18T09:00:00Z</dcterms:modified>
  <cp:revision>1</cp:revision>
  <dc:subject/>
  <dc:title/>
</cp:coreProperties>
</file>