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Wniosek o rezerwację   Auli im. Stefana Kardynała Wyszyńskiego</w:t>
      </w:r>
    </w:p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sz w:val="21"/>
          <w:highlight w:val="white"/>
        </w:rPr>
      </w:pPr>
      <w:r>
        <w:rPr>
          <w:rFonts w:cs="Times New Roman" w:ascii="Times New Roman" w:hAnsi="Times New Roman"/>
          <w:b/>
          <w:sz w:val="21"/>
          <w:highlight w:val="white"/>
        </w:rPr>
        <w:t>w ramach działalności w KUL/w ramach współpracy w KUL/w ramach działalności studenckiej w KUL*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938"/>
        <w:gridCol w:w="3075"/>
      </w:tblGrid>
      <w:tr>
        <w:trPr/>
        <w:tc>
          <w:tcPr>
            <w:tcW w:w="102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Informacje podstawowe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oszę o podanie tytułu wydarzenia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lanowany termin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2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nioskodawca/organizator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nazwa jednostki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>
          <w:trHeight w:val="2046" w:hRule="atLeast"/>
        </w:trPr>
        <w:tc>
          <w:tcPr>
            <w:tcW w:w="42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dpowiedzialna za organizację wydarzenia (imię, nazwisko, funkcja/tytuł)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dpowiedzialna za porządek  i bezpieczeństwo ( imię, nazwisko, funkcja/tytuł)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do kontaktu z ramienia Organizatora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spółorganizator ze strony uczelni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Nazwa jednostki, podpis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/ewentualna pieczęć o ile jest/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hd w:fill="FFFFFF" w:val="clear"/>
              </w:rPr>
              <w:t xml:space="preserve">Osoba do kontaktu z ramienia współorganizatora KUL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upoważniona do pobrania klucza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1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ymagania dotyczące rezerwacji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zewidywana liczba uczestników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odz. rozpoczęcia oraz zakończenia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Przygotowanie sali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data, godzina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magane parametry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liczba stanowisk prezydium -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wyposażenie dodatkowe*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ktor  nagłośnienie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 przypadku wybrania opcji proszę podać liczbę mikrofonów i rodzaj)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ne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kno / liczba: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datkowe stoły np. do recepcji itp. liczba: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w sali przewidziane jest rozmieszczenie reklam/roll-up/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 tak:(jakich)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w ramach wydarzenia planowane są stoiska np. wystawy, catering?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 tak: (liczba wymaganych stołów)</w:t>
            </w:r>
          </w:p>
        </w:tc>
      </w:tr>
      <w:tr>
        <w:trPr/>
        <w:tc>
          <w:tcPr>
            <w:tcW w:w="1021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ymagania dotyczące bezpieczeństwa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zy przewidują Państwo odpłatność za wstęp na imprezę?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osimy o wskazanie osoby odpowiedzialnej za porządek i bezpieczeństwo wydarzenia, reprezentującej Państwa firmę/organizację/instytucję oraz o podanie danych kontaktowych do tej osoby (nr telefonu, adres e-mail).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Jakie środki planują Państwo zastosować        w celu zabezpieczenia imprezy?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Czy mają Państwo jakieś zastrzeżenia do stanu technicznego Auli?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 xml:space="preserve">Czy przewidują Państwo udział osób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z niepełnosprawnością? Prośba o podanie spodziewanej liczby osób i rodzaju niepełnosprawności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planują Państwo podczas imprezy stosować środki i sprzęty niebezpieczne, np.: sztuczne ognie, sportowa broń strzelecka, petardy, świece dymne, długie parasole itp.?</w:t>
            </w:r>
          </w:p>
          <w:p>
            <w:pPr>
              <w:pStyle w:val="TableContents"/>
              <w:bidi w:val="0"/>
              <w:spacing w:before="0" w:after="11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Jeśli tak, proszę wymienić jakie i w jakich ilościach.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Jakich innych zewnętrznych środków (np. transportu czy technicznych) planują Państwo użyć podczas imprezy?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5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występują kryteria kwalifikujące zgromadzenie jako imprezę podwyższonego ryzyka, np. tematyka spotkania, wiek uczestników, wymagające dodatkowych zabezpieczeń?</w:t>
            </w:r>
          </w:p>
        </w:tc>
        <w:tc>
          <w:tcPr>
            <w:tcW w:w="601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1"/>
        <w:bidi w:val="0"/>
        <w:spacing w:lineRule="auto" w:line="276" w:before="0" w:after="57"/>
        <w:jc w:val="both"/>
        <w:rPr/>
      </w:pPr>
      <w:r>
        <w:rPr/>
      </w:r>
    </w:p>
    <w:p>
      <w:pPr>
        <w:pStyle w:val="Textbody1"/>
        <w:bidi w:val="0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Wniosek należy złożyć w terminie nie później niż 30 dni przed planowanym wydarzeniem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FFFFF" w:val="clear"/>
        </w:rPr>
        <w:t xml:space="preserve">w biurze Sekcji ds. Zarządzania Infrastrukturą Lokalową w formie pisemnej </w:t>
      </w:r>
      <w:r>
        <w:rPr>
          <w:rFonts w:cs="Times New Roman" w:ascii="Times New Roman" w:hAnsi="Times New Roman"/>
          <w:b/>
          <w:i/>
          <w:sz w:val="20"/>
          <w:u w:val="single"/>
          <w:shd w:fill="FFFFFF" w:val="clear"/>
        </w:rPr>
        <w:t>wraz z dokumentem zawierającym przewidywany program wydarzenia</w:t>
      </w:r>
    </w:p>
    <w:p>
      <w:pPr>
        <w:pStyle w:val="Textbody1"/>
        <w:bidi w:val="0"/>
        <w:spacing w:lineRule="auto" w:line="276" w:before="0" w:after="57"/>
        <w:jc w:val="center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FFFFF" w:val="clear"/>
        </w:rPr>
        <w:t>Organizator ponosi odpowiedzialność za porządek i bezpieczeństwo uczestników wydarzenia.</w:t>
      </w:r>
    </w:p>
    <w:p>
      <w:pPr>
        <w:pStyle w:val="Textbody1"/>
        <w:bidi w:val="0"/>
        <w:spacing w:lineRule="auto" w:line="276" w:before="0" w:after="5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</w:p>
    <w:p>
      <w:pPr>
        <w:pStyle w:val="Textbody1"/>
        <w:bidi w:val="0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0"/>
          <w:highlight w:val="white"/>
        </w:rPr>
      </w:pPr>
      <w:r>
        <w:rPr>
          <w:rFonts w:cs="Times New Roman" w:ascii="Times New Roman" w:hAnsi="Times New Roman"/>
          <w:i/>
          <w:sz w:val="20"/>
          <w:highlight w:val="white"/>
        </w:rPr>
        <w:t>_________________________________________________</w:t>
      </w:r>
    </w:p>
    <w:p>
      <w:pPr>
        <w:pStyle w:val="Textbody1"/>
        <w:bidi w:val="0"/>
        <w:spacing w:lineRule="auto" w:line="288" w:before="0" w:after="0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0"/>
          <w:shd w:fill="FFFFFF" w:val="clear"/>
        </w:rPr>
        <w:t>data, podpis wnioskodawcy</w:t>
      </w:r>
    </w:p>
    <w:p>
      <w:pPr>
        <w:pStyle w:val="Textbody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bidi w:val="0"/>
        <w:spacing w:lineRule="auto" w:line="288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1"/>
        <w:bidi w:val="0"/>
        <w:spacing w:lineRule="auto" w:line="288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wierdzenie możliwości wnioskowanej rezerwacji lub proponowana przez SZIL aula/sala</w:t>
      </w:r>
      <w:r>
        <w:br w:type="page"/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FFFFF" w:val="clear"/>
        </w:rPr>
      </w:r>
    </w:p>
    <w:tbl>
      <w:tblPr>
        <w:tblW w:w="9790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97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Pozytywnie/negatywnie* opiniuję wniosek:</w:t>
            </w:r>
          </w:p>
          <w:p>
            <w:pPr>
              <w:pStyle w:val="TableContents"/>
              <w:bidi w:val="0"/>
              <w:spacing w:lineRule="auto" w:line="48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data, podpis Dyrektora ds. Komunikacji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bidi w:val="0"/>
              <w:spacing w:lineRule="auto" w:line="36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Pozytywnie/negatywnie* opiniuję wniosek:</w:t>
            </w:r>
          </w:p>
          <w:p>
            <w:pPr>
              <w:pStyle w:val="TableContents"/>
              <w:bidi w:val="0"/>
              <w:spacing w:lineRule="auto" w:line="48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data, podpis Dyrektora Uniwersytetu Otwartego (wymagany w przypadku umowy o współpracy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Wyrażam/nie wyrażam* zgody na rezerwację auli/sali zgodnie z wnioskiem: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  <w:p>
            <w:pPr>
              <w:pStyle w:val="TableContents"/>
              <w:bidi w:val="0"/>
              <w:spacing w:lineRule="auto" w:line="480" w:before="0" w:after="283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bidi w:val="0"/>
              <w:spacing w:before="0" w:after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data, podpis Prorektora ds. studentów i kontaktów międzynarodowych</w:t>
            </w:r>
          </w:p>
        </w:tc>
      </w:tr>
    </w:tbl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shd w:fill="FFFFFF" w:val="clear"/>
        </w:rPr>
        <w:t>*niepotrzebne skreślić</w:t>
      </w:r>
    </w:p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____________________</w:t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4140"/>
      </w:tblGrid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odpowiedzialnej za organizację wydarzenia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owanego wydarzenia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/>
          </w:tcPr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rzenia</w:t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RGANIZATORA Nr .........../…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cjami wewnętrznymi obowiązującymi na KUL, w szczególności z Instrukcją wykorzystania z Auli im. Stefana Kardynała Wyszyńskiego oraz z Regulaminem korzystania   z Auli im. Stefana Kardynała Wyszyńskiego i zobowiązuję się do przestrzegania postanowień w nich zawartych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___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osoby odpowiedzialnej za organizację wydarzenia</w:t>
      </w:r>
    </w:p>
    <w:p>
      <w:pPr>
        <w:pStyle w:val="Standard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sectPr>
      <w:footerReference w:type="default" r:id="rId4"/>
      <w:type w:val="nextPage"/>
      <w:pgSz w:w="11906" w:h="16838"/>
      <w:pgMar w:left="850" w:right="85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Damian Liszka</dc:creator>
  <dc:description/>
  <dc:language>en-US</dc:language>
  <cp:lastModifiedBy/>
  <cp:lastPrinted>2018-04-09T08:13:00Z</cp:lastPrinted>
  <dcterms:modified xsi:type="dcterms:W3CDTF">2018-05-11T06:26:48Z</dcterms:modified>
  <cp:revision>42</cp:revision>
  <dc:subject/>
  <dc:title/>
</cp:coreProperties>
</file>