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an studiów pierwszego stopnia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ierunek LINGWISTYKA STOSOWANA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Cykl kształcenia 2018/19- 2020/21 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K I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k akademicki 2018/19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Ł 1 – MISYJNY I OGÓLNOUNIWERSYTECKI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13"/>
        <w:gridCol w:w="2963"/>
        <w:gridCol w:w="851"/>
        <w:gridCol w:w="1134"/>
        <w:gridCol w:w="850"/>
        <w:gridCol w:w="1134"/>
        <w:gridCol w:w="2167"/>
      </w:tblGrid>
      <w:tr>
        <w:trPr>
          <w:trHeight w:val="363" w:hRule="exac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bookmarkStart w:id="0" w:name="OLE_LINK1"/>
            <w:bookmarkEnd w:id="0"/>
            <w:r>
              <w:rPr>
                <w:rFonts w:cs="Tahoma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</w:tr>
      <w:tr>
        <w:trPr>
          <w:trHeight w:val="533" w:hRule="exac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Arial Unicode MS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bCs/>
                <w:i/>
                <w:iCs/>
              </w:rPr>
              <w:t>Wykłady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i/>
                <w:sz w:val="18"/>
                <w:szCs w:val="18"/>
                <w:lang w:val="pl-PL" w:eastAsia="pl-PL"/>
              </w:rPr>
              <w:t>Ćwiczenia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  <w:lang w:val="pl-PL"/>
              </w:rPr>
              <w:t>Wychowanie fizyczn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  <w:lang w:val="pl-PL"/>
              </w:rPr>
              <w:t>Warsztaty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dsiębiorcz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Ł 2 – OGÓLNOKIERUNK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13"/>
        <w:gridCol w:w="2963"/>
        <w:gridCol w:w="851"/>
        <w:gridCol w:w="1134"/>
        <w:gridCol w:w="850"/>
        <w:gridCol w:w="1134"/>
        <w:gridCol w:w="2167"/>
      </w:tblGrid>
      <w:tr>
        <w:trPr>
          <w:trHeight w:val="363" w:hRule="exac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</w:tr>
      <w:tr>
        <w:trPr>
          <w:trHeight w:val="533" w:hRule="exac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Arial Unicode MS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bCs/>
                <w:i/>
                <w:iCs/>
                <w:lang w:val="pl-PL"/>
              </w:rPr>
              <w:t xml:space="preserve">Konwersatoria </w:t>
            </w:r>
            <w:r>
              <w:rPr>
                <w:bCs/>
                <w:i/>
                <w:iCs/>
              </w:rPr>
              <w:t>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Stylistyka języka po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tęp do współczesnych teorii lingwistyc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Realioznawstwo Rosji i Ukra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alioznawstwo krajów angielskojęz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MODUŁ 3  –  JĘZYK ROSYJSKI  I JĘZYK ANGIELSK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o wyboru: MODUŁ 3 lub 4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i warsztaty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Gramatyka praktyczna języka rosyj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rosyjskiego –  warsztaty komunikacji ust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czna nauka języka rosyjskiego –analiza i kompozycja teks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sz w:val="18"/>
              </w:rPr>
              <w:t>Praktyczna nauka języka rosyjskiego –komunikacja pise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analiza i kompozycja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>Praktyczna nauka języka angielskiego – komunikacja pisemna i gra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Arial Unicode MS"/>
                <w:sz w:val="22"/>
                <w:lang w:val="pl-PL" w:eastAsia="pl-PL"/>
              </w:rPr>
              <w:t>Egzaminy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rosyj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angie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UŁ 4  –  JĘZYK ANGIELSKI I JĘZYK UKRAIŃS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 wyboru: MODUŁ 3 lub 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i warsztaty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Gramatyka praktyczna języka ukraiń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19"/>
                <w:szCs w:val="19"/>
              </w:rPr>
            </w:pPr>
            <w:r>
              <w:rPr>
                <w:rFonts w:cs="Tahoma"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9"/>
                <w:szCs w:val="19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>Praktyczna nauka języka angielskiego – analiza i kompozycja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angielskiego – komunikacja pisemna i grama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 – analiza i kompozycja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sz w:val="18"/>
              </w:rPr>
            </w:pPr>
            <w:r>
              <w:rPr>
                <w:sz w:val="18"/>
              </w:rPr>
              <w:t>Praktyczna nauka języka ukraińskiego – komunikacja pisem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</w:rPr>
            </w:pPr>
            <w:r>
              <w:rPr>
                <w:rFonts w:cs="Arial Unicode MS"/>
                <w:lang w:val="pl-PL" w:eastAsia="pl-PL"/>
              </w:rPr>
              <w:t>Egzaminy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angie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ODUŁ 7 – ZAJĘCIA NADOBOWIĄZKOWE</w:t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67"/>
      </w:tblGrid>
      <w:tr>
        <w:trPr>
          <w:trHeight w:val="284" w:hRule="atLeast"/>
        </w:trPr>
        <w:tc>
          <w:tcPr>
            <w:tcW w:w="95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</w:rPr>
            </w:pPr>
            <w:r>
              <w:rPr>
                <w:rFonts w:cs="Arial Unicode MS"/>
                <w:lang w:val="pl-PL" w:eastAsia="pl-PL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rosyjskiego – sprawności zintegrowan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zyk polski dla cudzoziemców -  sprawności zintegrowane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e dodatkowe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 I roku studiów program przewiduj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dbycie szkolenia biblioteczn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dbycie kursu  w zakresie bezpieczeństwa i higieny pracy, szczegółowe zasady odbycia szkolenia w zakresie bezpieczeństwa i higieny pracy określa Rektor KUL w drodze zarządzen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dbycie szkolenia w zakresie praw i obowiązków studenta, organizowanego przez Parlament Studentów Rzeczypospolitej Polskiej w porozumieniu z Samorządem Studenckim, zgodnie z art. 170 ust. 3 Ustawy.</w:t>
      </w:r>
    </w:p>
    <w:p>
      <w:pPr>
        <w:pStyle w:val="Normal"/>
        <w:suppressAutoHyphens w:val="fals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K II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[Realizacja w roku 2019/2020]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Ł 1 – MISYJNY I OGÓLNOUNIWERSYTECKI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13"/>
        <w:gridCol w:w="2963"/>
        <w:gridCol w:w="851"/>
        <w:gridCol w:w="1134"/>
        <w:gridCol w:w="850"/>
        <w:gridCol w:w="1134"/>
        <w:gridCol w:w="2167"/>
      </w:tblGrid>
      <w:tr>
        <w:trPr>
          <w:trHeight w:val="363" w:hRule="exac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</w:tr>
      <w:tr>
        <w:trPr>
          <w:trHeight w:val="533" w:hRule="exac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Arial Unicode MS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bCs/>
                <w:i/>
                <w:iCs/>
              </w:rPr>
              <w:t>Wykłady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filozof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Ł 2 – OGÓLNOKIERUNK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13"/>
        <w:gridCol w:w="2963"/>
        <w:gridCol w:w="851"/>
        <w:gridCol w:w="1134"/>
        <w:gridCol w:w="850"/>
        <w:gridCol w:w="1134"/>
        <w:gridCol w:w="2167"/>
      </w:tblGrid>
      <w:tr>
        <w:trPr>
          <w:trHeight w:val="363" w:hRule="exac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</w:tr>
      <w:tr>
        <w:trPr>
          <w:trHeight w:val="533" w:hRule="exac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Arial Unicode MS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bCs/>
                <w:i/>
                <w:iCs/>
                <w:lang w:val="pl-PL"/>
              </w:rPr>
              <w:t xml:space="preserve">Konwersatoria </w:t>
            </w:r>
            <w:r>
              <w:rPr>
                <w:bCs/>
                <w:i/>
                <w:iCs/>
              </w:rPr>
              <w:t>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tęp do translator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miany przekł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MODUŁ 3  –  JĘZYK ROSYJSKI  I JĘZYK  ANGIELSK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o wyboru: MODUŁ 3 lub 4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i/>
              </w:rPr>
              <w:t>Konwersatoria obowiązkowe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jonalna gramatyka kontrastywna rosyjsko-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jonalna gramatyka kontrastywna angielsko-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rosyjska – konteksty kulturowo-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/2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angielska – konteksty kulturowo-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/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rosyj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czna nauka języka rosyjskiego – analiza i kompozycja tekst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rosyjskiego – komunikacja pise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angielskiego – analiza i kompozycja teks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angielskiego – komunikacja pisemna i gra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Arial Unicode MS"/>
                <w:sz w:val="22"/>
                <w:lang w:val="pl-PL" w:eastAsia="pl-PL"/>
              </w:rPr>
              <w:t>Egzaminy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rosyj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angie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UŁ 4  –  JĘZYK ANGIELSKI I JĘZYK UKRAIŃS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 wyboru: MODUŁ 3 lub 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i/>
              </w:rPr>
              <w:t>Konwersatoria obowiązkowe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jonalna gramatyka kontrastywna angielsko-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kcjonalna gramatyka kontrastywna ukraińsko-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ukraińska – konteksty kulturowo-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a angielska – konteksty kulturowo-społ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czna nauka języka angielskiego – analiza i kompozycja tekst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komunikacja pisemna i gra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ukraińskiego – analiza i kompozycja teks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 – komunikacja pise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</w:rPr>
            </w:pPr>
            <w:r>
              <w:rPr>
                <w:rFonts w:cs="Arial Unicode MS"/>
                <w:lang w:val="pl-PL" w:eastAsia="pl-PL"/>
              </w:rPr>
              <w:t>Egzaminy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UŁ 5  –  SPECJALIZACJA BIZNESOWO-TRANSLATORSK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obowiązkow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i/>
              </w:rPr>
              <w:t>Konwersatoria obowiązkowe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y gospodarcze krajów anglojęzycz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gospodarcze krajów byłego ZS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i warsztaty obowiązkowe (specjalność JĘZYK ROSYJSKI I JĘZYK ANGIELSKI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inologia ekonom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pracy tłumacza z tekstem specjalisty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50" w:leader="none"/>
              </w:tabs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/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spondencja biznesowa w języku rosyjskim - praktyczne tłumacz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50" w:leader="none"/>
              </w:tabs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spondencja biznesowa w języku angielskim – praktyczne tłuma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i warsztaty obowiązkowe (specjalność JĘZYK ANGIELSKI I JĘZYK UKRAIŃSKI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ologia ekonomicz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pracy tłumacza z tekstem specjalisty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50" w:leader="none"/>
              </w:tabs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/1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respondencja biznesowa w języku angielskim - praktyczne tłumacz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respondencja biznesowa w języku ukraińskim – praktyczne tłuma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ind w:left="2836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2"/>
        </w:rPr>
        <w:t>ROK III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[Realizacja w roku 2020/2021]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Ł 1 – MISYJNY I OGÓLNOUNIWERSYTECKI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13"/>
        <w:gridCol w:w="2963"/>
        <w:gridCol w:w="851"/>
        <w:gridCol w:w="1134"/>
        <w:gridCol w:w="850"/>
        <w:gridCol w:w="1134"/>
        <w:gridCol w:w="2167"/>
      </w:tblGrid>
      <w:tr>
        <w:trPr>
          <w:trHeight w:val="363" w:hRule="exac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</w:tr>
      <w:tr>
        <w:trPr>
          <w:trHeight w:val="533" w:hRule="exac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Arial Unicode MS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bCs/>
                <w:i/>
                <w:iCs/>
              </w:rPr>
              <w:t>Wykłady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Ł 2 – OGÓLNOKIERUNK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6"/>
        <w:gridCol w:w="13"/>
        <w:gridCol w:w="2963"/>
        <w:gridCol w:w="851"/>
        <w:gridCol w:w="1134"/>
        <w:gridCol w:w="850"/>
        <w:gridCol w:w="1134"/>
        <w:gridCol w:w="2167"/>
      </w:tblGrid>
      <w:tr>
        <w:trPr>
          <w:trHeight w:val="363" w:hRule="exac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</w:tr>
      <w:tr>
        <w:trPr>
          <w:trHeight w:val="533" w:hRule="exac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cs="Arial Unicode MS"/>
                <w:b/>
                <w:bCs/>
                <w:color w:val="000000"/>
                <w:sz w:val="22"/>
                <w:lang w:eastAsia="pl-PL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bCs/>
                <w:i/>
                <w:iCs/>
                <w:lang w:val="pl-PL"/>
              </w:rPr>
              <w:t xml:space="preserve">Konwersatoria </w:t>
            </w:r>
            <w:r>
              <w:rPr>
                <w:bCs/>
                <w:i/>
                <w:iCs/>
              </w:rPr>
              <w:t>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hrona własności intelektua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Ł 3  –  JĘZYK ROSYJSKI  I JĘZYK ANGIELS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o wyboru: MODUŁ 3 lub 4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rosyj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/2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czna nauka języka rosyjskiego – analiza i kompozycja tekst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rosyjskiego – komunikacja pise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angielskiego – analiza i kompozycja teks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angielskiego – komunikacja pisemna i gra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Arial Unicode MS"/>
                <w:sz w:val="22"/>
                <w:lang w:val="pl-PL" w:eastAsia="pl-PL"/>
              </w:rPr>
              <w:t>Egzaminy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rosyj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a nauka języka angiel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UŁ 4  –  JĘZYK ANGIELSKI I JĘZYK UKRAIŃSKI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 wyboru: MODUŁ 3 lub 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obowiązkowe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czna nauka języka angielskiego – analiza i kompozycja tekstu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angielskiego – komunikacja pisemna i gra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 – warsztaty komunikacji us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ukraińskiego – analiza i kompozycja teks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aktyczna nauka języka ukraińskiego – komunikacja pisem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</w:rPr>
            </w:pPr>
            <w:r>
              <w:rPr>
                <w:rFonts w:cs="Arial Unicode MS"/>
                <w:lang w:val="pl-PL" w:eastAsia="pl-PL"/>
              </w:rPr>
              <w:t>Egzaminy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ktyczna nauka języka angie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a nauka języka ukraiń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UŁ 5  –  SPECJALIZACJA BIZNESOWO-TRANSLATORSK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obowiązkow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i warsztaty obowiązkowe (specjalność JĘZYK ROSYJSKI I JĘZYK ANGIELSKI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rosyjski w obsłudze  transgran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w obsłudze  transgran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yjsko-polskie tłumaczenia tekstów praw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gielsko-polskie tłumaczenia tekstów praw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Ćwiczenia i warsztaty obowiązkowe (specjalność JĘZYK ANGIELSKI I JĘZYK UKRAIŃSKI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w obsłudze  transgran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91" w:hanging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ukraiński w obsłudze  transgrani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gielsko-polskie tłumaczenia tekstów praw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raińsko-polskie tłumaczenia tekstów prawn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lang w:val="pl-PL"/>
              </w:rPr>
              <w:t>Praktyki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ki zawo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ind w:left="2836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Ł 6  –  SEMINA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5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9"/>
        <w:gridCol w:w="2963"/>
        <w:gridCol w:w="851"/>
        <w:gridCol w:w="1134"/>
        <w:gridCol w:w="850"/>
        <w:gridCol w:w="1134"/>
        <w:gridCol w:w="2127"/>
        <w:gridCol w:w="40"/>
      </w:tblGrid>
      <w:tr>
        <w:trPr>
          <w:trHeight w:val="363" w:hRule="exact"/>
          <w:cantSplit w:val="true"/>
        </w:trPr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Nazwa przedmiotu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Semestr II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rFonts w:cs="Arial Unicode MS"/>
                <w:b w:val="false"/>
                <w:i/>
                <w:sz w:val="18"/>
                <w:szCs w:val="18"/>
                <w:lang w:val="pl-PL" w:eastAsia="pl-PL"/>
              </w:rPr>
              <w:t>Prowadzący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Liczba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Forma zal./ECT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ind w:left="0" w:right="0" w:hanging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</w:rPr>
              <w:t>Seminaria licencjackie (jedno do wyboru)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oznawstwo i translator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oznawstwo i translator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491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międzykulturowa w przekła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/2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3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 jest zobowiązany do przygotowania pracy licencjackiej – 10 pkt. ECTS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ajęcia nadobowiązkowe (proponowane w celu wyrównania różnic w poziomie opanowania języka rosyjskiego) prowadzone przez doktorantów w ramach bezpłatnych praktyk na studiach doktoranckich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urs przeznaczony dla studentów obcokrajowców (proponowany w celu wyrównania różnic w poziomie opanowania języka polskiego) prowadzony prze studentów doktorantów IFP w ramach bezpłatnych praktyk studencki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uto" w:line="240"/>
      <w:ind w:left="0" w:right="0" w:hanging="0"/>
      <w:jc w:val="center"/>
      <w:outlineLvl w:val="0"/>
    </w:pPr>
    <w:rPr>
      <w:rFonts w:eastAsia="Arial Unicode MS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uto" w:line="240"/>
      <w:ind w:left="0" w:right="0" w:hanging="0"/>
      <w:jc w:val="center"/>
      <w:outlineLvl w:val="1"/>
    </w:pPr>
    <w:rPr>
      <w:rFonts w:eastAsia="Arial Unicode MS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pacing w:lineRule="auto" w:line="240"/>
      <w:ind w:left="0" w:right="0" w:hanging="0"/>
      <w:jc w:val="center"/>
      <w:outlineLvl w:val="2"/>
    </w:pPr>
    <w:rPr>
      <w:rFonts w:eastAsia="Arial Unicode MS"/>
      <w:b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eastAsia="Arial Unicode MS" w:cs="Mangal;Gentium Book Basic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Arial Unicode MS" w:cs="Mangal;Gentium Book Basic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kern w:val="2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09:00Z</dcterms:created>
  <dc:creator>Maria Mocarz</dc:creator>
  <dc:description/>
  <dc:language>en-US</dc:language>
  <cp:lastModifiedBy>Maria Mocarz</cp:lastModifiedBy>
  <cp:lastPrinted>2018-03-05T16:36:00Z</cp:lastPrinted>
  <dcterms:modified xsi:type="dcterms:W3CDTF">2018-11-26T19:09:00Z</dcterms:modified>
  <cp:revision>2</cp:revision>
  <dc:subject/>
  <dc:title/>
</cp:coreProperties>
</file>