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PLAN ZAJĘ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udia stacjonarne drugiego stop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akad. 2018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[cykl kształcenia 2018/19- 2019/20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50"/>
        <w:gridCol w:w="2525"/>
        <w:gridCol w:w="20"/>
        <w:gridCol w:w="10"/>
        <w:gridCol w:w="710"/>
        <w:gridCol w:w="11"/>
        <w:gridCol w:w="889"/>
        <w:gridCol w:w="13"/>
        <w:gridCol w:w="707"/>
        <w:gridCol w:w="14"/>
        <w:gridCol w:w="886"/>
        <w:gridCol w:w="16"/>
        <w:gridCol w:w="2508"/>
      </w:tblGrid>
      <w:tr>
        <w:trPr>
          <w:trHeight w:val="364" w:hRule="atLeast"/>
        </w:trPr>
        <w:tc>
          <w:tcPr>
            <w:tcW w:w="891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a – istota i rola w kulturze 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2 – JĘZYK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</w:rPr>
              <w:t>Konwersatoria obowiązkowe (do seminarium językoznawczego i przekładoznawczego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oznawstwo ogólne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owsze tendencje rozwojowe języka rosyjskiego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UŁ 3 – KULTUROWO-LITERATUR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Konwersatoria obowiązkowe (do seminarium kulturowo-literaturoznawczego)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literackich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 powszechn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>
          <w:trHeight w:val="68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mówie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isa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II język specjalnośc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tbl>
      <w:tblPr>
        <w:tblW w:w="889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851"/>
        <w:gridCol w:w="852"/>
        <w:gridCol w:w="709"/>
        <w:gridCol w:w="992"/>
        <w:gridCol w:w="2410"/>
        <w:gridCol w:w="10"/>
      </w:tblGrid>
      <w:tr>
        <w:trPr/>
        <w:tc>
          <w:tcPr>
            <w:tcW w:w="8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  <w:t>MODUŁ 5 – SEMINARI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 i kultura  rosyjska XX i XXI w. </w:t>
            </w:r>
          </w:p>
          <w:p>
            <w:pPr>
              <w:pStyle w:val="Normal"/>
              <w:rPr/>
            </w:pPr>
            <w:r>
              <w:rPr/>
              <w:t>w Rosji i na  emigracj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ermin w języku i  w przekładzie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5"/>
        <w:rPr>
          <w:rFonts w:eastAsia="Times New Roman"/>
          <w:bCs w:val="false"/>
          <w:lang w:val="de-DE"/>
        </w:rPr>
      </w:pPr>
      <w:r>
        <w:rPr>
          <w:rFonts w:eastAsia="Times New Roman"/>
          <w:bCs w:val="false"/>
          <w:lang w:val="de-DE"/>
        </w:rPr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>
          <w:b/>
        </w:rPr>
        <w:t>MODUŁ 6 – WYKŁADY MONOGRAFICZ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47"/>
        <w:gridCol w:w="720"/>
        <w:gridCol w:w="900"/>
        <w:gridCol w:w="720"/>
        <w:gridCol w:w="900"/>
        <w:gridCol w:w="2521"/>
      </w:tblGrid>
      <w:tr>
        <w:trPr/>
        <w:tc>
          <w:tcPr>
            <w:tcW w:w="89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(60 godz. w semestrze zimowym, 30 godz. w semestrze letnim) 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ozycja polityczna w Rosji - dawniej i dziś</w:t>
            </w:r>
            <w:r>
              <w:rPr>
                <w:iCs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literacka i medialna Rosji postsowieckiej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547" w:type="dxa"/>
            <w:tcBorders>
              <w:lef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MODUŁ 7 – SPECJALIZACJE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bCs/>
        </w:rPr>
        <w:t>( JEDNA SPECJALIZACJA DO WYBOR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IZACJA TŁUMACZENI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520"/>
        <w:gridCol w:w="780"/>
        <w:gridCol w:w="840"/>
        <w:gridCol w:w="765"/>
        <w:gridCol w:w="825"/>
        <w:gridCol w:w="2542"/>
      </w:tblGrid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ład obowiązkowy</w:t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ia przekład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marketingow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prawn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cja pracy tłumacz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listyka języka polski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ch tekstów ekonomicznych i prawnyc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szCs w:val="29"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b/>
          <w:b/>
          <w:bCs/>
          <w:szCs w:val="29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IZACJA PEDAGOGICZ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9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5"/>
        <w:gridCol w:w="2346"/>
        <w:gridCol w:w="170"/>
        <w:gridCol w:w="730"/>
        <w:gridCol w:w="63"/>
        <w:gridCol w:w="821"/>
        <w:gridCol w:w="16"/>
        <w:gridCol w:w="777"/>
        <w:gridCol w:w="2"/>
        <w:gridCol w:w="822"/>
        <w:gridCol w:w="19"/>
        <w:gridCol w:w="2520"/>
        <w:gridCol w:w="2"/>
      </w:tblGrid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owa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rozwojowa i wychowawcza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problemy edukacyjne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owe kompetencje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w szkole średniej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średni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średni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psychologiczna w  szkole średni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"/>
              <w:gridCol w:w="2265"/>
            </w:tblGrid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ktyka pedagogiczna w szkole średni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ind w:left="3540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K II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/>
          <w:bCs/>
          <w:u w:val="none"/>
        </w:rPr>
        <w:t>[cykl kształcenia 2018/19- 2019/20]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Realizacja w rok akad. 2019/20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licka Nauka Społeczna i Myśl Społeczna Jana Pawła 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rosyj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gzamin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DUŁ 5 – 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83"/>
        <w:gridCol w:w="837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 i kultura rosyjska XXi XXI w. w Rosji i na  emigracj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ermin w języku i w przekładz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ODUŁ 6 – WYKŁADY MONOGRAFICZNE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992"/>
        <w:gridCol w:w="709"/>
        <w:gridCol w:w="1134"/>
        <w:gridCol w:w="2268"/>
      </w:tblGrid>
      <w:tr>
        <w:trPr/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 (30 godz. w każdym semestrze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ędzy rosyjską literaturą wysoką i literaturą masową XX i XXI wieku. Aspekt aksjologicz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współczesnych mediów rosyjskich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-  SPECJALIZACJE (JEDNA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IZACJA TŁUMACZENI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yj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a poświadczo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filmow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Style w:val="StrongEmphasis"/>
          <w:rFonts w:ascii="Garamond" w:hAnsi="Garamond" w:eastAsia="Arial Unicode MS" w:cs="Garamond"/>
          <w:szCs w:val="29"/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tłumaczeni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PEDAGOG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"/>
        <w:gridCol w:w="2976"/>
        <w:gridCol w:w="995"/>
        <w:gridCol w:w="850"/>
        <w:gridCol w:w="709"/>
        <w:gridCol w:w="993"/>
        <w:gridCol w:w="2409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arsztaty obowiąz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w szkole średniej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 w edukacj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 w szkole średniej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pedagogiczna w szkole średniej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egzaminu i pracy magisterskiej – 20 pkt.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tudent, który zrealizował wykład na I stopniu specjalizacji, otrzymuje wpis dziekań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tudent, który zrealizował wykład na I stopniu specjalizacji, otrzymuje wpis dziekańs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6:00Z</dcterms:created>
  <dc:creator>Maria Mocarz</dc:creator>
  <dc:description/>
  <dc:language>en-US</dc:language>
  <cp:lastModifiedBy>Maria Mocarz</cp:lastModifiedBy>
  <cp:lastPrinted>2015-01-13T15:19:00Z</cp:lastPrinted>
  <dcterms:modified xsi:type="dcterms:W3CDTF">2018-11-26T20:26:00Z</dcterms:modified>
  <cp:revision>2</cp:revision>
  <dc:subject/>
  <dc:title/>
</cp:coreProperties>
</file>