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ZCZEGÓŁOWY PLAN ZAJĘ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LOLOGIA SŁOWIAŃS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Studia stacjonarne pierwszego stopnia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rok akad. 2019/202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OK 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Plan studiów do programu modułowego zatwierdzonego na cykl kształcenia 2017/18 – 2019/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8894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18"/>
        <w:gridCol w:w="795"/>
        <w:gridCol w:w="821"/>
        <w:gridCol w:w="793"/>
        <w:gridCol w:w="824"/>
        <w:gridCol w:w="2539"/>
      </w:tblGrid>
      <w:tr>
        <w:trPr>
          <w:trHeight w:val="351" w:hRule="atLeast"/>
        </w:trPr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rzedmio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r</w:t>
            </w:r>
          </w:p>
        </w:tc>
        <w:tc>
          <w:tcPr>
            <w:tcW w:w="25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wadzą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czba</w:t>
            </w:r>
          </w:p>
          <w:p>
            <w:pPr>
              <w:pStyle w:val="Normal"/>
              <w:rPr/>
            </w:pPr>
            <w:r>
              <w:rPr/>
              <w:t>godz. w sem.</w:t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rma</w:t>
            </w:r>
          </w:p>
          <w:p>
            <w:pPr>
              <w:pStyle w:val="Normal"/>
              <w:rPr/>
            </w:pPr>
            <w:r>
              <w:rPr/>
              <w:t>Zal./</w:t>
            </w:r>
          </w:p>
          <w:p>
            <w:pPr>
              <w:pStyle w:val="Normal"/>
              <w:rPr/>
            </w:pPr>
            <w:r>
              <w:rPr/>
              <w:t>Punkty ECTS</w:t>
            </w:r>
          </w:p>
        </w:tc>
        <w:tc>
          <w:tcPr>
            <w:tcW w:w="7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czba</w:t>
            </w:r>
          </w:p>
          <w:p>
            <w:pPr>
              <w:pStyle w:val="Normal"/>
              <w:rPr/>
            </w:pPr>
            <w:r>
              <w:rPr/>
              <w:t>godz. w sem.</w:t>
            </w:r>
          </w:p>
        </w:tc>
        <w:tc>
          <w:tcPr>
            <w:tcW w:w="82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rma</w:t>
            </w:r>
          </w:p>
          <w:p>
            <w:pPr>
              <w:pStyle w:val="Normal"/>
              <w:rPr/>
            </w:pPr>
            <w:r>
              <w:rPr/>
              <w:t>Zal./</w:t>
            </w:r>
          </w:p>
          <w:p>
            <w:pPr>
              <w:pStyle w:val="Normal"/>
              <w:rPr/>
            </w:pPr>
            <w:r>
              <w:rPr/>
              <w:t>Punkty ECTS</w:t>
            </w:r>
          </w:p>
        </w:tc>
        <w:tc>
          <w:tcPr>
            <w:tcW w:w="25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Ł 1 – MISYJNY I OGÓLNOUNIWERSYTE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2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2"/>
        <w:gridCol w:w="14"/>
        <w:gridCol w:w="2658"/>
        <w:gridCol w:w="14"/>
        <w:gridCol w:w="781"/>
        <w:gridCol w:w="14"/>
        <w:gridCol w:w="811"/>
        <w:gridCol w:w="14"/>
        <w:gridCol w:w="779"/>
        <w:gridCol w:w="14"/>
        <w:gridCol w:w="814"/>
        <w:gridCol w:w="14"/>
        <w:gridCol w:w="2531"/>
        <w:gridCol w:w="14"/>
      </w:tblGrid>
      <w:tr>
        <w:trPr>
          <w:trHeight w:val="364" w:hRule="atLeast"/>
        </w:trPr>
        <w:tc>
          <w:tcPr>
            <w:tcW w:w="890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Wykłady obowiązkowe</w:t>
            </w:r>
          </w:p>
        </w:tc>
      </w:tr>
      <w:tr>
        <w:trPr/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ika 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1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Ćwiczenia obowiązkowe</w:t>
            </w:r>
          </w:p>
        </w:tc>
      </w:tr>
      <w:tr>
        <w:trPr/>
        <w:tc>
          <w:tcPr>
            <w:tcW w:w="4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ika 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Wychowanie fizyczne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1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ktoraty</w:t>
            </w:r>
          </w:p>
        </w:tc>
      </w:tr>
      <w:tr>
        <w:trPr/>
        <w:tc>
          <w:tcPr>
            <w:tcW w:w="4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ęzyk obcy zachodnioeuropejski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ind w:left="2124" w:hanging="0"/>
        <w:rPr/>
      </w:pPr>
      <w:r>
        <w:rPr/>
        <w:t xml:space="preserve">  </w:t>
      </w:r>
      <w:r>
        <w:rPr>
          <w:b/>
        </w:rPr>
        <w:t>MODUŁ 2 – OGÓLNOKIERUNKOWY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61"/>
        <w:gridCol w:w="900"/>
        <w:gridCol w:w="900"/>
        <w:gridCol w:w="779"/>
        <w:gridCol w:w="841"/>
        <w:gridCol w:w="2520"/>
      </w:tblGrid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kład obowiązkow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literatury staroru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nwersatorium obowiązk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ęp do językoznaw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ęp do literaturoznaw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Rosji i Ukra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Ćwiczenia obowiązk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literatury staroru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MODUŁ 3  –  SPECJALNOŚĆ ROSYJ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6731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68"/>
        <w:gridCol w:w="2352"/>
        <w:gridCol w:w="166"/>
        <w:gridCol w:w="781"/>
        <w:gridCol w:w="14"/>
        <w:gridCol w:w="811"/>
        <w:gridCol w:w="14"/>
        <w:gridCol w:w="779"/>
        <w:gridCol w:w="14"/>
        <w:gridCol w:w="814"/>
        <w:gridCol w:w="14"/>
        <w:gridCol w:w="2525"/>
        <w:gridCol w:w="20"/>
        <w:gridCol w:w="2525"/>
        <w:gridCol w:w="20"/>
        <w:gridCol w:w="2525"/>
        <w:gridCol w:w="2545"/>
        <w:gridCol w:w="2545"/>
        <w:gridCol w:w="2545"/>
        <w:gridCol w:w="2545"/>
        <w:gridCol w:w="2545"/>
        <w:gridCol w:w="14"/>
      </w:tblGrid>
      <w:tr>
        <w:trPr/>
        <w:tc>
          <w:tcPr>
            <w:tcW w:w="892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ykłady obowiązkowe </w:t>
            </w:r>
          </w:p>
        </w:tc>
        <w:tc>
          <w:tcPr>
            <w:tcW w:w="178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atyka opisowa języka rosyjskiego – fonetyka, słowotwór-stwo, morfologia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bo/1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/2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8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literatury rosyjskiej (1700-1842) 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Ćwiczenia obowiązkowe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istoria literatury rosyjskiej (1700-1842)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/>
              <w:t>prof. A. Woźniak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atyka opisowa języka rosyjskiego – fonetyka, słowotwór-stwo, morfologia</w:t>
            </w:r>
          </w:p>
        </w:tc>
        <w:tc>
          <w:tcPr>
            <w:tcW w:w="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storia literatury rosyjskiej (1700-1842)</w:t>
            </w:r>
          </w:p>
        </w:tc>
        <w:tc>
          <w:tcPr>
            <w:tcW w:w="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 – fonetyka </w:t>
            </w:r>
          </w:p>
        </w:tc>
        <w:tc>
          <w:tcPr>
            <w:tcW w:w="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rosyjskiego –mówienie</w:t>
            </w:r>
          </w:p>
        </w:tc>
        <w:tc>
          <w:tcPr>
            <w:tcW w:w="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rosyjskiego – gramatyka funkcjonalna</w:t>
            </w:r>
          </w:p>
        </w:tc>
        <w:tc>
          <w:tcPr>
            <w:tcW w:w="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 – praca z tekstem </w:t>
            </w:r>
          </w:p>
        </w:tc>
        <w:tc>
          <w:tcPr>
            <w:tcW w:w="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rosyjskiego – pisanie</w:t>
            </w:r>
          </w:p>
        </w:tc>
        <w:tc>
          <w:tcPr>
            <w:tcW w:w="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tbl>
      <w:tblPr>
        <w:tblW w:w="8813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9"/>
        <w:gridCol w:w="993"/>
        <w:gridCol w:w="850"/>
        <w:gridCol w:w="709"/>
        <w:gridCol w:w="850"/>
        <w:gridCol w:w="2552"/>
      </w:tblGrid>
      <w:tr>
        <w:trPr/>
        <w:tc>
          <w:tcPr>
            <w:tcW w:w="881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Egzaminy</w:t>
            </w:r>
          </w:p>
        </w:tc>
      </w:tr>
      <w:tr>
        <w:trPr>
          <w:trHeight w:val="707" w:hRule="atLeast"/>
        </w:trPr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łaciński w percepcji języków nowożyt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rosyjskieg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Normal"/>
        <w:ind w:left="708" w:firstLine="708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MODUŁ 4 -  SPECJALIZACJA JĘZYK ROSYJSKI KOMUNIKACJI BIZNES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(specjalizacja obowiązkow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61"/>
        <w:gridCol w:w="900"/>
        <w:gridCol w:w="900"/>
        <w:gridCol w:w="779"/>
        <w:gridCol w:w="841"/>
        <w:gridCol w:w="2520"/>
      </w:tblGrid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kład obowiązkow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odarka Rosji i Ukra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nwersatoria obowiązk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turystyczna Rosji i Ukra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Białoru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współczesnej Ros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oznawstwo Rosji, Ukrainy i Białoru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MODUŁ 7 – ZAJĘCIA NADOBOWIĄZKOW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900"/>
        <w:gridCol w:w="900"/>
        <w:gridCol w:w="779"/>
        <w:gridCol w:w="841"/>
        <w:gridCol w:w="3009"/>
      </w:tblGrid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Ćwiczenia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rosyjskiego – sprawności zintegrow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bo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datkowe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a I roku studiów program przewiduj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dbycie szkolenia biblioteczn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dbycie kursu w zakresie bezpieczeństwa i higieny pracy, szczegółowe zasady odbycia szkolenia w zakresie bezpieczeństwa i higieny pracy określa Rektor KUL w drodze zarządze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dbycie szkolenia w zakresie praw i obowiązków studenta, organizowanego przez Parlament Studentów Rzeczypospolitej Polskiej w porozumieniu z Samorządem Studenckim, zgodnie z art. 170 ust. 3 Ustawy.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OK II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Plan studiów do programu modułowego zatwierdzonego na cykl kształcenia 2017/18 – 2019/20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 xml:space="preserve">[Realizacja w roku 2018/2019]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Ł 1 – MISYJNY I OGÓLNOUNIWERSYTE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5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52"/>
        <w:gridCol w:w="2606"/>
        <w:gridCol w:w="14"/>
        <w:gridCol w:w="781"/>
        <w:gridCol w:w="14"/>
        <w:gridCol w:w="811"/>
        <w:gridCol w:w="14"/>
        <w:gridCol w:w="779"/>
        <w:gridCol w:w="14"/>
        <w:gridCol w:w="814"/>
        <w:gridCol w:w="14"/>
        <w:gridCol w:w="2526"/>
        <w:gridCol w:w="22"/>
      </w:tblGrid>
      <w:tr>
        <w:trPr/>
        <w:tc>
          <w:tcPr>
            <w:tcW w:w="8903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Wykłady obowiązkowe</w:t>
            </w:r>
          </w:p>
        </w:tc>
      </w:tr>
      <w:tr>
        <w:trPr/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storia filozofii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ktoraty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ęzyk ukraiński</w:t>
            </w:r>
          </w:p>
        </w:tc>
        <w:tc>
          <w:tcPr>
            <w:tcW w:w="7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Ł 2 – OGÓLNOKIERUNK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5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672"/>
        <w:gridCol w:w="795"/>
        <w:gridCol w:w="857"/>
        <w:gridCol w:w="761"/>
        <w:gridCol w:w="828"/>
        <w:gridCol w:w="2526"/>
        <w:gridCol w:w="14"/>
      </w:tblGrid>
      <w:tr>
        <w:trPr/>
        <w:tc>
          <w:tcPr>
            <w:tcW w:w="89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/>
              <w:t>Konwersatoria obowiązkowe</w:t>
            </w:r>
          </w:p>
        </w:tc>
      </w:tr>
      <w:tr>
        <w:trPr/>
        <w:tc>
          <w:tcPr>
            <w:tcW w:w="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ultura duchowa Słowian Wschodnich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UŁ 3 - </w:t>
      </w:r>
      <w:r>
        <w:rPr>
          <w:rFonts w:eastAsia="Arial Unicode MS"/>
          <w:b/>
          <w:bCs/>
          <w:iCs/>
        </w:rPr>
        <w:t>SPECJALNOŚĆ ROSYJSKA  Z JĘZYKIEM ANGIELSK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422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"/>
        <w:gridCol w:w="2670"/>
        <w:gridCol w:w="793"/>
        <w:gridCol w:w="821"/>
        <w:gridCol w:w="793"/>
        <w:gridCol w:w="824"/>
        <w:gridCol w:w="8"/>
        <w:gridCol w:w="2531"/>
        <w:gridCol w:w="2532"/>
      </w:tblGrid>
      <w:tr>
        <w:trPr/>
        <w:tc>
          <w:tcPr>
            <w:tcW w:w="889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Wykłady obowiązkowe</w:t>
            </w:r>
          </w:p>
        </w:tc>
        <w:tc>
          <w:tcPr>
            <w:tcW w:w="2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atyka opisowa języka rosyjskiego – morfologi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atyka opisowa języka rosyjskiego – składni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storia literatury rosyjskiej (1842-1917)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Ćwiczenia obowiązkowe</w:t>
            </w:r>
          </w:p>
        </w:tc>
        <w:tc>
          <w:tcPr>
            <w:tcW w:w="2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atyka opisowa języka rosyjskiego – morfologi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atyka opisowa języka rosyjskiego – składni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storia literatury rosyjskiej (1842-1917)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 - mówienie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rosyjskiego – praca z tekstem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rosyjskiego – pisanie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angielskiego II – drugi  język specjalności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559"/>
        <w:gridCol w:w="756"/>
        <w:gridCol w:w="829"/>
        <w:gridCol w:w="780"/>
        <w:gridCol w:w="825"/>
        <w:gridCol w:w="2540"/>
      </w:tblGrid>
      <w:tr>
        <w:trPr/>
        <w:tc>
          <w:tcPr>
            <w:tcW w:w="89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zaminy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rosyjskiego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ind w:left="708" w:hanging="0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  <w:t>MODUŁ 4 - SPECJALNOŚĆ UKRAIŃSKA Z JĘZYKIEM ANGIELSKIM</w:t>
      </w:r>
    </w:p>
    <w:p>
      <w:pPr>
        <w:pStyle w:val="Normal"/>
        <w:ind w:left="708" w:hanging="0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tbl>
      <w:tblPr>
        <w:tblW w:w="889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670"/>
        <w:gridCol w:w="793"/>
        <w:gridCol w:w="822"/>
        <w:gridCol w:w="793"/>
        <w:gridCol w:w="22"/>
        <w:gridCol w:w="802"/>
        <w:gridCol w:w="8"/>
        <w:gridCol w:w="2532"/>
      </w:tblGrid>
      <w:tr>
        <w:trPr/>
        <w:tc>
          <w:tcPr>
            <w:tcW w:w="889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Wykłady obowiązkow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atyka opisowa języka ukraińskiego – morfologi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wieszon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atyka opisowa języka ukraińskiego – składni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8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storia literatury ukraińskiej XIX i początku XX wieku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9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nwersatoria obowiązkowe</w:t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Ćwiczenia obowiązkow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atyka opisowa języka ukraińskiego – morfologi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matyka opisowa języka ukraińskiego – składni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istoria literatury ukraińskiej XIX  i początku XX wieku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ukraińskiego - mówienie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ukraińskiego – pisanie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ukraińskiego – praca z tekstem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angielskiego II – </w:t>
            </w:r>
          </w:p>
          <w:p>
            <w:pPr>
              <w:pStyle w:val="Normal"/>
              <w:rPr/>
            </w:pPr>
            <w:r>
              <w:rPr/>
              <w:t xml:space="preserve">drugi język specjalności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4</w:t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559"/>
        <w:gridCol w:w="756"/>
        <w:gridCol w:w="829"/>
        <w:gridCol w:w="780"/>
        <w:gridCol w:w="825"/>
        <w:gridCol w:w="2540"/>
      </w:tblGrid>
      <w:tr>
        <w:trPr/>
        <w:tc>
          <w:tcPr>
            <w:tcW w:w="89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zaminy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ukraińskiego 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Ł 5 – SPECJALIZACJA: JĘZYK ROSYJSKI KOMUNIKACJI BIZNES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pecjalizacja obowiązkowa dla specjalności rosyjskiej z językiem angielskim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435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605"/>
        <w:gridCol w:w="793"/>
        <w:gridCol w:w="821"/>
        <w:gridCol w:w="793"/>
        <w:gridCol w:w="824"/>
        <w:gridCol w:w="2540"/>
        <w:gridCol w:w="2544"/>
      </w:tblGrid>
      <w:tr>
        <w:trPr/>
        <w:tc>
          <w:tcPr>
            <w:tcW w:w="88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Ćwiczenia obowiązkowe </w:t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yjska terminologia ekonomiczna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gielska terminologia ekonomiczn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ęzyk rosyjski w  systemie praw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espondencja handlowa w języku rosyjskim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60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respondencja handlowa w języku angielskim</w:t>
            </w:r>
          </w:p>
        </w:tc>
        <w:tc>
          <w:tcPr>
            <w:tcW w:w="7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UŁ 6  - SPECJALIZACJA KOMUNIKACJA MEDIALNA W POLSKO- UKRAIŃSKIEJ PRACY DZIENNIKARSKI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pecjalizacja obowiązkowa dla specjalności ukraińskiej z językiem angielskim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61"/>
        <w:gridCol w:w="900"/>
        <w:gridCol w:w="900"/>
        <w:gridCol w:w="779"/>
        <w:gridCol w:w="841"/>
        <w:gridCol w:w="2520"/>
      </w:tblGrid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nwersatoria obowiązk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ksty kultury anglojęzycz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yka zawodu dziennikar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technologie w pracy dziennikar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Ćwiczenia i warsztaty obowiązk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o-ukraińska terminologia dziennikarsk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raińsko-angielska terminologia unijna i samorzą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K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Plan studiów do programu modułowego zatwierdzonego na cykl kształcenia 2017/18 – 2019/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[Realizacja rok akad. 2019/20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Ł 1 – MISYJNY I OGÓLNOUNIWERSYTE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05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520"/>
        <w:gridCol w:w="795"/>
        <w:gridCol w:w="825"/>
        <w:gridCol w:w="789"/>
        <w:gridCol w:w="856"/>
        <w:gridCol w:w="2506"/>
      </w:tblGrid>
      <w:tr>
        <w:trPr/>
        <w:tc>
          <w:tcPr>
            <w:tcW w:w="890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kłady obowiązkowe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yka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MODUŁ 3 –  </w:t>
      </w:r>
      <w:r>
        <w:rPr>
          <w:rFonts w:eastAsia="Arial Unicode MS"/>
          <w:b/>
          <w:bCs/>
          <w:iCs/>
        </w:rPr>
        <w:t>SPECJALNOŚĆ ROSYJSKA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614"/>
        <w:gridCol w:w="2462"/>
        <w:gridCol w:w="58"/>
        <w:gridCol w:w="795"/>
        <w:gridCol w:w="825"/>
        <w:gridCol w:w="25"/>
        <w:gridCol w:w="709"/>
        <w:gridCol w:w="59"/>
        <w:gridCol w:w="791"/>
        <w:gridCol w:w="34"/>
        <w:gridCol w:w="2518"/>
        <w:gridCol w:w="9"/>
        <w:gridCol w:w="12"/>
      </w:tblGrid>
      <w:tr>
        <w:trPr/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1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kłady obowiązkowe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istoria literatury rosyjskiej XX wieku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bo/2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obowiązkowe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istoria literatury rosyjskiej XX wieku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aktyczna nauka języka rosyjskiego -  mówienie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aktyczna nauka języka rosyjskiego - praca z tekstem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Praktyczna nauka języka rosyjskiego - pisanie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zaminy</w:t>
            </w:r>
          </w:p>
        </w:tc>
      </w:tr>
      <w:tr>
        <w:trPr/>
        <w:tc>
          <w:tcPr>
            <w:tcW w:w="3119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aktyczna nauka języka rosyjskiego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>
          <w:b/>
          <w:bCs/>
        </w:rPr>
        <w:t xml:space="preserve">MODUŁ 4 –  </w:t>
      </w:r>
      <w:r>
        <w:rPr>
          <w:b/>
          <w:bCs/>
          <w:i/>
          <w:iCs/>
        </w:rPr>
        <w:t>SPECJALNOŚĆ UKRAIŃSKA Z JĘZYKIEM ANGIELSKIM</w:t>
      </w:r>
    </w:p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tbl>
      <w:tblPr>
        <w:tblW w:w="890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20"/>
        <w:gridCol w:w="795"/>
        <w:gridCol w:w="825"/>
        <w:gridCol w:w="793"/>
        <w:gridCol w:w="825"/>
        <w:gridCol w:w="2540"/>
      </w:tblGrid>
      <w:tr>
        <w:trPr/>
        <w:tc>
          <w:tcPr>
            <w:tcW w:w="89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kłady obowiązkowe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literatury ukraińskiej XX wieku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obowiązkowe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literatury ukraińskiej XX wieku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ukraińskiego - mówienie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ukraińskiego – pisanie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ukraińskiego – praca z tekstem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angielskiego III – drugi  język specjalności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520"/>
        <w:gridCol w:w="795"/>
        <w:gridCol w:w="839"/>
        <w:gridCol w:w="780"/>
        <w:gridCol w:w="825"/>
        <w:gridCol w:w="2540"/>
      </w:tblGrid>
      <w:tr>
        <w:trPr/>
        <w:tc>
          <w:tcPr>
            <w:tcW w:w="89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zaminy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ukraińskiego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MODUŁ 5 – SPECJALIZACJA: JĘZYK ROSYJSKI KOMUNIKACJI BIZNES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pecjalizacja obowiązkowa dla specjalności rosyjskiej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9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16"/>
        <w:gridCol w:w="793"/>
        <w:gridCol w:w="821"/>
        <w:gridCol w:w="793"/>
        <w:gridCol w:w="22"/>
        <w:gridCol w:w="802"/>
        <w:gridCol w:w="2538"/>
        <w:gridCol w:w="6"/>
      </w:tblGrid>
      <w:tr>
        <w:trPr/>
        <w:tc>
          <w:tcPr>
            <w:tcW w:w="88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Wykład obowiązkowy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stawy prawa celnego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Ćwiczenia obowiązkowe 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yjski język obsługi celnej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ktyka w przedsiębiorstwie lub instytucji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ka śródroczn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6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DUŁ 6 – SPECJALIZACJA KOMUNIKACJA MEDIALNA W POLSKO- UKRAIŃSKIEJ PRACY DZIENNIKARSKI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pecjalizacja obowiązkowa dla specjalności ukraińskiej z językiem angielskim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16"/>
        <w:gridCol w:w="793"/>
        <w:gridCol w:w="821"/>
        <w:gridCol w:w="793"/>
        <w:gridCol w:w="22"/>
        <w:gridCol w:w="802"/>
        <w:gridCol w:w="2538"/>
        <w:gridCol w:w="6"/>
      </w:tblGrid>
      <w:tr>
        <w:trPr/>
        <w:tc>
          <w:tcPr>
            <w:tcW w:w="88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Konwersatoria obowiązkowe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Prawo mediów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Ćwiczenia obowiązkowe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Warsztaty dziennikarskie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aktyka dziennikarska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ka śródroczn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6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MODUŁ 7 – SPECJALIZACJA PEDAGOGICZNA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(specjalizacja dodatkowa, do wybor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2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16"/>
        <w:gridCol w:w="793"/>
        <w:gridCol w:w="821"/>
        <w:gridCol w:w="793"/>
        <w:gridCol w:w="824"/>
        <w:gridCol w:w="2541"/>
      </w:tblGrid>
      <w:tr>
        <w:trPr/>
        <w:tc>
          <w:tcPr>
            <w:tcW w:w="88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 xml:space="preserve">Wykłady obowiązkowe 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ychologia rozwojowa i wychowawcza dzieci w wieku szkolnym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agogika szkolna z elementami pedagogiki społecznej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rsztat nauczyciela: komunikacja i kultur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o/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/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arsztaty obowiązkowe 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ydaktyka nauczania języków wschodniosłowiańskich w szkole podstawowej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eastAsia="Times New Roman"/>
              </w:rPr>
            </w:pPr>
            <w:r>
              <w:rPr>
                <w:rFonts w:eastAsia="Times New Roman"/>
              </w:rPr>
              <w:t>Praktyka nauczycielska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ki pedagogiczne w szkole podstawowej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70" w:leader="none"/>
                <w:tab w:val="center" w:pos="360" w:leader="none"/>
              </w:tabs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/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MODUŁ 8 – SEMINAR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JALNOŚĆ ROSYJSKA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tbl>
      <w:tblPr>
        <w:tblW w:w="888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520"/>
        <w:gridCol w:w="720"/>
        <w:gridCol w:w="865"/>
        <w:gridCol w:w="755"/>
        <w:gridCol w:w="862"/>
        <w:gridCol w:w="2537"/>
      </w:tblGrid>
      <w:tr>
        <w:trPr/>
        <w:tc>
          <w:tcPr>
            <w:tcW w:w="88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minaria licencjackie (jedno do wyboru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oznawstwo rosyjskie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ura rosyjska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udent jest zobowiązany do przygotowania pracy licencjackiej – 10 pkt. ECT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jęcia nadobowiązkowe (proponowane w celu wyrównania różnic w poziomie opanowania języka rosyjskiego) wprowadzone przez doktorantów w ramach bezpłatnych praktyk na studiach doktoranckich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gzamin z całości specjalizacji na poziomie podstawowym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7:26:00Z</dcterms:created>
  <dc:creator>Maria Mocarz</dc:creator>
  <dc:description/>
  <dc:language>en-US</dc:language>
  <cp:lastModifiedBy>Marcin Cybulski</cp:lastModifiedBy>
  <cp:lastPrinted>2016-03-15T12:03:00Z</cp:lastPrinted>
  <dcterms:modified xsi:type="dcterms:W3CDTF">2019-10-24T17:26:00Z</dcterms:modified>
  <cp:revision>2</cp:revision>
  <dc:subject/>
  <dc:title>SZCZEGÓŁOWY PLAN ZAJĘĆ </dc:title>
</cp:coreProperties>
</file>