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PLAN ZAJĘ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STYTUT FILOLOGII SŁOWIAŃSKI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tudia stacjonarne drugiego stopnia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OK 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k akad. 2018/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[cykl kształcenia 2018/19- 2019/20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94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518"/>
        <w:gridCol w:w="795"/>
        <w:gridCol w:w="821"/>
        <w:gridCol w:w="793"/>
        <w:gridCol w:w="824"/>
        <w:gridCol w:w="2539"/>
      </w:tblGrid>
      <w:tr>
        <w:trPr>
          <w:trHeight w:val="351" w:hRule="atLeast"/>
        </w:trPr>
        <w:tc>
          <w:tcPr>
            <w:tcW w:w="6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przed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3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owadzą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93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czba</w:t>
            </w:r>
          </w:p>
          <w:p>
            <w:pPr>
              <w:pStyle w:val="Normal"/>
              <w:rPr/>
            </w:pPr>
            <w:r>
              <w:rPr/>
              <w:t>godz. w sem.</w:t>
            </w:r>
          </w:p>
        </w:tc>
        <w:tc>
          <w:tcPr>
            <w:tcW w:w="824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orma</w:t>
            </w:r>
          </w:p>
          <w:p>
            <w:pPr>
              <w:pStyle w:val="Normal"/>
              <w:rPr/>
            </w:pPr>
            <w:r>
              <w:rPr/>
              <w:t>zal./</w:t>
            </w:r>
          </w:p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50"/>
        <w:gridCol w:w="2525"/>
        <w:gridCol w:w="20"/>
        <w:gridCol w:w="10"/>
        <w:gridCol w:w="710"/>
        <w:gridCol w:w="11"/>
        <w:gridCol w:w="889"/>
        <w:gridCol w:w="13"/>
        <w:gridCol w:w="707"/>
        <w:gridCol w:w="14"/>
        <w:gridCol w:w="886"/>
        <w:gridCol w:w="16"/>
        <w:gridCol w:w="2508"/>
      </w:tblGrid>
      <w:tr>
        <w:trPr>
          <w:trHeight w:val="364" w:hRule="atLeast"/>
        </w:trPr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  <w:t>Wykłady obowiązkowe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a – istota i rola w kulturze </w:t>
            </w:r>
          </w:p>
        </w:tc>
        <w:tc>
          <w:tcPr>
            <w:tcW w:w="75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ODUŁ 2 – JĘZYK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</w:rPr>
            </w:pPr>
            <w:r>
              <w:rPr>
                <w:rFonts w:eastAsia="Arial Unicode MS"/>
                <w:b/>
                <w:bCs/>
                <w:i/>
              </w:rPr>
              <w:t>Konwersatoria obowiązkowe (do seminarium językoznawczego i przekładoznawczego)</w:t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oznawstwo ogólne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nowsze tendencje rozwojowe języka rosyjskiego 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3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UŁ 3 – KULTUROWO-LITERATUROZNAWCZ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bCs/>
                <w:i/>
              </w:rPr>
              <w:t>Konwersatoria obowiązkowe (do seminarium kulturowo-literaturoznawczego)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literackich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 powszechna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>
          <w:trHeight w:val="682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mówie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raca z tekstem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pisanie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ukraińskiego – II język specjalnośc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3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tbl>
      <w:tblPr>
        <w:tblW w:w="8890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851"/>
        <w:gridCol w:w="852"/>
        <w:gridCol w:w="709"/>
        <w:gridCol w:w="992"/>
        <w:gridCol w:w="2410"/>
        <w:gridCol w:w="10"/>
      </w:tblGrid>
      <w:tr>
        <w:trPr/>
        <w:tc>
          <w:tcPr>
            <w:tcW w:w="88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zamin</w:t>
            </w:r>
          </w:p>
        </w:tc>
      </w:tr>
      <w:tr>
        <w:trPr/>
        <w:tc>
          <w:tcPr>
            <w:tcW w:w="3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</w:r>
    </w:p>
    <w:p>
      <w:pPr>
        <w:pStyle w:val="Heading5"/>
        <w:ind w:left="2124" w:firstLine="708"/>
        <w:rPr>
          <w:rFonts w:eastAsia="Times New Roman"/>
          <w:bCs w:val="false"/>
        </w:rPr>
      </w:pPr>
      <w:r>
        <w:rPr>
          <w:rFonts w:eastAsia="Times New Roman"/>
          <w:bCs w:val="false"/>
        </w:rPr>
        <w:t>MODUŁ 5 – SEMINARI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888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700"/>
        <w:gridCol w:w="720"/>
        <w:gridCol w:w="900"/>
        <w:gridCol w:w="720"/>
        <w:gridCol w:w="900"/>
        <w:gridCol w:w="2499"/>
      </w:tblGrid>
      <w:tr>
        <w:trPr/>
        <w:tc>
          <w:tcPr>
            <w:tcW w:w="8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 i kultura  rosyjska XX i XXI w. </w:t>
            </w:r>
          </w:p>
          <w:p>
            <w:pPr>
              <w:pStyle w:val="Normal"/>
              <w:rPr/>
            </w:pPr>
            <w:r>
              <w:rPr/>
              <w:t>w Rosji i na  emigracj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ermin w języku i  w przekładzie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5</w:t>
            </w:r>
          </w:p>
        </w:tc>
        <w:tc>
          <w:tcPr>
            <w:tcW w:w="249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5"/>
        <w:rPr>
          <w:rFonts w:eastAsia="Times New Roman"/>
          <w:bCs w:val="false"/>
          <w:lang w:val="de-DE"/>
        </w:rPr>
      </w:pPr>
      <w:r>
        <w:rPr>
          <w:rFonts w:eastAsia="Times New Roman"/>
          <w:bCs w:val="false"/>
          <w:lang w:val="de-DE"/>
        </w:rPr>
      </w:r>
    </w:p>
    <w:p>
      <w:pPr>
        <w:pStyle w:val="Normal"/>
        <w:rPr>
          <w:rFonts w:eastAsia="Times New Roman"/>
          <w:bCs/>
          <w:lang w:val="de-DE"/>
        </w:rPr>
      </w:pPr>
      <w:r>
        <w:rPr>
          <w:rFonts w:eastAsia="Times New Roman"/>
          <w:bCs/>
          <w:lang w:val="de-DE"/>
        </w:rPr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ODUŁ 6 – WYKŁADY MONOGRAFICZNE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tbl>
      <w:tblPr>
        <w:tblW w:w="89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2547"/>
        <w:gridCol w:w="720"/>
        <w:gridCol w:w="900"/>
        <w:gridCol w:w="720"/>
        <w:gridCol w:w="900"/>
        <w:gridCol w:w="2521"/>
      </w:tblGrid>
      <w:tr>
        <w:trPr/>
        <w:tc>
          <w:tcPr>
            <w:tcW w:w="891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- (60 godz. w semestrze zimowym, 30 godz. w semestrze letnim) 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pozycja polityczna w Rosji - dawniej i dziś</w:t>
            </w:r>
            <w:r>
              <w:rPr>
                <w:iCs/>
              </w:rPr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ura literacka i medialna Rosji postsowieckiej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2547" w:type="dxa"/>
            <w:tcBorders>
              <w:left w:val="single" w:sz="2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rosyjska na polskich scen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MODUŁ 7 – SPECJALIZACJE </w:t>
      </w:r>
    </w:p>
    <w:p>
      <w:pPr>
        <w:pStyle w:val="Normal"/>
        <w:ind w:left="2124" w:firstLine="708"/>
        <w:rPr>
          <w:b/>
          <w:b/>
        </w:rPr>
      </w:pPr>
      <w:r>
        <w:rPr>
          <w:b/>
          <w:bCs/>
        </w:rPr>
        <w:t>( JEDNA SPECJALIZACJA DO WYBORU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TŁUMACZENI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8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520"/>
        <w:gridCol w:w="780"/>
        <w:gridCol w:w="840"/>
        <w:gridCol w:w="765"/>
        <w:gridCol w:w="825"/>
        <w:gridCol w:w="2542"/>
      </w:tblGrid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Wykład obowiązkowy</w:t>
            </w:r>
          </w:p>
        </w:tc>
      </w:tr>
      <w:tr>
        <w:trPr>
          <w:trHeight w:val="379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eoria przekładu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bo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marketingow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dstawowe zagadnienia prawn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chrona własności intelektualnej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nwersatoria obowiązkowe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rganizacja pracy tłumacza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ylistyka języka polskiego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Ćwiczenia obowiązkowe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ch tekstów ekonomicznych i prawnych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2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szCs w:val="29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Garamond" w:hAnsi="Garamond" w:cs="Garamond"/>
          <w:b/>
          <w:b/>
          <w:bCs/>
          <w:szCs w:val="29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PEDAGOGICZN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15"/>
        <w:gridCol w:w="2346"/>
        <w:gridCol w:w="170"/>
        <w:gridCol w:w="730"/>
        <w:gridCol w:w="63"/>
        <w:gridCol w:w="821"/>
        <w:gridCol w:w="16"/>
        <w:gridCol w:w="777"/>
        <w:gridCol w:w="2"/>
        <w:gridCol w:w="822"/>
        <w:gridCol w:w="19"/>
        <w:gridCol w:w="2520"/>
        <w:gridCol w:w="2"/>
      </w:tblGrid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kład obowiązkow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ka ogóln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yka zawodowa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rozwojowa i wychowawcza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brane problemy edukacyjne młodzieży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czowe kompetencje nauczyciel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arsztaty obowiązkowe 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w szkole średniej 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eastAsia="Times New Roman"/>
              </w:rPr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w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a psychologiczna w  szkole średniej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tbl>
            <w:tblPr>
              <w:tblW w:w="2360" w:type="dxa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5"/>
              <w:gridCol w:w="2205"/>
            </w:tblGrid>
            <w:tr>
              <w:trPr/>
              <w:tc>
                <w:tcPr>
                  <w:tcW w:w="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aktyka pedagogiczna w szkole średnie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25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ind w:left="3540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ROK II 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[cykl kształcenia 2018/19- 2019/20]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Realizacja w rok akad. 2019/20</w:t>
      </w:r>
    </w:p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MODUŁ 1 – MISYJNY I OGÓLNOUNIWERSYTEC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Wykłady obowiązkowe 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tolicka Nauka Społeczna i Myśl Społeczna Jana Pawła II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ODUŁ 4 – PRAKTYCZNA NAUKA JĘZY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Praktyczna nauka języka rosyjskiego – mówien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czna nauka języka rosyjskiego – stylistyka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Egzamin</w:t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czna nauka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ODUŁ 5 – SEMIN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ECJALNOŚĆ ROSYJS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783"/>
        <w:gridCol w:w="837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minaria magisterskie (jedno do wyboru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teratura i kultura rosyjska XXi XXI w. w Rosji i na  emigracj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Termin w języku i w przekładzi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7</w:t>
            </w:r>
          </w:p>
        </w:tc>
        <w:tc>
          <w:tcPr>
            <w:tcW w:w="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  <w:t>MODUŁ 6 – WYKŁADY MONOGRAFICZNE</w:t>
      </w:r>
    </w:p>
    <w:tbl>
      <w:tblPr>
        <w:tblW w:w="9782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851"/>
        <w:gridCol w:w="992"/>
        <w:gridCol w:w="709"/>
        <w:gridCol w:w="1134"/>
        <w:gridCol w:w="2268"/>
      </w:tblGrid>
      <w:tr>
        <w:trPr/>
        <w:tc>
          <w:tcPr>
            <w:tcW w:w="978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Wykłady monograficzne  (30 godz. w każdym semestrze) 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ędzy rosyjską literaturą wysoką i literaturą masową XX i XXI wieku. Aspekt aksjologiczny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ęzyk współczesnych mediów rosyjskich 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MODUŁ 7 -  SPECJALIZACJE (JEDNA DO WYBOR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PECJALIZACJA TŁUMACZENI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Ćwiczenia obowiązkowe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osyjskie tłumaczenie ustne konsekutywne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łumaczenia poświadczone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pisemne tekstów turystycznych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maczenie pisemne rosyjskiej dokumentacji celnej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yjskie tłumaczenie filmow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rStyle w:val="StrongEmphasis"/>
          <w:rFonts w:ascii="Garamond" w:hAnsi="Garamond" w:eastAsia="Arial Unicode MS" w:cs="Garamond"/>
          <w:szCs w:val="29"/>
          <w:lang w:val="de-DE"/>
        </w:rPr>
      </w:pPr>
      <w:r>
        <w:rPr>
          <w:lang w:val="de-DE"/>
        </w:rPr>
      </w:r>
    </w:p>
    <w:tbl>
      <w:tblPr>
        <w:tblW w:w="9720" w:type="dxa"/>
        <w:jc w:val="left"/>
        <w:tblInd w:w="-3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900"/>
        <w:gridCol w:w="900"/>
        <w:gridCol w:w="720"/>
        <w:gridCol w:w="1080"/>
        <w:gridCol w:w="2340"/>
      </w:tblGrid>
      <w:tr>
        <w:trPr/>
        <w:tc>
          <w:tcPr>
            <w:tcW w:w="972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aktyka tłumaczeniowa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JALIZACJA PEDAGOGI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7"/>
        <w:gridCol w:w="2976"/>
        <w:gridCol w:w="995"/>
        <w:gridCol w:w="850"/>
        <w:gridCol w:w="709"/>
        <w:gridCol w:w="993"/>
        <w:gridCol w:w="2409"/>
      </w:tblGrid>
      <w:tr>
        <w:trPr/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arsztaty obowiąz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nauczania języków wschodniosłowiańskich w szkole średniej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Konwersatoria obowiązkow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a w edukacji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Times New Roman"/>
              </w:rPr>
              <w:t>Praktyka nauczycielska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ktyki śródroczne  w szkole średniej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o/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yka pedagogiczna w szkole średniej 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/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 jest zobowiązany do przygotowania egzaminu i pracy magisterskiej – 20 pkt. ECT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tudent, który zrealizował wykład na I stopniu specjalizacji, otrzymuje wpis dziekańsk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Arial Unicode MS" w:cs="Times New Roman"/>
      <w:b/>
      <w:bCs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7:29:00Z</dcterms:created>
  <dc:creator>Maria Mocarz</dc:creator>
  <dc:description/>
  <dc:language>en-US</dc:language>
  <cp:lastModifiedBy>Marcin Cybulski</cp:lastModifiedBy>
  <cp:lastPrinted>2015-01-13T15:19:00Z</cp:lastPrinted>
  <dcterms:modified xsi:type="dcterms:W3CDTF">2019-10-24T17:29:00Z</dcterms:modified>
  <cp:revision>2</cp:revision>
  <dc:subject/>
  <dc:title>SZCZEGÓŁOWY PLAN ZAJĘĆ</dc:title>
</cp:coreProperties>
</file>