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an studiów pierwszego stopnia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ierunek LINGWISTYKA STOSOWANA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ykl kształcenia 2019/20- 2021/22 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K I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k akademicki 2019/20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Ł 1 – MISYJNY I OGÓLNOUNIWERSYTECK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bookmarkStart w:id="0" w:name="OLE_LINK1"/>
            <w:bookmarkEnd w:id="0"/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Tahoma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;Tahoma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</w:rPr>
              <w:t>Wykład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i/>
                <w:sz w:val="18"/>
                <w:szCs w:val="18"/>
                <w:lang w:val="pl-PL" w:eastAsia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  <w:lang w:val="pl-PL"/>
              </w:rPr>
              <w:t>Wychowanie fizyczn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  <w:lang w:val="pl-PL"/>
              </w:rPr>
              <w:t>Warsztaty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dsiębiorcz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Ł 2 – OGÓLNOKIERUNK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 Unicode MS;Tahoma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;Tahoma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  <w:lang w:val="pl-PL"/>
              </w:rPr>
              <w:t xml:space="preserve">Konwersatoria </w:t>
            </w:r>
            <w:r>
              <w:rPr>
                <w:bCs/>
                <w:i/>
                <w:iCs/>
              </w:rPr>
              <w:t>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tylistyka języ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ęp do współczesnych teorii lingwist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ealioznawstwo Rosji i Ukra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oznawstwo krajów angielskoję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UŁ 3  –  JĘZYK ROSYJSKI  I JĘZYK ANGIELSK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o wyboru: MODUŁ 3 lub 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Gramatyka praktyczna języka rosy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rosyjskiego –  warsztaty komunikacji ust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rosyjskiego –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Praktyczna nauka języka rosyjskiego –komunikacja pise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 – analiza i kompozycja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Praktyczna nauka języka angielskiego – komunikacja pisemna i gra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Arial Unicode MS;Tahoma"/>
                <w:sz w:val="22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Ł 4  –  JĘZYK ANGIELSKI I JĘZYK UKRAI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 wyboru: MODUŁ 3 lub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Gramatyka praktyczna języka ukrai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9"/>
                <w:szCs w:val="19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Praktyczna nauka języka angielskiego – analiza i kompozycja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angielskiego – komunikacja pisemna i grama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analiza i kompozycja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18"/>
              </w:rPr>
              <w:t>Praktyczna nauka języka ukraińskiego – komunikacja pisem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</w:rPr>
            </w:pPr>
            <w:r>
              <w:rPr>
                <w:rFonts w:cs="Arial Unicode MS;Tahoma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Ł 7 – ZAJĘCIA NADOBOWIĄZKOWE</w:t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67"/>
      </w:tblGrid>
      <w:tr>
        <w:trPr>
          <w:trHeight w:val="284" w:hRule="atLeast"/>
        </w:trPr>
        <w:tc>
          <w:tcPr>
            <w:tcW w:w="95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</w:rPr>
            </w:pPr>
            <w:r>
              <w:rPr>
                <w:rFonts w:cs="Arial Unicode MS;Tahoma"/>
                <w:lang w:val="pl-PL" w:eastAsia="pl-PL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sprawności zintegrowan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zyk polski dla cudzoziemców -  sprawności zintegrowane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dodatkowe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I roku studiów program przewiduj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dbycie szkolenia bibliote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dbycie kursu  w zakresie bezpieczeństwa i higieny pracy, szczegółowe zasady odbycia szkolenia w zakresie bezpieczeństwa i higieny pracy określa Rektor KUL w drodze zarządze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dbycie szkolenia w zakresie praw i obowiązków studenta, organizowanego przez Parlament Studentów Rzeczypospolitej Polskiej w porozumieniu z Samorządem Studenckim, zgodnie z art. 170 ust. 3 Ustawy.</w:t>
      </w:r>
    </w:p>
    <w:p>
      <w:pPr>
        <w:pStyle w:val="Normal"/>
        <w:suppressAutoHyphens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K II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[Realizacja w roku 2020/2021]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Ł 1 – MISYJNY I OGÓLNOUNIWERSYTECK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Tahoma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;Tahoma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</w:rPr>
              <w:t>Wykład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filozo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Ł 2 – OGÓLNOKIERUNK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 Unicode MS;Tahoma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;Tahoma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  <w:lang w:val="pl-PL"/>
              </w:rPr>
              <w:t xml:space="preserve">Konwersatoria </w:t>
            </w:r>
            <w:r>
              <w:rPr>
                <w:bCs/>
                <w:i/>
                <w:iCs/>
              </w:rPr>
              <w:t>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Wstęp do translator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miany przekł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UŁ 3  –  JĘZYK ROSYJSKI  I JĘZYK  ANGIELSK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o wyboru: MODUŁ 3 lub 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Konwersatoria obowiązkowe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a gramatyka kontrastywna rosyjsko-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a gramatyka kontrastywna angielsko-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rosyjska – konteksty kulturowo-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/2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angielska – konteksty kulturowo-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rosyjskiego – analiza i kompozycja tekst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komunikacja pise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– 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 – komunikacja pisemna i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Arial Unicode MS;Tahoma"/>
                <w:sz w:val="22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Ł 4  –  JĘZYK ANGIELSKI I JĘZYK UKRAI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 wyboru: MODUŁ 3 lub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Konwersatoria obowiązkowe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a gramatyka kontrastywna angielsko-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a gramatyka kontrastywna ukraińsko-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ukraińska – konteksty kulturowo-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angielska – konteksty kulturowo-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– analiza i kompozycja tekst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komunikacja pisemna i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ukraiń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ukraińskiego – 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komunikacja pise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</w:rPr>
            </w:pPr>
            <w:r>
              <w:rPr>
                <w:rFonts w:cs="Arial Unicode MS;Tahoma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UŁ 5  –  SPECJALIZACJA BIZNESOWO-TRANSLATORSK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obowiązkow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Konwersatoria obowiązkowe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y gospodarcze krajów anglojęz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gospodarcze krajów byłego ZS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 (specjalność JĘZYK ROSYJSKI I JĘZYK ANGIELSKI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ologia ekonom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acy tłumacza z tekstem specjalist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0" w:leader="none"/>
              </w:tabs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/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spondencja biznesowa w języku rosyjskim - praktyczne tłuma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0" w:leader="none"/>
              </w:tabs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spondencja biznesowa w języku angielskim – praktyczne tłum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 (specjalność JĘZYK ANGIELSKI I JĘZYK UKRAIŃSKI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ologia ekonomi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acy tłumacza z tekstem specjalist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0" w:leader="none"/>
              </w:tabs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/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respondencja biznesowa w języku angielskim - praktyczne tłuma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spondencja biznesowa w języku ukraińskim – praktyczne tłum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ind w:left="2836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K III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[Realizacja w roku 2021/2022]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Ł 1 – MISYJNY I OGÓLNOUNIWERSYTECK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Tahoma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;Tahoma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</w:rPr>
              <w:t>Wykład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Ł 2 – OGÓLNOKIERUNK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 Unicode MS;Tahoma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;Tahoma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  <w:lang w:val="pl-PL"/>
              </w:rPr>
              <w:t xml:space="preserve">Konwersatoria </w:t>
            </w:r>
            <w:r>
              <w:rPr>
                <w:bCs/>
                <w:i/>
                <w:iCs/>
              </w:rPr>
              <w:t>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hrona własności intelektu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Ł 3  –  JĘZYK ROSYJSKI  I JĘZYK ANGIEL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o wyboru: MODUŁ 3 lub 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/2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rosyjskiego – analiza i kompozycja tekst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rosyjskiego – komunikacja pise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– 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 – komunikacja pisemna i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Arial Unicode MS;Tahoma"/>
                <w:sz w:val="22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Ł 4  –  JĘZYK ANGIELSKI I JĘZYK UKRAIŃSKI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 wyboru: MODUŁ 3 lub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angielskiego – analiza i kompozycja tekst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komunikacja pisemna i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ukraińskiego – 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ukraińskiego – komunikacja pisem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</w:rPr>
            </w:pPr>
            <w:r>
              <w:rPr>
                <w:rFonts w:cs="Arial Unicode MS;Tahoma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UŁ 5  –  SPECJALIZACJA BIZNESOWO-TRANSLATORSK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obowiązkow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79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 (specjalność JĘZYK ROSYJSKI I JĘZYK ANGIELSKI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rosyjski w obsłudze  transgra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w obsłudze  transgra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yjsko-polskie tłumaczenia tekstów praw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ielsko-polskie tłumaczenia tekstów praw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 (specjalność JĘZYK ANGIELSKI I JĘZYK UKRAIŃSKI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w obsłudze  transgra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91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ukraiński w obsłudze  transgra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ielsko-polskie tłumaczenia tekstów praw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raińsko-polskie tłumaczenia tekstów praw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lang w:val="pl-PL"/>
              </w:rPr>
              <w:t>Praktyki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 zaw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ind w:left="2836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Ł 6  –  SEMINA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;Tahoma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</w:rPr>
              <w:t>Seminaria licencjackie (jedno do wyboru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oznawstwo i translator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oznawstwo i translator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międzykulturowa w przekł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udent jest zobowiązany do przygotowania pracy licencjackiej – 10 pkt. ECTS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jęcia nadobowiązkowe (proponowane w celu wyrównania różnic w poziomie opanowania języka rosyjskiego) prowadzone przez doktorantów w ramach bezpłatnych praktyk na studiach doktoranckich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urs przeznaczony dla studentów obcokrajowców (proponowany w celu wyrównania różnic w poziomie opanowania języka polskiego) prowadzony prze studentów doktorantów IFP w ramach bezpłatnych praktyk studenck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uto" w:line="240"/>
      <w:ind w:left="0" w:right="0" w:hanging="0"/>
      <w:jc w:val="center"/>
      <w:outlineLvl w:val="0"/>
    </w:pPr>
    <w:rPr>
      <w:rFonts w:eastAsia="Arial Unicode MS;Tahoma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uto" w:line="240"/>
      <w:ind w:left="0" w:right="0" w:hanging="0"/>
      <w:jc w:val="center"/>
      <w:outlineLvl w:val="1"/>
    </w:pPr>
    <w:rPr>
      <w:rFonts w:eastAsia="Arial Unicode MS;Tahoma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lineRule="auto" w:line="240"/>
      <w:ind w:left="0" w:right="0" w:hanging="0"/>
      <w:jc w:val="center"/>
      <w:outlineLvl w:val="2"/>
    </w:pPr>
    <w:rPr>
      <w:rFonts w:eastAsia="Arial Unicode MS;Tahoma"/>
      <w:b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;Tahoma" w:cs="Mangal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Arial Unicode MS;Tahoma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kern w:val="2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35:00Z</dcterms:created>
  <dc:creator>Maria Mocarz</dc:creator>
  <dc:description/>
  <dc:language>en-US</dc:language>
  <cp:lastModifiedBy>Marcin Cybulski</cp:lastModifiedBy>
  <cp:lastPrinted>2018-03-05T16:36:00Z</cp:lastPrinted>
  <dcterms:modified xsi:type="dcterms:W3CDTF">2019-10-24T17:35:00Z</dcterms:modified>
  <cp:revision>2</cp:revision>
  <dc:subject/>
  <dc:title>Plan studiów pierwszego stopnia</dc:title>
</cp:coreProperties>
</file>