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uczestnika konkursu „Czytamy prozę rosyjską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mię i nazwisko</w:t>
      </w:r>
      <w:r>
        <w:rPr/>
        <w:t>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Kierunek, uczelnia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Rok studiów</w:t>
      </w:r>
      <w:r>
        <w:rPr/>
        <w:t>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zy i tytuły wykonywanych utworów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ane kontakt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Numer telefonu</w:t>
      </w:r>
      <w:r>
        <w:rPr/>
        <w:t>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56:00Z</dcterms:created>
  <dc:creator>Anna</dc:creator>
  <dc:description/>
  <dc:language>en-US</dc:language>
  <cp:lastModifiedBy>Marcin Cybulski</cp:lastModifiedBy>
  <dcterms:modified xsi:type="dcterms:W3CDTF">2019-03-12T16:05:00Z</dcterms:modified>
  <cp:revision>3</cp:revision>
  <dc:subject/>
  <dc:title>Karta zgłoszeniowa uczestnika konkursu „Czytamy prozę rosyjską”</dc:title>
</cp:coreProperties>
</file>