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Regulamin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a zgłoszenia udziału 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X Konkursie Wiedzy o Rosji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Język – Kultura – Historia – Real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0.04.2020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Imię i nazwisko uczest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Rodzimy użytkownik języka rosyjskiego (tak lub 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Adres dom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Numer telefonu (kontaktow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Nazwa szko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Adres szko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Kla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  <w:t>Imię i nazwisko nauczyciela – opiekuna szkolnego, e-mail, 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40:00Z</dcterms:created>
  <dc:creator>Gosia</dc:creator>
  <dc:description/>
  <dc:language>en-US</dc:language>
  <cp:lastModifiedBy>Marcin Cybulski</cp:lastModifiedBy>
  <dcterms:modified xsi:type="dcterms:W3CDTF">2020-03-04T15:50:00Z</dcterms:modified>
  <cp:revision>6</cp:revision>
  <dc:subject/>
  <dc:title> Załącznik nr 1 Regulaminu </dc:title>
</cp:coreProperties>
</file>