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ZGŁOSZENIOWA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 xml:space="preserve">I Ogólnopolska Studencko-Doktorancka Konferencja Naukowa </w:t>
      </w:r>
    </w:p>
    <w:p>
      <w:pPr>
        <w:pStyle w:val="NormalnyWeb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Język – Literatura – Przekład. Nowe perspektywy badawcze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tbl>
      <w:tblPr>
        <w:tblW w:w="92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667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Stopień / tytuł naukowy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Uczelnia/instytucj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Dane: e-mail, nr telefonu, adres korespondencyjny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Tytuł referatu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Tryb uczestnictw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stacjonarny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zdalny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nyWeb"/>
        <w:spacing w:lineRule="auto" w:line="360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klauzula informacyjna dla uczestników konferencji)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zgodę na podanie i wykorzystanie moich danych osobowych, zawartych w niniejszym formularzu. Dane te zostaną wykorzystane wyłącznie w celach organizacyjnych I Ogólnopolskiej Studencko-Doktoranckiej Konferencji Naukowej Język – Literatura – Przekład. Nowe perspektywy badawcze w dniu 16 maja 2024 roku. </w:t>
      </w:r>
    </w:p>
    <w:p>
      <w:pPr>
        <w:pStyle w:val="NormalnyWeb"/>
        <w:spacing w:lineRule="auto" w:line="36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jest Katolicki Uniwersytet Lubelski Jana Pawła II, (al. Racławickie 14, 20-950 Lublin)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ozporządzenie Parlamentu Europejskiego i Rady (UE) 2016/679 z dnia 27 kwietnia 2016 r. w sprawie ochrony osób fizycznych w związku z przetwarzaniem danych osobowych i w sprawie swobodnego przepływu takich danych; Ustawa z dnia 10 maja 2018 roku o ochronie danych osobowych Dz. U. 2018, poz. 1000)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 ..............................</w:t>
      </w:r>
    </w:p>
    <w:p>
      <w:pPr>
        <w:pStyle w:val="NormalnyWeb"/>
        <w:spacing w:lineRule="auto" w:line="36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) (podpis)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7:00Z</dcterms:created>
  <dc:creator>Marcin Cybulski</dc:creator>
  <dc:description/>
  <cp:keywords/>
  <dc:language>en-US</dc:language>
  <cp:lastModifiedBy>Marcin Cybulski</cp:lastModifiedBy>
  <dcterms:modified xsi:type="dcterms:W3CDTF">2024-03-13T18:39:00Z</dcterms:modified>
  <cp:revision>1</cp:revision>
  <dc:subject/>
  <dc:title>KARTA ZGŁOSZENIOWA</dc:title>
</cp:coreProperties>
</file>