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Regulamin konkursu „O modzie na wschodzie”</w:t>
      </w:r>
    </w:p>
    <w:p>
      <w:pPr>
        <w:pStyle w:val="Heading3"/>
        <w:spacing w:lineRule="auto" w:line="360" w:before="0" w:after="0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§ 1. Postanowienia ogólne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Konkurs „O modzie na wschodzie”, zwany dalej Konkursem, jest organizowany przez Stowarzyszenie Absolwentów i Przyjaciół Filologii Słowiańskiej KUL reprezentowane przez Katolicki Uniwersytet Lubelski Jana Pawła II (dalej Organizatorzy)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Organizatorzy Konkursu zastrzegają sobie prawo do odwołania go w przypadku okoliczności siły wyższej lub niskiego zainteresowania.</w:t>
      </w:r>
    </w:p>
    <w:p>
      <w:pPr>
        <w:pStyle w:val="Textbody1"/>
        <w:numPr>
          <w:ilvl w:val="0"/>
          <w:numId w:val="7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Cele Konkursu: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popularyzacja i promocja kultury wschodniosłowiańskiej;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pogłębianie zainteresowań uczniów kulturą wschodniosłowiańską;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>
          <w:rFonts w:cs="Droid Sans Devanagari;Segoe UI"/>
        </w:rPr>
      </w:pPr>
      <w:r>
        <w:rPr>
          <w:rFonts w:cs="Droid Sans Devanagari;Segoe UI"/>
        </w:rPr>
        <w:t>kształtowanie wyobraźni i umiejętności w dziedzinie technologii informacyjnej;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>
          <w:rFonts w:cs="Droid Sans Devanagari;Segoe UI"/>
        </w:rPr>
      </w:pPr>
      <w:r>
        <w:rPr>
          <w:rFonts w:cs="Droid Sans Devanagari;Segoe UI"/>
        </w:rPr>
        <w:t>kształtowanie umiejętności formułowania wypowiedzi ustnej w języku rosyjskim;</w:t>
      </w:r>
    </w:p>
    <w:p>
      <w:pPr>
        <w:pStyle w:val="Textbody1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Droid Sans Devanagari;Segoe UI"/>
        </w:rPr>
        <w:t>kształtowanie kompetencji miękkich – autoprezentacja lub praca zespołowa, kreatywność, innowacyjność, radzenie sobie ze stresem, kultura wypowiedzi i in</w:t>
      </w:r>
      <w:r>
        <w:rPr>
          <w:rFonts w:cs="Droid Sans Devanagari;Segoe UI" w:ascii="Droid Sans Devanagari;Segoe UI" w:hAnsi="Droid Sans Devanagari;Segoe UI"/>
        </w:rPr>
        <w:t>.</w:t>
      </w:r>
    </w:p>
    <w:p>
      <w:pPr>
        <w:pStyle w:val="Heading3"/>
        <w:spacing w:lineRule="auto" w:line="360" w:before="0" w:after="0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§ 2. Uczestnicy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Konkurs jest przeznaczony dla uczniów klas 7. i 8. szkoły podstawowej oraz uczniów wszystkich klas szkół ponadpodstawowych (dalej: Uczestnicy)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Uczestnicy mogą łączyć się w grupy dwuosobowe, by razem przesłać wspólną pracę.</w:t>
      </w:r>
    </w:p>
    <w:p>
      <w:pPr>
        <w:pStyle w:val="Textbody1"/>
        <w:numPr>
          <w:ilvl w:val="0"/>
          <w:numId w:val="6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Uczestnicy wykonują projekty pod nadzorem nauczyciela.</w:t>
      </w:r>
    </w:p>
    <w:p>
      <w:pPr>
        <w:pStyle w:val="Heading3"/>
        <w:spacing w:lineRule="auto" w:line="360" w:before="0" w:after="0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§ 3. Zadanie konkursowe</w:t>
      </w:r>
    </w:p>
    <w:p>
      <w:pPr>
        <w:pStyle w:val="Textbody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Droid Sans Devanagari;Segoe UI"/>
        </w:rPr>
        <w:t>Zadaniem Uczestników jest nagranie filmu o długości 3-5 min., w którym zostanie zaprezentowany jeden pomysł na strój. Wybrana stylistyka powinna zostać w filmie omówiona w języku rosyjskim</w:t>
      </w:r>
      <w:r>
        <w:rPr>
          <w:rFonts w:cs="Droid Sans Devanagari;Segoe UI" w:ascii="Droid Sans Devanagari;Segoe UI" w:hAnsi="Droid Sans Devanagari;Segoe UI"/>
        </w:rPr>
        <w:t>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jc w:val="both"/>
        <w:rPr>
          <w:rFonts w:cs="Droid Sans Devanagari;Segoe UI"/>
        </w:rPr>
      </w:pPr>
      <w:r>
        <w:rPr>
          <w:rFonts w:cs="Droid Sans Devanagari;Segoe UI"/>
        </w:rPr>
        <w:t>Strój powinien być inspirowany jedną z podanych konwencji stylistycznych: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rosyjski folklor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mitologia słowiańska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na balu u cara</w:t>
      </w:r>
      <w:r>
        <w:rPr>
          <w:rFonts w:cs="Droid Sans Devanagari;Segoe UI" w:ascii="Droid Sans Devanagari;Segoe UI" w:hAnsi="Droid Sans Devanagari;Segoe UI"/>
        </w:rPr>
        <w:t>,</w:t>
      </w:r>
      <w:r>
        <w:rPr>
          <w:rFonts w:cs="Droid Sans Devanagari;Segoe UI"/>
        </w:rPr>
        <w:t xml:space="preserve"> 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Droid Sans Devanagari;Segoe UI"/>
        </w:rPr>
        <w:t>Rosja Radziecka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Droid Sans Devanagari;Segoe UI"/>
        </w:rPr>
        <w:t>bikiniarze (</w:t>
      </w:r>
      <w:r>
        <w:rPr>
          <w:rFonts w:cs="Droid Sans Devanagari;Segoe UI" w:ascii="Liberation Serif Cyr;Times New Roman" w:hAnsi="Liberation Serif Cyr;Times New Roman"/>
          <w:lang w:val="ru-RU"/>
        </w:rPr>
        <w:t>стиляги</w:t>
      </w:r>
      <w:r>
        <w:rPr>
          <w:rFonts w:cs="Droid Sans Devanagari;Segoe UI" w:ascii="Liberation Serif Cyr;Times New Roman" w:hAnsi="Liberation Serif Cyr;Times New Roman"/>
        </w:rPr>
        <w:t>)</w:t>
      </w:r>
      <w:r>
        <w:rPr>
          <w:rFonts w:cs="Droid Sans Devanagari;Segoe UI" w:ascii="Droid Sans Devanagari;Segoe UI" w:hAnsi="Droid Sans Devanagari;Segoe UI"/>
        </w:rPr>
        <w:t>,</w:t>
      </w:r>
    </w:p>
    <w:p>
      <w:pPr>
        <w:pStyle w:val="Textbody1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Droid Sans Devanagari;Segoe UI"/>
        </w:rPr>
        <w:t>stalkerzy</w:t>
      </w:r>
      <w:r>
        <w:rPr>
          <w:rFonts w:cs="Droid Sans Devanagari;Segoe UI" w:ascii="Droid Sans Devanagari;Segoe UI" w:hAnsi="Droid Sans Devanagari;Segoe UI"/>
        </w:rPr>
        <w:t>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Strój powinien zawierać przynajmniej 3 elementy w danej konwencji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 xml:space="preserve">Ocenie podlegać będzie: strona wizualna filmu, zgodność z stroju z wybraną konwencją stylistyczną, poprawność językowa wypowiedzi, bogactwo słów, kreatywność. </w:t>
      </w:r>
    </w:p>
    <w:p>
      <w:pPr>
        <w:pStyle w:val="Textbody1"/>
        <w:numPr>
          <w:ilvl w:val="0"/>
          <w:numId w:val="9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Praca przekazywana na Konkurs musi być dziełem własnym zgłaszanych Uczestników Konkursu i nie może naruszać praw osób trzecich.</w:t>
      </w:r>
    </w:p>
    <w:p>
      <w:pPr>
        <w:pStyle w:val="Textbody1"/>
        <w:numPr>
          <w:ilvl w:val="0"/>
          <w:numId w:val="9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Praca musi być wykonana w formie audiowizualnej i zapisana w jednym z następujących formatów: MP4, AVI, WMV, MOV, MPEG2.</w:t>
      </w:r>
    </w:p>
    <w:p>
      <w:pPr>
        <w:pStyle w:val="Heading3"/>
        <w:spacing w:lineRule="auto" w:line="360" w:before="0" w:after="0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§ 4. Przebieg Konkursu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Zgłoszenie Uczestników do udziału w Konkursie następuje w momencie przesłania pracy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Droid Sans Devanagari;Segoe UI"/>
        </w:rPr>
        <w:t xml:space="preserve">Prace konkursowe muszą zostać dostarczone przez Uczestników w formie elektronicznej na adres e-mailowy </w:t>
      </w:r>
      <w:r>
        <w:rPr>
          <w:rFonts w:cs="Droid Sans Devanagari;Segoe UI" w:ascii="Courier" w:hAnsi="Courier"/>
        </w:rPr>
        <w:t>stowarzyszenieaip@gmail.com</w:t>
      </w:r>
      <w:r>
        <w:rPr>
          <w:rFonts w:cs="Droid Sans Devanagari;Segoe UI"/>
        </w:rPr>
        <w:t xml:space="preserve"> (np. przez WeTransfer) najpóźniej do 4 kwietnia 2021 r. do godziny 24</w:t>
      </w:r>
      <w:r>
        <w:rPr>
          <w:rFonts w:cs="Droid Sans Devanagari;Segoe UI" w:ascii="Droid Sans Devanagari;Segoe UI" w:hAnsi="Droid Sans Devanagari;Segoe UI"/>
        </w:rPr>
        <w:t>.00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Droid Sans Devanagari;Segoe UI"/>
        </w:rPr>
        <w:t>Do przesyłanej pracy Uczestnicy zobowiązani są dołączyć wypełniony formularz osobowy (Załącznik 1)</w:t>
      </w:r>
      <w:r>
        <w:rPr>
          <w:rFonts w:cs="Droid Sans Devanagari;Segoe UI" w:ascii="Droid Sans Devanagari;Segoe UI" w:hAnsi="Droid Sans Devanagari;Segoe UI"/>
        </w:rPr>
        <w:t>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ind w:left="714" w:hanging="357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Do pracy należy ponadto dołączyć skan pisemnego potwierdzenia zgody na udział w Konkursie.</w:t>
      </w:r>
    </w:p>
    <w:p>
      <w:pPr>
        <w:pStyle w:val="Textbody1"/>
        <w:numPr>
          <w:ilvl w:val="1"/>
          <w:numId w:val="5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W przypadku Uczestników niepełnoletnich zgodę wyraża opiekun prawny. Wzór potwierdzenia zgody dla takiej sytuacji zawarty został w drugim załączniku do niniejszego regulaminu.</w:t>
      </w:r>
    </w:p>
    <w:p>
      <w:pPr>
        <w:pStyle w:val="Textbody1"/>
        <w:numPr>
          <w:ilvl w:val="1"/>
          <w:numId w:val="5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W przypadku Uczestników pełnoletnich zgodę wyrażają oni sami. Wzór potwierdzenia zgody dla takiej sytuacji zawarty został w trzecim załączniku do niniejszego regulaminu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Przesyłając pracę na Konkurs, Uczestnicy nieodpłatnie przekazują majątkowe prawa autorskie do pracy na rzecz Katolickiego Uniwersytetu Lubelskiego Jana Pawła II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Oceny prac dokonuje Komisja powołana przez Organizatorów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Komisja (wspomniana w ustępie 6.) wybiera trzy najlepsze prace. Laureatami Konkursu zostają wszyscy autorzy tych trzech prac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cs="Droid Sans Devanagari;Segoe UI"/>
        </w:rPr>
      </w:pPr>
      <w:r>
        <w:rPr>
          <w:rFonts w:cs="Droid Sans Devanagari;Segoe UI"/>
        </w:rPr>
        <w:t>Komisja zastrzega sobie prawo do innego podziału miejsc i wskazania wyróżnień.</w:t>
      </w:r>
    </w:p>
    <w:p>
      <w:pPr>
        <w:pStyle w:val="Textbody1"/>
        <w:numPr>
          <w:ilvl w:val="0"/>
          <w:numId w:val="3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 xml:space="preserve">Wyniki Konkursu zostają ogłoszone do 19 kwietnia 2021 r. w Internecie, na stronie 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https://www.kul.pl/filologa-slowianska-i-lingwistyka-stosowana,1154.html</w:t>
      </w:r>
    </w:p>
    <w:p>
      <w:pPr>
        <w:pStyle w:val="Textbody1"/>
        <w:spacing w:lineRule="auto" w:line="360" w:before="0" w:after="0"/>
        <w:ind w:left="720" w:hanging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Ponadto zostaną one przekazane Uczestnikom bezpośrednio drogą mailową.</w:t>
      </w:r>
    </w:p>
    <w:p>
      <w:pPr>
        <w:pStyle w:val="Heading3"/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§ 5. Nagrody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Fundatorem nagród jest Stowarzyszenie Absolwentów i Przyjaciół Filologii Słowiańskiej KUL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Nagrody zostaną wręczone wszystkim laureatom Konkursu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Wszyscy Uczestnicy oraz nauczyciele otrzymają dyplom uczestnictwa.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Nagrody zostaną przesłane pocztą na adres szkoły</w:t>
      </w:r>
      <w:r>
        <w:rPr>
          <w:rFonts w:cs="Droid Sans Devanagari;Segoe UI" w:ascii="Droid Sans Devanagari;Segoe UI" w:hAnsi="Droid Sans Devanagari;Segoe UI"/>
        </w:rPr>
        <w:t>,</w:t>
      </w:r>
      <w:r>
        <w:rPr>
          <w:rFonts w:cs="Droid Sans Devanagari;Segoe UI"/>
        </w:rPr>
        <w:t xml:space="preserve"> do której uczęszcza laureat. </w:t>
      </w:r>
    </w:p>
    <w:p>
      <w:pPr>
        <w:pStyle w:val="Textbody1"/>
        <w:numPr>
          <w:ilvl w:val="0"/>
          <w:numId w:val="8"/>
        </w:numPr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Uroczystość wręczenia nagród zostanie zorganizowana tylko, jeśli sytuacja epidemiczna na to pozwoli. O wszelkich zmianach laureaci zostaną powiadomieni drogą mailową.</w:t>
      </w:r>
      <w:r>
        <w:br w:type="page"/>
      </w:r>
    </w:p>
    <w:p>
      <w:pPr>
        <w:pStyle w:val="Heading2"/>
        <w:pBdr>
          <w:bottom w:val="single" w:sz="2" w:space="2" w:color="000000"/>
        </w:pBdr>
        <w:spacing w:lineRule="auto" w:line="360" w:before="0" w:after="0"/>
        <w:jc w:val="center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Załącznik nr 1 do regulaminu Konkursu „O modzie na wschodzie”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 w:ascii="Droid Sans Devanagari;Segoe UI" w:hAnsi="Droid Sans Devanagari;Segoe UI"/>
        </w:rPr>
      </w:r>
    </w:p>
    <w:p>
      <w:pPr>
        <w:pStyle w:val="Textbody1"/>
        <w:spacing w:lineRule="auto" w:line="360" w:before="0" w:after="0"/>
        <w:ind w:left="360" w:hanging="0"/>
        <w:jc w:val="center"/>
        <w:rPr>
          <w:rFonts w:ascii="Droid Sans Devanagari;Segoe UI" w:hAnsi="Droid Sans Devanagari;Segoe UI" w:cs="Droid Sans Devanagari;Segoe UI"/>
          <w:b/>
          <w:b/>
          <w:bCs/>
        </w:rPr>
      </w:pPr>
      <w:r>
        <w:rPr>
          <w:rFonts w:cs="Droid Sans Devanagari;Segoe UI"/>
          <w:b/>
          <w:bCs/>
        </w:rPr>
        <w:t>Formularz osobowy:</w:t>
      </w:r>
    </w:p>
    <w:p>
      <w:pPr>
        <w:pStyle w:val="Textbody1"/>
        <w:spacing w:lineRule="auto" w:line="360" w:before="0" w:after="0"/>
        <w:ind w:left="360" w:hanging="0"/>
        <w:jc w:val="both"/>
        <w:rPr>
          <w:rFonts w:ascii="Droid Sans Devanagari;Segoe UI" w:hAnsi="Droid Sans Devanagari;Segoe UI" w:cs="Droid Sans Devanagari;Segoe UI"/>
          <w:b/>
          <w:b/>
          <w:bCs/>
        </w:rPr>
      </w:pPr>
      <w:r>
        <w:rPr>
          <w:rFonts w:cs="Droid Sans Devanagari;Segoe UI" w:ascii="Droid Sans Devanagari;Segoe UI" w:hAnsi="Droid Sans Devanagari;Segoe UI"/>
          <w:b/>
          <w:bCs/>
        </w:rPr>
      </w:r>
    </w:p>
    <w:tbl>
      <w:tblPr>
        <w:tblW w:w="8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4862"/>
      </w:tblGrid>
      <w:tr>
        <w:trPr>
          <w:trHeight w:val="1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Imię i nazwisko Uczestnik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  <w:tr>
        <w:trPr>
          <w:trHeight w:val="1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E-mail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  <w:tr>
        <w:trPr>
          <w:trHeight w:val="1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Telefon kontaktow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  <w:tr>
        <w:trPr>
          <w:trHeight w:val="117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Nazwa szkoł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  <w:tr>
        <w:trPr>
          <w:trHeight w:val="1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Adres szkoł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  <w:tr>
        <w:trPr>
          <w:trHeight w:val="1133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Klas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  <w:tr>
        <w:trPr>
          <w:trHeight w:val="112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/>
              </w:rPr>
              <w:t>Imię i nazwisko nauczyciela (opiekuna szkolnego)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auto" w:line="360" w:before="0" w:after="0"/>
              <w:jc w:val="both"/>
              <w:rPr>
                <w:rFonts w:ascii="Droid Sans Devanagari;Segoe UI" w:hAnsi="Droid Sans Devanagari;Segoe UI" w:cs="Droid Sans Devanagari;Segoe UI"/>
              </w:rPr>
            </w:pPr>
            <w:r>
              <w:rPr>
                <w:rFonts w:cs="Droid Sans Devanagari;Segoe UI" w:ascii="Droid Sans Devanagari;Segoe UI" w:hAnsi="Droid Sans Devanagari;Segoe UI"/>
              </w:rPr>
            </w:r>
          </w:p>
        </w:tc>
      </w:tr>
    </w:tbl>
    <w:p>
      <w:pPr>
        <w:pStyle w:val="Textbody1"/>
        <w:spacing w:lineRule="auto" w:line="360" w:before="0" w:after="0"/>
        <w:ind w:left="360" w:hanging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 w:ascii="Droid Sans Devanagari;Segoe UI" w:hAnsi="Droid Sans Devanagari;Segoe UI"/>
        </w:rPr>
      </w:r>
      <w:r>
        <w:br w:type="page"/>
      </w:r>
    </w:p>
    <w:p>
      <w:pPr>
        <w:pStyle w:val="Heading2"/>
        <w:pBdr>
          <w:bottom w:val="single" w:sz="2" w:space="2" w:color="000000"/>
        </w:pBdr>
        <w:spacing w:lineRule="auto" w:line="360" w:before="0" w:after="0"/>
        <w:jc w:val="center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Załącznik nr 2 do regulaminu Konkursu „O modzie na wschodzie”</w:t>
      </w:r>
    </w:p>
    <w:p>
      <w:pPr>
        <w:pStyle w:val="Heading3"/>
        <w:spacing w:lineRule="auto" w:line="360" w:before="0" w:after="0"/>
        <w:jc w:val="center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Zgoda rodzica (opiekuna prawnego)</w:t>
      </w:r>
    </w:p>
    <w:p>
      <w:pPr>
        <w:pStyle w:val="Textbody1"/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Wyrażam zgodę na udział mojego dziecka ______________________________________________</w:t>
      </w:r>
    </w:p>
    <w:p>
      <w:pPr>
        <w:pStyle w:val="Textbody1"/>
        <w:spacing w:lineRule="auto" w:line="360" w:before="0" w:after="0"/>
        <w:jc w:val="center"/>
        <w:rPr>
          <w:rFonts w:ascii="Droid Sans Devanagari;Segoe UI" w:hAnsi="Droid Sans Devanagari;Segoe UI" w:cs="Droid Sans Devanagari;Segoe UI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Droid Sans Devanagari;Segoe UI"/>
          <w:sz w:val="20"/>
          <w:szCs w:val="20"/>
        </w:rPr>
        <w:t>(imię, nazwisko)</w:t>
      </w:r>
    </w:p>
    <w:p>
      <w:pPr>
        <w:pStyle w:val="Textbody1"/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w Konkursie „O modzie na wschodzie”. Oświadczam, że zapoznałem (zapoznałam) się z regulaminem Konkursu i akceptuję jego postanowienia. Jednocześnie zgadzam się na udostępnienie i przetwarzanie danych osobowych w zakresie niezbędnym do realizacji Konkursu (administratorem danych jest Katolicki Uniwersytet Lubelski Jana Pawła II).</w:t>
      </w:r>
    </w:p>
    <w:p>
      <w:pPr>
        <w:pStyle w:val="Textbody1"/>
        <w:spacing w:lineRule="auto" w:line="360" w:before="0" w:after="0"/>
        <w:jc w:val="right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_________________________________</w:t>
        <w:br/>
      </w:r>
      <w:r>
        <w:rPr>
          <w:rFonts w:cs="Droid Sans Devanagari;Segoe UI"/>
          <w:sz w:val="20"/>
          <w:szCs w:val="20"/>
        </w:rPr>
        <w:t>(czytelny podpis rodzica lub opiekuna prawnego)</w:t>
      </w:r>
      <w:r>
        <w:br w:type="page"/>
      </w:r>
    </w:p>
    <w:p>
      <w:pPr>
        <w:pStyle w:val="Heading2"/>
        <w:pBdr>
          <w:bottom w:val="single" w:sz="2" w:space="2" w:color="000000"/>
        </w:pBdr>
        <w:spacing w:lineRule="auto" w:line="360" w:before="0" w:after="0"/>
        <w:jc w:val="center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Załącznik nr 3 do regulaminu Konkursu „O modzie na wschodzie”</w:t>
      </w:r>
    </w:p>
    <w:p>
      <w:pPr>
        <w:pStyle w:val="Heading3"/>
        <w:spacing w:lineRule="auto" w:line="360" w:before="0" w:after="0"/>
        <w:jc w:val="center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Zgoda</w:t>
      </w:r>
    </w:p>
    <w:p>
      <w:pPr>
        <w:pStyle w:val="Textbody1"/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Ja, _____ ______________________________________________, deklaruję chęć wzięcia udziału</w:t>
      </w:r>
    </w:p>
    <w:p>
      <w:pPr>
        <w:pStyle w:val="Textbody1"/>
        <w:spacing w:lineRule="auto" w:line="360" w:before="0" w:after="0"/>
        <w:ind w:left="2494" w:hanging="0"/>
        <w:rPr>
          <w:rFonts w:ascii="Droid Sans Devanagari;Segoe UI" w:hAnsi="Droid Sans Devanagari;Segoe UI" w:cs="Droid Sans Devanagari;Segoe UI"/>
          <w:sz w:val="20"/>
          <w:szCs w:val="20"/>
        </w:rPr>
      </w:pPr>
      <w:r>
        <w:rPr>
          <w:rFonts w:cs="Droid Sans Devanagari;Segoe UI"/>
          <w:sz w:val="20"/>
          <w:szCs w:val="20"/>
        </w:rPr>
        <w:t>(imię, nazwisko)</w:t>
      </w:r>
    </w:p>
    <w:p>
      <w:pPr>
        <w:pStyle w:val="Textbody1"/>
        <w:spacing w:lineRule="auto" w:line="360" w:before="0" w:after="0"/>
        <w:jc w:val="both"/>
        <w:rPr>
          <w:rFonts w:ascii="Droid Sans Devanagari;Segoe UI" w:hAnsi="Droid Sans Devanagari;Segoe UI" w:cs="Droid Sans Devanagari;Segoe UI"/>
        </w:rPr>
      </w:pPr>
      <w:r>
        <w:rPr>
          <w:rFonts w:cs="Droid Sans Devanagari;Segoe UI"/>
        </w:rPr>
        <w:t>w Konkursie „O modzie na wschodzie”. Oświadczam, że zapoznałem (zapoznałam) się z regulaminem Konkursu i akceptuję jego postanowienia. Jednocześnie zgadzam się na udostępnienie i przetwarzanie danych osobowych w zakresie niezbędnym do realizacji Konkursu (administratorem danych jest Katolicki Uniwersytet Lubelski Jana Pawła II).</w:t>
      </w:r>
    </w:p>
    <w:p>
      <w:pPr>
        <w:pStyle w:val="Textbody1"/>
        <w:spacing w:lineRule="auto" w:line="360" w:before="0" w:after="0"/>
        <w:jc w:val="right"/>
        <w:rPr>
          <w:rFonts w:cs="Droid Sans Devanagari;Segoe UI"/>
          <w:sz w:val="20"/>
          <w:szCs w:val="20"/>
        </w:rPr>
      </w:pPr>
      <w:r>
        <w:rPr>
          <w:rFonts w:cs="Droid Sans Devanagari;Segoe UI"/>
          <w:sz w:val="20"/>
          <w:szCs w:val="20"/>
        </w:rPr>
        <w:t>_________________________________</w:t>
        <w:br/>
        <w:t>(czytelny podpis uczestnik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Droid Sans Devanagari">
    <w:altName w:val="Segoe UI"/>
    <w:charset w:val="00"/>
    <w:family w:val="auto"/>
    <w:pitch w:val="variable"/>
  </w:font>
  <w:font w:name="Liberation Serif Cyr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54" w:hanging="397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1" w:hanging="397"/>
      </w:pPr>
      <w:rPr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548" w:hanging="397"/>
      </w:pPr>
      <w:rPr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45" w:hanging="397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42" w:hanging="397"/>
      </w:pPr>
      <w:rPr>
        <w:rFonts w:ascii="Times New Roman" w:hAnsi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739" w:hanging="397"/>
      </w:pPr>
      <w:rPr>
        <w:rFonts w:ascii="Times New Roman" w:hAnsi="Times New Roman" w:cs="Times New Roman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136" w:hanging="397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33" w:hanging="397"/>
      </w:pPr>
      <w:rPr>
        <w:rFonts w:ascii="Times New Roman" w:hAnsi="Times New Roman" w:cs="Times New Roman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0" w:hanging="39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97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51" w:hanging="397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548" w:hanging="397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45" w:hanging="397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342" w:hanging="397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738" w:hanging="397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35" w:hanging="397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532" w:hanging="397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929" w:hanging="39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rFonts w:ascii="Times New Roman" w:hAnsi="Times New Roman"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ascii="Times New Roman" w:hAnsi="Times New Roman" w:cs="Times New Roman"/>
      <w:color w:val="605E5C"/>
      <w:shd w:fill="E1DFDD" w:val="clear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Mangal" w:hAnsi="Mangal" w:cs="Mangal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Segoe UI" w:hAnsi="Segoe UI" w:cs="Mangal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0:14:00Z</dcterms:created>
  <dc:creator>Ewelina</dc:creator>
  <dc:description/>
  <dc:language>en-US</dc:language>
  <cp:lastModifiedBy>Marcin Cybulski</cp:lastModifiedBy>
  <dcterms:modified xsi:type="dcterms:W3CDTF">2021-03-04T20:14:00Z</dcterms:modified>
  <cp:revision>2</cp:revision>
  <dc:subject/>
  <dc:title>Regulamin konkursu „O modzie na wschodzie”</dc:title>
</cp:coreProperties>
</file>