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SZCZEGÓŁOWY WYKAZ ZAJĘ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DOKUMENT NALEŻY WYPEŁNIĆ KOMPUTEROWO !!!</w:t>
      </w: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ne studenta</w:t>
      </w:r>
      <w:r>
        <w:rPr>
          <w:b/>
          <w:bCs/>
        </w:rPr>
        <w:t xml:space="preserve">:                                                                          </w:t>
        <w:tab/>
        <w:tab/>
        <w:tab/>
        <w:tab/>
        <w:tab/>
        <w:tab/>
        <w:tab/>
        <w:tab/>
        <w:tab/>
        <w:t xml:space="preserve">     Str.: ……/…….</w:t>
      </w:r>
    </w:p>
    <w:p>
      <w:pPr>
        <w:pStyle w:val="Normal"/>
        <w:jc w:val="both"/>
        <w:rPr/>
      </w:pPr>
      <w:r>
        <w:rPr>
          <w:b/>
          <w:bCs/>
        </w:rPr>
        <w:t xml:space="preserve">Imię i nazwisko:.…………………………………………   </w:t>
      </w:r>
    </w:p>
    <w:p>
      <w:pPr>
        <w:pStyle w:val="Normal"/>
        <w:jc w:val="both"/>
        <w:rPr/>
      </w:pPr>
      <w:r>
        <w:rPr>
          <w:b/>
          <w:bCs/>
        </w:rPr>
        <w:t>nr albumu: 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>Wydział 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kierunek: 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dane do kontaktu (tel./mail): …………………………..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akademicki:…………/…………..        semestr: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LNIA PRZYJMUJĄCA: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WYDZIAŁ…………………………/KIERUNEK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realizowanego  programu zajęć w uczelni przyjmującej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3260"/>
        <w:gridCol w:w="1418"/>
        <w:gridCol w:w="1134"/>
        <w:gridCol w:w="1984"/>
        <w:gridCol w:w="19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przedmiotu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u w:val="single"/>
              </w:rPr>
              <w:t>w j. polskim</w:t>
            </w:r>
            <w:r>
              <w:rPr>
                <w:bCs/>
                <w:sz w:val="20"/>
                <w:szCs w:val="20"/>
              </w:rPr>
              <w:t>/angielskim-tylko studenci kierunków prowadzonych w j. angielskim)</w:t>
            </w:r>
            <w:r>
              <w:rPr>
                <w:b/>
                <w:bCs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isko i imię prowadzącego; tytuł nau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zajęć                 w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.</w:t>
              <w:tab/>
              <w:t>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kład, ćwiczenia, konwersatorium it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Forma zaliczenia </w:t>
            </w:r>
            <w:r>
              <w:rPr>
                <w:sz w:val="20"/>
                <w:szCs w:val="20"/>
              </w:rPr>
              <w:t xml:space="preserve">(egzamin-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liczenie na ocenę -Z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ata i czytelny podpis studenta</w:t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both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3:00Z</dcterms:created>
  <dc:creator>romana</dc:creator>
  <dc:description/>
  <cp:keywords/>
  <dc:language>en-US</dc:language>
  <cp:lastModifiedBy>marczak</cp:lastModifiedBy>
  <cp:lastPrinted>2018-04-17T14:29:00Z</cp:lastPrinted>
  <dcterms:modified xsi:type="dcterms:W3CDTF">2018-04-19T07:30:00Z</dcterms:modified>
  <cp:revision>3</cp:revision>
  <dc:subject/>
  <dc:title/>
</cp:coreProperties>
</file>