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 w:bidi="zxx"/>
        </w:rPr>
      </w:pPr>
      <w:r>
        <w:rPr>
          <w:rFonts w:cs="Arial" w:ascii="Arial" w:hAnsi="Arial"/>
          <w:b/>
          <w:sz w:val="28"/>
          <w:szCs w:val="28"/>
          <w:lang w:val="pl-PL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6045</wp:posOffset>
            </wp:positionV>
            <wp:extent cx="289369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KTYKI W RAMACH PROGRAMU ERASMUS+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Cs/>
          <w:caps/>
          <w:sz w:val="22"/>
          <w:szCs w:val="22"/>
        </w:rPr>
        <w:t>Mobilność studentów i pracowników instytucji szkolnictwa wyższego wspierane przez fundusze polityki wewnętrznej</w:t>
      </w:r>
      <w:r>
        <w:rPr>
          <w:rFonts w:cs="Arial" w:ascii="Arial" w:hAnsi="Arial"/>
          <w:b w:val="false"/>
          <w:bCs/>
          <w:sz w:val="24"/>
          <w:szCs w:val="24"/>
        </w:rPr>
        <w:t xml:space="preserve"> (KA131-HED)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    </w:t>
      </w:r>
      <w:r>
        <w:rPr>
          <w:rFonts w:cs="Arial" w:ascii="Arial" w:hAnsi="Arial"/>
          <w:b/>
          <w:sz w:val="24"/>
          <w:szCs w:val="24"/>
          <w:lang w:val="pl-PL" w:bidi="zxx"/>
        </w:rPr>
        <w:t>ROK AKADEMICKI 2024/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pl-PL" w:bidi="zxx"/>
        </w:rPr>
        <w:t xml:space="preserve"> </w:t>
      </w:r>
      <w:r>
        <w:rPr>
          <w:rFonts w:cs="Arial" w:ascii="Arial" w:hAnsi="Arial"/>
          <w:i/>
          <w:lang w:val="pl-PL" w:bidi="zxx"/>
        </w:rPr>
        <w:t xml:space="preserve">(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; aplikacje niekompletne nie będą przyjmowane)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284" w:leader="none"/>
        </w:tabs>
        <w:spacing w:before="0" w:after="0"/>
        <w:ind w:left="-284" w:right="-283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  <w:t xml:space="preserve">**Średnią ocen i podpis pracownika sekretariatu wydziału student uzyskuje 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284" w:leader="none"/>
        </w:tabs>
        <w:spacing w:before="0" w:after="0"/>
        <w:ind w:left="-284" w:right="-283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u w:val="single"/>
          <w:lang w:val="pl-PL" w:bidi="zxx"/>
        </w:rPr>
        <w:t>przed złożeniem aplikacji w Sekcji Mobilności Akademickiej DWZ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I</w:t>
        <w:tab/>
        <w:t>DAN</w:t>
      </w:r>
      <w:r>
        <w:rPr/>
        <w:t>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167640</wp:posOffset>
                </wp:positionV>
                <wp:extent cx="119126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1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  <w:t xml:space="preserve">Tu wkleić zdjęcie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18.95pt;mso-wrap-distance-left:9.05pt;mso-wrap-distance-right:9.05pt;mso-wrap-distance-top:0pt;mso-wrap-distance-bottom:0pt;margin-top:13.2pt;mso-position-vertical-relative:text;margin-left:37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  <w:t xml:space="preserve">Tu wkleić zdję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582"/>
      </w:tblGrid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azwisk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Imię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ta i miejsce urodzenia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Numer PESEL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zxx"/>
              </w:rPr>
              <w:t>Obywatelstw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umer albumu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Adres stały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Adres do korespondencji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Telefon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745"/>
        <w:gridCol w:w="4773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Wydział KUL: 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unek studiów: pierwszy: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ierunek studiów: drug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 xml:space="preserve">(dotyczy osób studiujących równolegle dwa kierunki)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dzaj studiów (zaznaczyć prawidłowy)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3672341151"/>
            <w:bookmarkStart w:id="1" w:name="__Fieldmark__0_3672341151"/>
            <w:bookmarkEnd w:id="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tacjonar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3672341151"/>
            <w:bookmarkStart w:id="3" w:name="__Fieldmark__1_3672341151"/>
            <w:bookmarkEnd w:id="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stacjonarne </w:t>
            </w:r>
          </w:p>
        </w:tc>
      </w:tr>
      <w:tr>
        <w:trPr>
          <w:trHeight w:val="533" w:hRule="atLeast"/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topień studiów: (zaznaczyć prawidłowy)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3672341151"/>
            <w:bookmarkStart w:id="5" w:name="__Fieldmark__2_3672341151"/>
            <w:bookmarkEnd w:id="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 stopnia (licencjackie)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3672341151"/>
            <w:bookmarkStart w:id="7" w:name="__Fieldmark__3_3672341151"/>
            <w:bookmarkEnd w:id="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I stopnia (magisterskie)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3672341151"/>
            <w:bookmarkStart w:id="9" w:name="__Fieldmark__4_3672341151"/>
            <w:bookmarkEnd w:id="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jednolite magisterski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3672341151"/>
            <w:bookmarkStart w:id="11" w:name="__Fieldmark__5_3672341151"/>
            <w:bookmarkEnd w:id="1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II stopnia (doktoranckie)</w:t>
            </w:r>
          </w:p>
        </w:tc>
      </w:tr>
      <w:tr>
        <w:trPr>
          <w:trHeight w:val="239" w:hRule="atLeast"/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roku wyjazdu (tj. w 2024/2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3672341151"/>
            <w:bookmarkStart w:id="13" w:name="__Fieldmark__6_3672341151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3672341151"/>
            <w:bookmarkStart w:id="15" w:name="__Fieldmark__7_3672341151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3672341151"/>
            <w:bookmarkStart w:id="17" w:name="__Fieldmark__8_3672341151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3672341151"/>
            <w:bookmarkStart w:id="19" w:name="__Fieldmark__9_3672341151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4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0" w:name="__Fieldmark__10_3672341151"/>
            <w:bookmarkStart w:id="21" w:name="__Fieldmark__10_3672341151"/>
            <w:bookmarkEnd w:id="2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5  (zaznaczyć prawidłowy).</w:t>
            </w:r>
          </w:p>
        </w:tc>
      </w:tr>
      <w:tr>
        <w:trPr>
          <w:trHeight w:val="533" w:hRule="atLeast"/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Czy w chwili obecnej pobiera Pan/Pani stypendium socjalne? </w:t>
            </w:r>
            <w:r>
              <w:rPr>
                <w:rFonts w:cs="Arial" w:ascii="Arial" w:hAnsi="Arial"/>
                <w:lang w:val="pl-PL" w:bidi="zxx"/>
              </w:rPr>
              <w:t>(możliwość 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2" w:name="__Fieldmark__12_3672341151"/>
            <w:bookmarkStart w:id="23" w:name="__Fieldmark__12_3672341151"/>
            <w:bookmarkEnd w:id="2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4" w:name="__Fieldmark__13_3672341151"/>
            <w:bookmarkStart w:id="25" w:name="__Fieldmark__13_3672341151"/>
            <w:bookmarkEnd w:id="2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</w:tc>
      </w:tr>
      <w:tr>
        <w:trPr>
          <w:trHeight w:val="533" w:hRule="atLeast"/>
          <w:cantSplit w:val="true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Czy jest Pan/Pani studentem z niepełnosprawnością? </w:t>
            </w:r>
            <w:r>
              <w:rPr>
                <w:rFonts w:cs="Arial" w:ascii="Arial" w:hAnsi="Arial"/>
                <w:lang w:val="pl-PL" w:bidi="zxx"/>
              </w:rPr>
              <w:t>(możliwość 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6" w:name="__Fieldmark__15_3672341151"/>
            <w:bookmarkStart w:id="27" w:name="__Fieldmark__15_3672341151"/>
            <w:bookmarkEnd w:id="2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8" w:name="__Fieldmark__16_3672341151"/>
            <w:bookmarkStart w:id="29" w:name="__Fieldmark__16_3672341151"/>
            <w:bookmarkEnd w:id="2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</w:tc>
      </w:tr>
      <w:tr>
        <w:trPr>
          <w:cantSplit w:val="true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pl-PL" w:bidi="zxx"/>
              </w:rPr>
              <w:t>(wypełnia pracownik sekretariatu wydziału**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bidi="zxx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Podpis / pieczęć właściwego pracownika sekretariatu wydziału**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tabs>
          <w:tab w:val="clear" w:pos="709"/>
          <w:tab w:val="left" w:pos="-142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MIEJSCE PRAKTYK (nazwa instytucji przyjmującej/kraj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  <w:r>
        <w:br w:type="page"/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IV</w:t>
        <w:tab/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CZEŚNIEJSZY</w:t>
      </w:r>
      <w:r>
        <w:rPr>
          <w:rFonts w:cs="Arial" w:ascii="Arial" w:hAnsi="Arial"/>
          <w:sz w:val="22"/>
          <w:szCs w:val="22"/>
          <w:lang w:bidi="zxx"/>
        </w:rPr>
        <w:t xml:space="preserve"> POBYT NA STYPENDIUM ERASMUS+ (STUDIA LUB PRAKTYKA</w:t>
      </w:r>
      <w:r>
        <w:rPr/>
        <w:t>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30"/>
      </w:tblGrid>
      <w:tr>
        <w:trPr>
          <w:trHeight w:val="8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oszę zaznaczyć wszystkie wcześniejsze wyjazdy na studia i/lub praktyki, także podczas studiów na innych uczelniach, z uwzględnieniem stopnia studiów*:</w:t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30" w:name="__Fieldmark__17_3672341151"/>
            <w:bookmarkStart w:id="31" w:name="__Fieldmark__17_3672341151"/>
            <w:bookmarkEnd w:id="3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Studia Erasmus: 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 stopnia - ilość miesięcy** ……; rok/lata akademickie: …………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 stopnia - ilość miesięcy** ……; rok/lata akademickie:………………..</w:t>
            </w:r>
          </w:p>
          <w:p>
            <w:pPr>
              <w:pStyle w:val="Normal"/>
              <w:tabs>
                <w:tab w:val="clear" w:pos="709"/>
                <w:tab w:val="center" w:pos="6556" w:leader="none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jednolite mgr - ilość miesięcy** ……; rok/lata akademickie: …………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- ilość miesięcy** ……; rok/lata akademickie: ………………</w:t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32" w:name="__Fieldmark__18_3672341151"/>
            <w:bookmarkStart w:id="33" w:name="__Fieldmark__18_3672341151"/>
            <w:bookmarkEnd w:id="3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aktyki Erasmu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 stopnia - ilość miesięcy** ……; rok/lata akademickie: …………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 stopnia - ilość miesięcy** ……; rok/lata akademickie:………………..</w:t>
            </w:r>
          </w:p>
          <w:p>
            <w:pPr>
              <w:pStyle w:val="Normal"/>
              <w:tabs>
                <w:tab w:val="clear" w:pos="709"/>
                <w:tab w:val="center" w:pos="6556" w:leader="none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jednolite mgr - ilość miesięcy** ……; rok/lata akademickie: …………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- ilość miesięcy** ……; rok/lata akademickie: ………………</w:t>
            </w:r>
          </w:p>
        </w:tc>
      </w:tr>
      <w:tr>
        <w:trPr>
          <w:trHeight w:val="8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* I st.- studia licencjackie; II st. – magisterskie; III st. – doktoranckie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* Proszę podać ilość miesięcy wszystkich wyjazdów danego typu łącznie.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znajomość słab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9_3672341151"/>
            <w:bookmarkStart w:id="35" w:name="__Fieldmark__19_3672341151"/>
            <w:bookmarkEnd w:id="3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6" w:name="Wyb%252525252525C3%252525252525B3r6"/>
            <w:bookmarkStart w:id="37" w:name="__Fieldmark__20_3672341151"/>
            <w:bookmarkStart w:id="38" w:name="__Fieldmark__20_3672341151"/>
            <w:bookmarkEnd w:id="36"/>
            <w:bookmarkEnd w:id="38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9" w:name="Wyb%252525252525C3%252525252525B3r8"/>
            <w:bookmarkStart w:id="40" w:name="Wyb%252525252525C3%252525252525B3r7"/>
            <w:bookmarkStart w:id="41" w:name="__Fieldmark__21_3672341151"/>
            <w:bookmarkStart w:id="42" w:name="__Fieldmark__21_3672341151"/>
            <w:bookmarkEnd w:id="40"/>
            <w:bookmarkEnd w:id="42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End w:id="39"/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edn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3" w:name="__Fieldmark__22_3672341151"/>
            <w:bookmarkStart w:id="44" w:name="__Fieldmark__22_3672341151"/>
            <w:bookmarkEnd w:id="44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5" w:name="Wyb%252525252525C3%252525252525B3r9"/>
            <w:bookmarkStart w:id="46" w:name="__Fieldmark__23_3672341151"/>
            <w:bookmarkStart w:id="47" w:name="__Fieldmark__23_3672341151"/>
            <w:bookmarkEnd w:id="45"/>
            <w:bookmarkEnd w:id="47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8" w:name="Wyb%252525252525C3%252525252525B3r11"/>
            <w:bookmarkStart w:id="49" w:name="Wyb%252525252525C3%252525252525B3r10"/>
            <w:bookmarkStart w:id="50" w:name="__Fieldmark__24_3672341151"/>
            <w:bookmarkStart w:id="51" w:name="__Fieldmark__24_3672341151"/>
            <w:bookmarkEnd w:id="49"/>
            <w:bookmarkEnd w:id="51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End w:id="48"/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obr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2" w:name="__Fieldmark__25_3672341151"/>
            <w:bookmarkStart w:id="53" w:name="__Fieldmark__25_3672341151"/>
            <w:bookmarkEnd w:id="5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4" w:name="Wyb%252525252525C3%252525252525B3r12"/>
            <w:bookmarkStart w:id="55" w:name="__Fieldmark__26_3672341151"/>
            <w:bookmarkStart w:id="56" w:name="__Fieldmark__26_3672341151"/>
            <w:bookmarkEnd w:id="54"/>
            <w:bookmarkEnd w:id="56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7" w:name="Wyb%252525252525C3%252525252525B3r14"/>
            <w:bookmarkStart w:id="58" w:name="Wyb%252525252525C3%252525252525B3r13"/>
            <w:bookmarkStart w:id="59" w:name="__Fieldmark__27_3672341151"/>
            <w:bookmarkStart w:id="60" w:name="__Fieldmark__27_3672341151"/>
            <w:bookmarkEnd w:id="58"/>
            <w:bookmarkEnd w:id="60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End w:id="57"/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bardzo dobr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1" w:name="__Fieldmark__28_3672341151"/>
            <w:bookmarkStart w:id="62" w:name="__Fieldmark__28_3672341151"/>
            <w:bookmarkEnd w:id="62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3" w:name="Wyb%252525252525C3%252525252525B3r15"/>
            <w:bookmarkStart w:id="64" w:name="__Fieldmark__29_3672341151"/>
            <w:bookmarkStart w:id="65" w:name="__Fieldmark__29_3672341151"/>
            <w:bookmarkEnd w:id="63"/>
            <w:bookmarkEnd w:id="6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6" w:name="Wyb%252525252525C3%252525252525B3r16"/>
            <w:bookmarkStart w:id="67" w:name="__Fieldmark__30_3672341151"/>
            <w:bookmarkStart w:id="68" w:name="__Fieldmark__30_3672341151"/>
            <w:bookmarkEnd w:id="66"/>
            <w:bookmarkEnd w:id="68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2345" w:hRule="atLeast"/>
          <w:cantSplit w:val="true"/>
        </w:trPr>
        <w:tc>
          <w:tcPr>
            <w:tcW w:w="9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40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Mobilności Akademickiej Działu Współpracy z Zagranicą KUL (Konwikt, pok. 79)</w:t>
            </w:r>
          </w:p>
          <w:p>
            <w:pPr>
              <w:pStyle w:val="Tekstpodstawowy3"/>
              <w:spacing w:before="60" w:after="2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URA od 16.01.2024 do 29.02.2024 / 3.06.2024 do 30.06.2025 NABÓR CIĄGŁY</w:t>
              <w:tab/>
              <w:t>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29" w:hanging="284"/>
              <w:jc w:val="both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CV w języku polskim i obcym (języku odbywania praktyk) w standardowej nowoczesnej form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29" w:hanging="284"/>
              <w:jc w:val="both"/>
              <w:rPr/>
            </w:pPr>
            <w:r>
              <w:rPr>
                <w:rFonts w:cs="Arial" w:ascii="Arial" w:hAnsi="Arial"/>
                <w:b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29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lang w:val="pl-PL"/>
              </w:rPr>
              <w:t xml:space="preserve"> - podpisany na papierze firmowym przez instytucję przyjmując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29" w:hanging="284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 xml:space="preserve">Zaświadczenie o znajomości języka obcego / certyfikat (z zaznaczeniem poziomu i oceny końcowej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sz w:val="18"/>
          <w:szCs w:val="18"/>
          <w:lang w:val="pl-PL"/>
        </w:rPr>
        <w:t xml:space="preserve">Erasmus+: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Szkolnictwo Wyższe (Mobilność edukacyjna: KA131-HED) </w:t>
      </w:r>
      <w:r>
        <w:rPr>
          <w:rFonts w:cs="Arial" w:ascii="Arial" w:hAnsi="Arial"/>
          <w:b/>
          <w:i/>
          <w:sz w:val="18"/>
          <w:szCs w:val="18"/>
          <w:lang w:val="pl-PL" w:bidi="zxx"/>
        </w:rPr>
        <w:t xml:space="preserve">ma charakter dofinansowania, tzn. nie pokrywa wszystkich kosztów związanych z wyjazdem i pobytem stypendialnym za granicą. </w:t>
      </w:r>
    </w:p>
    <w:p>
      <w:pPr>
        <w:pStyle w:val="Tekstpodstawowy21"/>
        <w:ind w:left="-426" w:right="-283" w:hanging="0"/>
        <w:rPr>
          <w:rFonts w:cs="Arial"/>
          <w:sz w:val="18"/>
          <w:szCs w:val="18"/>
        </w:rPr>
      </w:pPr>
      <w:r>
        <w:rPr>
          <w:rFonts w:cs="Arial"/>
          <w:iCs/>
          <w:sz w:val="18"/>
          <w:szCs w:val="18"/>
          <w:lang w:bidi="zxx"/>
        </w:rPr>
        <w:t xml:space="preserve">Wyrażam zgodę na udostępnienie mojego adresu e-mailowego aktualnym i przyszłym studentom Erasmusa+ z KUL. </w:t>
      </w:r>
      <w:r>
        <w:rPr>
          <w:rFonts w:cs="Arial"/>
          <w:sz w:val="18"/>
          <w:szCs w:val="18"/>
        </w:rPr>
        <w:t>Oświadczam, że wszystkie podane w formularzu i pozostałych dołączonych dokumentach informacje są zgodne z prawdą i zobowiązuję się poinformować Sekcję Mobilności akademickiej  o wszelkich zmianach.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Lublin, dn. ..................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   Podpis studenta</w:t>
      </w:r>
      <w:r>
        <w:rPr>
          <w:rFonts w:cs="Arial" w:ascii="Arial" w:hAnsi="Arial"/>
          <w:sz w:val="22"/>
          <w:szCs w:val="22"/>
          <w:lang w:val="pl-PL" w:bidi="zxx"/>
        </w:rPr>
        <w:t xml:space="preserve">  ..................................</w:t>
        <w:tab/>
        <w:tab/>
      </w:r>
    </w:p>
    <w:p>
      <w:pPr>
        <w:pStyle w:val="Normal"/>
        <w:ind w:left="-851" w:right="-709" w:hanging="0"/>
        <w:jc w:val="center"/>
        <w:rPr>
          <w:rFonts w:ascii="Arial" w:hAnsi="Arial" w:cs="Arial"/>
          <w:b/>
          <w:b/>
          <w:sz w:val="18"/>
          <w:szCs w:val="18"/>
          <w:lang w:val="pl-PL" w:bidi="zxx"/>
        </w:rPr>
      </w:pPr>
      <w:r>
        <w:rPr>
          <w:rFonts w:cs="Arial" w:ascii="Arial" w:hAnsi="Arial"/>
          <w:b/>
          <w:sz w:val="18"/>
          <w:szCs w:val="18"/>
          <w:lang w:val="pl-PL" w:bidi="zxx"/>
        </w:rPr>
      </w:r>
    </w:p>
    <w:p>
      <w:pPr>
        <w:pStyle w:val="Normal"/>
        <w:ind w:left="-851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ind w:left="-851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sz w:val="18"/>
          <w:szCs w:val="18"/>
          <w:u w:val="single"/>
        </w:rPr>
        <w:t>iod@kul.pl</w:t>
      </w:r>
      <w:r>
        <w:rPr>
          <w:rFonts w:cs="Arial" w:ascii="Arial" w:hAnsi="Arial"/>
          <w:sz w:val="18"/>
          <w:szCs w:val="18"/>
        </w:rPr>
        <w:t xml:space="preserve">, numer telefonu: </w:t>
      </w:r>
      <w:r>
        <w:rPr>
          <w:rFonts w:cs="Arial" w:ascii="Arial" w:hAnsi="Arial"/>
          <w:b/>
          <w:sz w:val="18"/>
          <w:szCs w:val="18"/>
          <w:u w:val="single"/>
        </w:rPr>
        <w:t>81 445 32 30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Dane osobowe będą przetwarzane przez okres 5 lat od zakończenia projektu w ramach, którego osoba ubiega się o 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>7) Osoba, której dane dotyczą ma prawo do: - żądania dostępu do danych osobowych oraz ich sprostowania, usunięcia lub ograniczenia przetwarzania danych osobowych, - cofnięcia zgody w dowolnym momencie bez wpływu na zgodność z prawem przetwarzania, którego dokonano na podstawie zgody przed jej cofnięciem, - wniesienia skargi do organu nadzorczego.</w:t>
      </w:r>
    </w:p>
    <w:p>
      <w:pPr>
        <w:pStyle w:val="Normal"/>
        <w:ind w:left="-426" w:right="-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Zapoznałam/-em się z treścią powyższego :………………………………………………(data, podpis)</w:t>
      </w:r>
    </w:p>
    <w:sectPr>
      <w:type w:val="nextPage"/>
      <w:pgSz w:w="11906" w:h="16838"/>
      <w:pgMar w:left="1417" w:right="11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xxx</dc:creator>
  <dc:description/>
  <cp:keywords/>
  <dc:language>en-US</dc:language>
  <cp:lastModifiedBy>Alicja Pilorz</cp:lastModifiedBy>
  <cp:lastPrinted>2022-12-14T12:55:00Z</cp:lastPrinted>
  <dcterms:modified xsi:type="dcterms:W3CDTF">2024-06-04T12:30:00Z</dcterms:modified>
  <cp:revision>2</cp:revision>
  <dc:subject/>
  <dc:title>PROGRAM SOCRATES-Erasmus</dc:title>
</cp:coreProperties>
</file>