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ię i nazwisko …………………...</w:t>
        <w:tab/>
        <w:t xml:space="preserve">                                                   </w:t>
        <w:tab/>
        <w:t xml:space="preserve">Lublin, dn.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unek studiów i rok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albumu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……… ………………………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ordynator Wydziałowy Programu Erasmus+/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Dyrektor Szkoły Doktorskiej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powy"/>
        <w:spacing w:lineRule="auto" w:line="360"/>
        <w:ind w:firstLine="708"/>
        <w:rPr/>
      </w:pPr>
      <w:r>
        <w:rPr>
          <w:sz w:val="22"/>
          <w:szCs w:val="22"/>
        </w:rPr>
        <w:t>W związku z moim wyjazdem na praktykę do (instytucja, kraj) ……………………………….......................................w ramach programu Erasmus+ w roku akademickim 2023/2024, zwracam się z uprzejmą prośbą o wyrażenie zgody na uzyskanie przeze mnie zaliczeń z następujących przedmiotów we wskazanych poniżej terminach:</w:t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>-   termin zaliczenia ………………………………………</w:t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>-   termin zaliczenia ………………………………………</w:t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>-   termin zaliczenia ………………………………………</w:t>
      </w:r>
    </w:p>
    <w:p>
      <w:pPr>
        <w:pStyle w:val="Typowy"/>
        <w:spacing w:lineRule="auto" w:line="360"/>
        <w:ind w:firstLine="708"/>
        <w:rPr/>
      </w:pPr>
      <w:r>
        <w:rPr>
          <w:sz w:val="22"/>
          <w:szCs w:val="22"/>
        </w:rPr>
        <w:t>W przypadku pozytywnego zaliczenia praktyki wnioskuję o uznanie jej jako obowiązkowej/nieobowiązkowej w ramach programu kierunku/specjalizacji…………………………</w:t>
      </w:r>
    </w:p>
    <w:p>
      <w:pPr>
        <w:pStyle w:val="Angielski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 czas pobytu na praktyce w ramach programu Erasmus+ studentowi udzielona zostaje Indywidualna Organizacja Studiów (IOS), a w przypadku doktorantów/uczestników Szkoły Doktorskiej zostaje stworzona możliwość uzyskiwania zaliczeń i zdawania egzaminów na zasadach równoważnych z IOS. </w:t>
      </w:r>
    </w:p>
    <w:p>
      <w:pPr>
        <w:pStyle w:val="Typow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telny podpis studenta</w:t>
        <w:tab/>
        <w:tab/>
        <w:tab/>
        <w:tab/>
        <w:tab/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rok i kierunek studiów)                    </w:t>
        <w:tab/>
        <w:tab/>
        <w:t xml:space="preserve">            </w:t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pis pracownika Sekretariatu Wydziału/Szkoły Doktorskiej</w:t>
        <w:tab/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pieram</w:t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</w:r>
    </w:p>
    <w:p>
      <w:pPr>
        <w:pStyle w:val="Typowy"/>
        <w:spacing w:lineRule="auto" w:line="360"/>
        <w:rPr/>
      </w:pPr>
      <w:r>
        <w:rPr>
          <w:sz w:val="22"/>
          <w:szCs w:val="22"/>
        </w:rPr>
        <w:t xml:space="preserve">Podpis Koordynatora kierunkowego </w:t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                  </w:t>
      </w:r>
    </w:p>
    <w:p>
      <w:pPr>
        <w:pStyle w:val="Typowy"/>
        <w:ind w:left="4950" w:hanging="4950"/>
        <w:rPr/>
      </w:pPr>
      <w:r>
        <w:rPr>
          <w:sz w:val="22"/>
          <w:szCs w:val="22"/>
        </w:rPr>
        <w:t>Podpis Koordynatora Wydziałowego/Dyrektora Szkoły Doktorskiej</w:t>
        <w:tab/>
        <w:tab/>
      </w:r>
    </w:p>
    <w:p>
      <w:pPr>
        <w:pStyle w:val="Typowy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powy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powy"/>
        <w:spacing w:lineRule="auto" w:line="360"/>
        <w:rPr/>
      </w:pPr>
      <w:r>
        <w:rPr>
          <w:sz w:val="22"/>
          <w:szCs w:val="22"/>
        </w:rPr>
        <w:t xml:space="preserve">………………………………………………                  </w:t>
      </w:r>
    </w:p>
    <w:p>
      <w:pPr>
        <w:pStyle w:val="Typowy"/>
        <w:ind w:left="4950" w:hanging="4950"/>
        <w:rPr/>
      </w:pPr>
      <w:r>
        <w:rPr>
          <w:sz w:val="22"/>
          <w:szCs w:val="22"/>
        </w:rPr>
        <w:t xml:space="preserve">Podpis Dyrektora Kolegium MISHuS (tylko w przypadku studentów MISHuS)   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wy">
    <w:name w:val="Typowy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gielski">
    <w:name w:val="Angielski"/>
    <w:basedOn w:val="Normal"/>
    <w:qFormat/>
    <w:pPr>
      <w:suppressAutoHyphens w:val="true"/>
      <w:overflowPunct w:val="false"/>
      <w:autoSpaceDE w:val="false"/>
      <w:jc w:val="both"/>
    </w:pPr>
    <w:rPr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0:00Z</dcterms:created>
  <dc:creator>sylter</dc:creator>
  <dc:description/>
  <cp:keywords/>
  <dc:language>en-US</dc:language>
  <cp:lastModifiedBy>Alicja Pilorz</cp:lastModifiedBy>
  <cp:lastPrinted>2015-04-08T12:19:00Z</cp:lastPrinted>
  <dcterms:modified xsi:type="dcterms:W3CDTF">2023-07-17T11:28:00Z</dcterms:modified>
  <cp:revision>5</cp:revision>
  <dc:subject/>
  <dc:title>Imię i nazwisko …………………</dc:title>
</cp:coreProperties>
</file>