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>Lublin,………………………………………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ierunek studiów, rok, nr alb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b/>
          <w:b/>
        </w:rPr>
      </w:pPr>
      <w:r>
        <w:rPr>
          <w:b/>
        </w:rPr>
        <w:t>Sz. P. …………………………………………………………..</w:t>
      </w:r>
    </w:p>
    <w:p>
      <w:pPr>
        <w:pStyle w:val="Normal"/>
        <w:ind w:firstLine="4536"/>
        <w:rPr/>
      </w:pPr>
      <w:r>
        <w:rPr>
          <w:b/>
        </w:rPr>
        <w:t>Koordynator Wydziału ……………………………….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Programu Erasmus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y Panie Koordynatorze,</w:t>
      </w:r>
    </w:p>
    <w:p>
      <w:pPr>
        <w:pStyle w:val="Normal"/>
        <w:rPr>
          <w:i/>
          <w:i/>
        </w:rPr>
      </w:pPr>
      <w:r>
        <w:rPr>
          <w:i/>
        </w:rPr>
        <w:t>I wersja (dotyczy niezaliczonego przedmiotu, który miał odpowiednik na KULu , wpisany w LA)</w:t>
      </w:r>
    </w:p>
    <w:p>
      <w:pPr>
        <w:pStyle w:val="Normal"/>
        <w:rPr/>
      </w:pPr>
      <w:r>
        <w:rPr/>
        <w:t>Zwracam się z uprzejmą prośbą o zgodę na zaliczenie w KUL, podczas sesji poprawkowej, przedmiotu (wpisać nazwę)…………………………………………..stanowiącego odpowiednik (podać nazwę przedmiotu w uczelni zagranicznej)  ……………………………………………….…, jakiego nie udało mi się zaliczyć w semestrze (pierwszym/drugim)…………………. w uczelni (podać nazwę)………………………………………………., w ramach programu Erasmus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 wersja (dotyczy niezaliczonego przedmiotu, który nie miał odpowiednika na KULu)</w:t>
      </w:r>
    </w:p>
    <w:p>
      <w:pPr>
        <w:pStyle w:val="Normal"/>
        <w:rPr/>
      </w:pPr>
      <w:r>
        <w:rPr/>
        <w:t>Zwracam się z uprzejmą prośbą o wyznaczenie przedmiotu do zaliczenia w KUL, podczas sesji poprawkowej, w zamian za (podać nazwę przedmiotu) ……………………………………, jakiego nie udało mi się zaliczyć w semestrze (pierwszym/drugim)…………………. , w uczelni (podać nazwę)…………………………………………………………………………………..., w ramach programu Erasmus+.</w:t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>Z poważaniem,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spacing w:before="0" w:after="0"/>
        <w:ind w:left="6946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0" w:after="0"/>
        <w:ind w:left="6946" w:hanging="0"/>
        <w:rPr>
          <w:i/>
          <w:i/>
        </w:rPr>
      </w:pPr>
      <w:r>
        <w:rPr>
          <w:i/>
        </w:rPr>
        <w:t>podpis stud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i podpis Koordynatora kierunkow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……………………………</w:t>
      </w:r>
      <w:r>
        <w:rPr/>
        <w:t>.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2:00Z</dcterms:created>
  <dc:creator>Renata Kras</dc:creator>
  <dc:description/>
  <cp:keywords/>
  <dc:language>en-US</dc:language>
  <cp:lastModifiedBy>Renata Kras</cp:lastModifiedBy>
  <dcterms:modified xsi:type="dcterms:W3CDTF">2021-09-22T07:22:00Z</dcterms:modified>
  <cp:revision>2</cp:revision>
  <dc:subject/>
  <dc:title/>
</cp:coreProperties>
</file>