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268"/>
        <w:gridCol w:w="1559"/>
        <w:gridCol w:w="1762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</w:rPr>
              <w:drawing>
                <wp:inline distT="0" distB="0" distL="0" distR="0">
                  <wp:extent cx="977265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ind w:left="1208" w:hanging="1316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w:t>Katolicki Uniwersytet Lubelski Jana Pawła II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Wydział Nauk Humanistycznych 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Instytut Filologii Angielskiej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Al. Racławickie 14, 20-950 Lublin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tel.: +48 81 4453942, fax: +48 81 4453943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Georgia" w:ascii="Georgia" w:hAnsi="Georgia"/>
                  <w:sz w:val="23"/>
                  <w:szCs w:val="23"/>
                  <w:lang w:val="en-US"/>
                </w:rPr>
                <w:t>ifa@kul.pl</w:t>
              </w:r>
            </w:hyperlink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bCs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</w:rPr>
              <w:object w:dxaOrig="1439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5pt;height:72pt" filled="f" o:ole="">
                  <v:imagedata r:id="rId5" o:title=""/>
                </v:shape>
                <o:OLEObject Type="Embed" ProgID="" ShapeID="ole_rId4" DrawAspect="Content" ObjectID="_221218903" r:id="rId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Georgia" w:hAnsi="Georgia" w:cs="Georgia"/>
          <w:b w:val="false"/>
          <w:b w:val="false"/>
          <w:bCs w:val="false"/>
          <w:sz w:val="28"/>
          <w:szCs w:val="28"/>
          <w:lang w:val="pl-PL"/>
        </w:rPr>
      </w:pPr>
      <w:r>
        <w:rPr>
          <w:rFonts w:cs="Georgia" w:ascii="Georgia" w:hAnsi="Georgia"/>
          <w:b w:val="false"/>
          <w:bCs w:val="false"/>
          <w:sz w:val="28"/>
          <w:szCs w:val="28"/>
          <w:lang w:val="pl-PL"/>
        </w:rPr>
        <w:t>Filologia Angielska KUL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Georgia" w:hAnsi="Georgia" w:cs="Georgia"/>
          <w:b w:val="false"/>
          <w:b w:val="false"/>
          <w:bCs w:val="false"/>
          <w:sz w:val="28"/>
          <w:szCs w:val="28"/>
          <w:lang w:val="pl-PL"/>
        </w:rPr>
      </w:pPr>
      <w:r>
        <w:rPr>
          <w:rFonts w:cs="Georgia" w:ascii="Georgia" w:hAnsi="Georgia"/>
          <w:b w:val="false"/>
          <w:bCs w:val="false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Plan</w:t>
      </w:r>
      <w:r>
        <w:rPr>
          <w:rFonts w:cs="Georgia" w:ascii="Georgia" w:hAnsi="Georgia"/>
          <w:sz w:val="24"/>
          <w:szCs w:val="24"/>
        </w:rPr>
        <w:t xml:space="preserve"> studiów dla cyklu kształcenia 2018-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Studia drugiego stopnia niestacjonarn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Georgia" w:ascii="Georgia" w:hAnsi="Georgia"/>
          <w:sz w:val="28"/>
          <w:szCs w:val="28"/>
        </w:rPr>
        <w:t>ROK II (rok akademicki 2019/20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0"/>
        <w:gridCol w:w="3014"/>
        <w:gridCol w:w="11"/>
        <w:gridCol w:w="22"/>
        <w:gridCol w:w="871"/>
        <w:gridCol w:w="28"/>
        <w:gridCol w:w="8"/>
        <w:gridCol w:w="864"/>
        <w:gridCol w:w="28"/>
        <w:gridCol w:w="66"/>
        <w:gridCol w:w="787"/>
        <w:gridCol w:w="19"/>
        <w:gridCol w:w="26"/>
        <w:gridCol w:w="854"/>
        <w:gridCol w:w="20"/>
        <w:gridCol w:w="25"/>
        <w:gridCol w:w="2529"/>
      </w:tblGrid>
      <w:tr>
        <w:trPr>
          <w:trHeight w:val="2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a przedmiotu</w:t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mestr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wadzący</w:t>
            </w:r>
          </w:p>
        </w:tc>
      </w:tr>
      <w:tr>
        <w:trPr>
          <w:trHeight w:val="20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I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V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32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zba godz. w sem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 zal./ Punkty ECT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Georgia" w:ascii="Georgia" w:hAnsi="Georgia"/>
              </w:rPr>
              <w:t>Liczba godz. w sem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 zal./ Punkty ECTS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duł 1 – [Wykład ogólnouniwersytecki, obowiązkowy] (dla wszystkich)</w:t>
            </w:r>
          </w:p>
        </w:tc>
      </w:tr>
      <w:tr>
        <w:trPr>
          <w:trHeight w:val="38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olicka nauka społeczna i myśl społeczna Jana Pawła II  (wykład)</w:t>
            </w:r>
            <w:r>
              <w:rPr>
                <w:rStyle w:val="FootnoteAnchor"/>
                <w:rFonts w:cs="Georgia" w:ascii="Georgia" w:hAnsi="Georgia"/>
                <w:vertAlign w:val="superscript"/>
              </w:rPr>
              <w:footnoteReference w:id="2"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/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ks dr M. Wódka</w:t>
            </w:r>
          </w:p>
        </w:tc>
      </w:tr>
      <w:tr>
        <w:trPr>
          <w:trHeight w:val="38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Katolicka nauka społeczna i myśl społeczna Jana Pawła II  (wykład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Moduł 2  - [Językoznawstwo] (do wyboru)</w:t>
            </w:r>
          </w:p>
        </w:tc>
      </w:tr>
      <w:tr>
        <w:trPr/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Moduł 2.2 – [Ćwiczenia specjalistyczne do wyboru] – zajęcia cykliczne (1 do wyboru)</w:t>
            </w:r>
          </w:p>
        </w:tc>
      </w:tr>
      <w:tr>
        <w:trPr>
          <w:trHeight w:val="2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oznawstwo (ćwiczenia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/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/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sv-SE"/>
              </w:rPr>
              <w:t>dr hab. A. Malicka-Kleparska, prof. KUL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oznawstwo (ćwiczeni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</w:tc>
      </w:tr>
      <w:tr>
        <w:trPr>
          <w:trHeight w:val="2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Dydaktyka (ćwiczenia)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/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/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sv-SE"/>
              </w:rPr>
              <w:t>dr hab. A. Bloch-Rozmej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Dydaktyka (ćwiczenia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Moduł 3 – [Literaturoznawstwo] (do wyboru)</w:t>
            </w:r>
          </w:p>
        </w:tc>
      </w:tr>
      <w:tr>
        <w:trPr/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Moduł 3.2 – [Ćwiczenia specjalistyczne do wyboru] – zajęcia cykliczne (1 do wyboru)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Literaturoznawstwo (ćwiczenia)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/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/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r hab. G. Maziarczyk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teraturoznawstwo (ćwiczenia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Translatoryka (ćwiczenia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/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/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 hab. K. Klimkowski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anslatoryka (ćwiczenia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duł 4 – [Seminarium magisterskie dla językoznawców i literaturoznawców] – 1 do wyboru**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oznawstwo (seminarium językoznawcze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bo/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bo/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sv-SE"/>
              </w:rPr>
              <w:t>dr hab. A. Malicka-Kleparska, prof. KUL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oznawstwo (seminarium językoznawcz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Dydaktyka (seminarium językoznawcze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bo/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bo/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sv-SE"/>
              </w:rPr>
              <w:t>dr hab. A. Bloch-Rozmej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Dydaktyka (seminarium językoznawcze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Literaturoznawstwo  (seminarium literaturoznawcze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bo/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bo/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r hab. G. Maziarczyk</w:t>
            </w:r>
          </w:p>
        </w:tc>
      </w:tr>
      <w:tr>
        <w:trPr>
          <w:trHeight w:val="4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Literaturoznawstwo  (seminarium literaturoznawcze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Translatoryka (seminarium literaturoznawcze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bo/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bo/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 hab. K. Klimkowski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Translatoryka (seminarium literaturoznawcze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ygotowanie i złożenie pracy magisterskiej oraz przygotowanie i zdanie egzaminu dyplomowego na studiach II stopnia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bo/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5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duł 5 – [Specjalizacja translatoryczna]</w:t>
            </w:r>
          </w:p>
        </w:tc>
      </w:tr>
      <w:tr>
        <w:trPr>
          <w:trHeight w:val="291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duł 5.1 [Praktyczna nauka języka angielskiego] - obowiązkowe ćwiczenia dla wszystkich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aktyczna nauka języka angielskiego – tłumaczenia konsekutywne i symultaniczne angielsko polskie, polsko-angielskie (ćwiczenia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/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/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dr E. Mokros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dr E. Mokros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dr I. Batyra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aktyczna nauka języka angielskiego – tłumaczenia specjalistyczne  (ćwiczenia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/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/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1. dr D. Bugno-Narec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2. dr D. Bugno-Narecka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3. dr D. Bugno-Narecka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duł 5.3 [Wykład monograficzny dla specjalizacji translatorycznej] - obowiązkowy dla wszystkich</w:t>
            </w:r>
          </w:p>
        </w:tc>
      </w:tr>
      <w:tr>
        <w:trPr>
          <w:trHeight w:val="4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Wybrane zagadnienia translatoryki II (wykład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/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eastAsia="Times New Roman" w:cs="Georgia" w:ascii="Georgia" w:hAnsi="Georgia"/>
                <w:lang w:val="en-US" w:eastAsia="pl-PL"/>
              </w:rPr>
              <w:t xml:space="preserve">dr M. Ó Fionnáin  </w:t>
            </w:r>
          </w:p>
        </w:tc>
      </w:tr>
      <w:tr>
        <w:trPr>
          <w:trHeight w:val="4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Wybrane zagadnienia translatoryki II (wykład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zem I semest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4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CTS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zem II semest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CTS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gółe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4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CTS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Przedmioty misyjne, które obowiązują na studiach II stopnia, tj. </w:t>
      </w:r>
      <w:r>
        <w:rPr>
          <w:i/>
          <w:sz w:val="20"/>
          <w:szCs w:val="20"/>
        </w:rPr>
        <w:t>Biblia – istota i rola w kulturze (wykład)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Katolicka nauka społeczna i myśl społeczna Jana Pawła II (wykład)</w:t>
      </w:r>
      <w:r>
        <w:rPr>
          <w:sz w:val="20"/>
          <w:szCs w:val="20"/>
        </w:rPr>
        <w:t xml:space="preserve">, za które przysługuje po 2 punkty ECTS, będą pojawiały się naprzemiennie w kolejnych latach akademickich, t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oku akademickim 2018/2019 – Biblia, zarówno dla I jak i II ro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oku akademickim 2019/2020 – KNS, zarówno dla I jak i II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oku akademickim 2020/2021 – Biblia, zarówno dla I jak i II r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a@kul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3:00Z</dcterms:created>
  <dc:creator>Your User Name</dc:creator>
  <dc:description/>
  <cp:keywords/>
  <dc:language>en-US</dc:language>
  <cp:lastModifiedBy>MONIKAN</cp:lastModifiedBy>
  <cp:lastPrinted>2016-12-13T15:23:00Z</cp:lastPrinted>
  <dcterms:modified xsi:type="dcterms:W3CDTF">2019-07-31T08:02:00Z</dcterms:modified>
  <cp:revision>23</cp:revision>
  <dc:subject/>
  <dc:title> </dc:title>
</cp:coreProperties>
</file>