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ytuł Projektu: ,,Zintegrowany Program Podnoszenia Kompetencji studentów i pracowników Katolickiego Uniwersytetu Lubelskiego Jana Pawła II” </w:t>
        <w:br/>
        <w:t xml:space="preserve">Wniosek o dofinansowanie projektu nr </w:t>
      </w:r>
      <w:r>
        <w:rPr>
          <w:rFonts w:cs="Cambria" w:ascii="Cambria" w:hAnsi="Cambria"/>
          <w:sz w:val="23"/>
          <w:szCs w:val="23"/>
          <w:lang w:eastAsia="pl-PL"/>
        </w:rPr>
        <w:t>POWR.03.05.00-00-Z207/17</w:t>
      </w:r>
    </w:p>
    <w:p>
      <w:pPr>
        <w:pStyle w:val="Header"/>
        <w:spacing w:before="240" w:after="24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er"/>
        <w:spacing w:before="240" w:after="240"/>
        <w:jc w:val="center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  <w:t>Dziennik Stażu</w:t>
      </w:r>
    </w:p>
    <w:p>
      <w:pPr>
        <w:pStyle w:val="Normal"/>
        <w:ind w:left="3374" w:firstLine="482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Imię i Nazwisko Uczestnika/czki projektu</w:t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                         </w:t>
        <w:tab/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rozpoczęcia stażu                                               </w:t>
        <w:tab/>
        <w:tab/>
        <w:t xml:space="preserve">       </w:t>
        <w:tab/>
        <w:t xml:space="preserve">     Data zakończenia stażu</w:t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iczba godzin staż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e odbywani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 opiekun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Nazwa stanowiska pracy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tbl>
      <w:tblPr>
        <w:tblW w:w="1067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65"/>
        <w:gridCol w:w="1395"/>
        <w:gridCol w:w="3090"/>
        <w:gridCol w:w="24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tbl>
      <w:tblPr>
        <w:tblW w:w="1067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65"/>
        <w:gridCol w:w="1395"/>
        <w:gridCol w:w="3090"/>
        <w:gridCol w:w="24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tbl>
      <w:tblPr>
        <w:tblW w:w="1067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65"/>
        <w:gridCol w:w="1395"/>
        <w:gridCol w:w="3090"/>
        <w:gridCol w:w="24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ZREALIZOWANIE 120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8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65"/>
        <w:gridCol w:w="1395"/>
        <w:gridCol w:w="3090"/>
        <w:gridCol w:w="248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Efekty uczenia się, które należy osiągnąć w wyniku odbycia staż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177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6804"/>
        <w:gridCol w:w="1718"/>
        <w:gridCol w:w="1701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ymbol efektu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reść efekt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Odniesienie do charakterystyki drugiego stopnia efektów uczenia się (symbol) – studia I stop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Odniesienie do charakterystyki drugiego stopnia efektów uczenia się (symbol) – studia II stopnia i jednolite magisterskie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kresie umiejętn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tażysta potraf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ć złożone problemy i zjawiska, wyszukiwać i selekcjonować informacje, pracować nad złożonymi projektami lub dokumentam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>
          <w:trHeight w:val="126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ć zagadnienia zawodowe, ujmując poszczególne kwestie w sposób interdyscyplinarny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osób kreatywny wykorzystać umiejętności retoryczne, obsługiwać edytory tekstów lub zastosować inne materiały wspomagające odbiór komunikatu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rować pomysły, nowe rozwiązania i niestandardowe działania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ować ze specjalistami z dziedziny, której dotyczy analizowany problem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6S_UK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K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unikować się w relacjach symetrycznych (ze współpracownikami) i niesymetrycznych (z osobami nadrzędnymi) w pracy zawodowej oraz twórczo korzystać z tej współpracy w realizacji zleconych zadań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K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ć zespół i kierować nim w stopniu pozwalającym na osiąganie wysokich rezultatów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0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0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02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ć swoją ścieżkę zawodową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U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U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lić się ze współpracownikami swoimi umiejętnościami i przez to kształtować ich u innych potrzebę uczenia się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U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_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otować i prowadzić projekty naukowo-badawcz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3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kresie kompetencji społecznych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tażysta jest gotów 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S_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y ryzyka, zagrożeń oraz przewidywania skutków decyzji zawodowych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6S_KK2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R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S_KK2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R1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S_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wiązywania problemów praktycznych samodzielnie, a w uzasadnionych przypadkach do zasięgania opinii ekspertów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K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K2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S_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a zadań wymagających inicjatywy lub przedsiębiorczośc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O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O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75" w:right="731" w:gutter="0" w:header="283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26"/>
          <w:szCs w:val="26"/>
        </w:rPr>
        <w:t>KARTA PRZEBIEGU STAŻU</w:t>
      </w:r>
      <w:r>
        <w:rPr>
          <w:rStyle w:val="FootnoteCharacters"/>
          <w:rStyle w:val="FootnoteAnchor"/>
          <w:rFonts w:cs="Cambria" w:ascii="Cambria" w:hAnsi="Cambria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2430"/>
        <w:gridCol w:w="1984"/>
        <w:gridCol w:w="36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 liczba godzi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Opis wykonywanych prac, powierzonych obowiązków i pełnionych funkcj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zakładanych efektów uczenia się</w:t>
            </w:r>
            <w:r>
              <w:rPr>
                <w:rStyle w:val="Znakiprzypiswdolnych"/>
                <w:rStyle w:val="FootnoteAnchor"/>
                <w:rFonts w:cs="Cambria" w:ascii="Cambria" w:hAnsi="Cambria"/>
                <w:b/>
                <w:bCs/>
              </w:rPr>
              <w:footnoteReference w:id="3"/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twierdzenie osiągnięcia zakładanych efektów i podpis Opieku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</w:tr>
      <w:tr>
        <w:trPr>
          <w:trHeight w:val="1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wierdzam 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potwierdza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0"/>
      </w:tblGrid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INFORMACJA O DZIAŁANIACH MONITORINGOWYCH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………………………………………………</w:t>
      </w:r>
      <w:r>
        <w:rPr>
          <w:rFonts w:eastAsia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eastAsia="Calibri"/>
        </w:rPr>
      </w:pPr>
      <w:r>
        <w:rPr>
          <w:rFonts w:eastAsia="Calibri"/>
        </w:rPr>
        <w:t>Data i podpis  Specjalisty ds. organizacji staż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Kolumny 1-3 wypełnia </w:t>
      </w:r>
      <w:r>
        <w:rPr>
          <w:rFonts w:cs="Calibri" w:ascii="Calibri" w:hAnsi="Calibri"/>
          <w:lang w:val="pl-PL"/>
        </w:rPr>
        <w:t>Stażysta</w:t>
      </w:r>
      <w:r>
        <w:rPr>
          <w:rFonts w:cs="Calibri" w:ascii="Calibri" w:hAnsi="Calibri"/>
        </w:rPr>
        <w:t xml:space="preserve">, kolumny 4-5 wypełnia </w:t>
      </w:r>
      <w:r>
        <w:rPr>
          <w:rFonts w:cs="Calibri" w:ascii="Calibri" w:hAnsi="Calibri"/>
          <w:lang w:val="pl-PL"/>
        </w:rPr>
        <w:t>Opiekun Stażysty</w:t>
      </w:r>
      <w:r>
        <w:rPr>
          <w:rFonts w:cs="Calibri" w:ascii="Calibri" w:hAnsi="Calibri"/>
        </w:rPr>
        <w:t>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Realizowane zadania muszą się odnosić do wszystkich efektów </w:t>
      </w:r>
      <w:r>
        <w:rPr>
          <w:rFonts w:cs="Calibri" w:ascii="Calibri" w:hAnsi="Calibri"/>
          <w:lang w:val="pl-PL"/>
        </w:rPr>
        <w:t>uczenia się</w:t>
      </w:r>
      <w:r>
        <w:rPr>
          <w:rFonts w:cs="Calibri" w:ascii="Calibri" w:hAnsi="Calibri"/>
        </w:rPr>
        <w:t xml:space="preserve">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835" w:leader="none"/>
        <w:tab w:val="left" w:pos="3402" w:leader="none"/>
      </w:tabs>
      <w:spacing w:before="240" w:after="0"/>
      <w:ind w:left="2835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67205</wp:posOffset>
              </wp:positionH>
              <wp:positionV relativeFrom="paragraph">
                <wp:posOffset>-825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15pt,-0.65pt" to="139.55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6">
          <wp:simplePos x="0" y="0"/>
          <wp:positionH relativeFrom="column">
            <wp:posOffset>385445</wp:posOffset>
          </wp:positionH>
          <wp:positionV relativeFrom="paragraph">
            <wp:posOffset>8890</wp:posOffset>
          </wp:positionV>
          <wp:extent cx="1366520" cy="751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,,Zintegrowany Program Podnoszenia Kompetencji studentów i pracowników </w:t>
      <w:br/>
      <w:t xml:space="preserve">Katolickiego Uniwersytetu Lubelskiego Jana Pała II”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</w:t>
    </w:r>
    <w:r>
      <w:rPr>
        <w:rFonts w:eastAsia="Verdana"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kariery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zppk</w:t>
    </w:r>
  </w:p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023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  <w:lang w:val="pl-PL" w:eastAsia="en-US"/>
      </w:rPr>
    </w:pPr>
    <w:r>
      <w:rPr>
        <w:rFonts w:cs="Verdana" w:ascii="Verdana" w:hAnsi="Verdana"/>
        <w:b/>
        <w:sz w:val="16"/>
        <w:szCs w:val="16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7085" cy="192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5.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835" w:leader="none"/>
      </w:tabs>
      <w:spacing w:before="240" w:after="0"/>
      <w:ind w:left="2832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67205</wp:posOffset>
              </wp:positionH>
              <wp:positionV relativeFrom="paragraph">
                <wp:posOffset>-8255</wp:posOffset>
              </wp:positionV>
              <wp:extent cx="5715" cy="695325"/>
              <wp:effectExtent l="5080" t="5080" r="5080" b="5080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15pt,-0.65pt" to="139.55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0">
          <wp:simplePos x="0" y="0"/>
          <wp:positionH relativeFrom="column">
            <wp:posOffset>385445</wp:posOffset>
          </wp:positionH>
          <wp:positionV relativeFrom="paragraph">
            <wp:posOffset>8890</wp:posOffset>
          </wp:positionV>
          <wp:extent cx="1366520" cy="751205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,,Zintegrowany Program Podnoszenia Kompetencji studentów i pracowników </w:t>
      <w:br/>
      <w:t xml:space="preserve">Katolickiego Uniwersytetu Lubelskiego Jana Pała II”                                                                                             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kariery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zppk</w:t>
    </w:r>
  </w:p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49555</wp:posOffset>
              </wp:positionH>
              <wp:positionV relativeFrom="paragraph">
                <wp:posOffset>192405</wp:posOffset>
              </wp:positionV>
              <wp:extent cx="9392285" cy="317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392400" cy="360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15.15pt;width:739.5pt;height:0.25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7085" cy="1924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5.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ndale Sans UI;Arial Unicode MS" w:cs="Arial"/>
      <w:b/>
      <w:bCs/>
      <w:kern w:val="2"/>
      <w:lang w:val="zxx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2:00Z</dcterms:created>
  <dc:creator>Wandzia</dc:creator>
  <dc:description/>
  <cp:keywords/>
  <dc:language>en-US</dc:language>
  <cp:lastModifiedBy>asiab</cp:lastModifiedBy>
  <cp:lastPrinted>2016-08-17T11:45:00Z</cp:lastPrinted>
  <dcterms:modified xsi:type="dcterms:W3CDTF">2019-04-26T06:18:00Z</dcterms:modified>
  <cp:revision>13</cp:revision>
  <dc:subject/>
  <dc:title/>
</cp:coreProperties>
</file>