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</w:t>
        <w:tab/>
        <w:tab/>
        <w:tab/>
        <w:t xml:space="preserve">             </w:t>
        <w:tab/>
        <w:t>…….……..………….., dnia …………..……...........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firmowa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O REFUNDACJĘ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Proszę o refundację wynagrodzenia za sprawowanie przez niżej wymienione osoby opieki nad Uczestnikami/czkami projektu „Zintegrowany Program Podnoszenia Kompetencji studentów i pracowników Katolickiego Uniwersytetu Lubelskiego Jana Pawła II”, nr umowy o dofinansowanie POWR.03.05.00-00-Z2017/17 w okresie .........../………/…………… r. - .........../………/…………… r. 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1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estnika/czki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piekuna/ki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. stażu zrealizowanych w ww. okr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kwota refund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KW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 notę obciążeniową tytułem refundacji za sprawowanie przez ww. osoby opieki nad Uczestnikami/czkami projektu oraz potwierdzenie zapłaty wynagrodzenia w formie oświadczenia/listy płac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w. opiekunowie/ki staży są zatrudnieni w Jednostce Przyjmującej, którą reprezentuję, na podstawie stosunku pracy/umowy cywilnoprawnej, w wymiarze co najmniej odpowiadającym wymiarowi przeznaczonemu na opiekę nad Uczestnikami/czkami projektu i posiadają min. 3-letnie doświadczenie zawod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, czytelny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" w:top="1418" w:footer="4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Możliwy do zrefundowania maksymalny koszt wynagrodzenia dot. opieki nad jedną osobą to 960,00 zł/staż/osoba (240,00 zł/osoba/miesiąc, 2,00 zł/godz. zegarowa stażu) przy stażu w wymiarze 480 godz./16 tygodni zgodnie z zapisami Regulaminu organizacji staży  w ramach projektu „Zintegrowany Program Podnoszenia Kompetencji studentów i pracowników Katolickiego Uniwersytetu Lubelskiego Jana Pawła I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20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20"/>
        <w:tab w:val="left" w:pos="2835" w:leader="none"/>
      </w:tabs>
      <w:ind w:left="4" w:firstLine="2"/>
      <w:rPr>
        <w:rFonts w:ascii="Verdana" w:hAnsi="Verdana" w:eastAsia="Verdana" w:cs="Verdana"/>
        <w:b/>
        <w:b/>
        <w:bCs/>
        <w:sz w:val="14"/>
        <w:szCs w:val="14"/>
      </w:rPr>
    </w:pPr>
    <w:r>
      <w:rPr>
        <w:rFonts w:eastAsia="Verdana" w:cs="Verdana" w:ascii="Verdana" w:hAnsi="Verdana"/>
        <w:b/>
        <w:bCs/>
        <w:sz w:val="14"/>
        <w:szCs w:val="14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20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20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bCs/>
      <w:i w:val="false"/>
      <w:color w:val="000000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mbria" w:hAnsi="Cambria" w:cs="Cambria"/>
      <w:strike w:val="false"/>
      <w:dstrike w:val="false"/>
      <w:color w:val="00000A"/>
      <w:w w:val="117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3:00Z</dcterms:created>
  <dc:creator>Wandzia</dc:creator>
  <dc:description/>
  <cp:keywords/>
  <dc:language>en-US</dc:language>
  <cp:lastModifiedBy>asiab</cp:lastModifiedBy>
  <cp:lastPrinted>2019-04-03T10:00:00Z</cp:lastPrinted>
  <dcterms:modified xsi:type="dcterms:W3CDTF">2019-04-30T07:54:00Z</dcterms:modified>
  <cp:revision>27</cp:revision>
  <dc:subject/>
  <dc:title/>
</cp:coreProperties>
</file>