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Umowa o nieodpłatne przeniesienie praw do utworu z zobowiązaniem do udzielania licencji CC-BY </w:t>
      </w:r>
      <w:r>
        <w:rPr>
          <w:rStyle w:val="Znakiprzypiswdolnych"/>
          <w:rStyle w:val="FootnoteAnchor"/>
          <w:rFonts w:cs="Times New Roman" w:ascii="Times New Roman" w:hAnsi="Times New Roman"/>
          <w:smallCaps/>
          <w:sz w:val="24"/>
          <w:szCs w:val="24"/>
          <w:lang w:val="pl-PL"/>
        </w:rPr>
        <w:footnoteReference w:id="2"/>
      </w:r>
      <w:r>
        <w:rPr>
          <w:rStyle w:val="Znakiprzypiswdolnych"/>
          <w:rFonts w:cs="Times New Roman" w:ascii="Times New Roman" w:hAnsi="Times New Roman"/>
          <w:smallCaps/>
          <w:sz w:val="24"/>
          <w:szCs w:val="24"/>
          <w:lang w:val="pl-PL"/>
        </w:rPr>
        <w:t></w:t>
      </w:r>
    </w:p>
    <w:p>
      <w:pPr>
        <w:pStyle w:val="Normal"/>
        <w:shd w:fill="BFBFBF" w:val="clear"/>
        <w:spacing w:before="480" w:after="48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Lublinie, w dniu …..................... r., pomiędzy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olickim Uniwersytetem Lubelskim Jana Pawła II,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Al. Racławickie 14, 20-950 Lublin, NIP 712-016-10-05, REGON 000514064,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>p. dra Edwarda Gigilewicza, zwanym dalej „</w:t>
      </w:r>
      <w:r>
        <w:rPr>
          <w:rFonts w:cs="Times New Roman" w:ascii="Times New Roman" w:hAnsi="Times New Roman"/>
          <w:b/>
          <w:sz w:val="24"/>
          <w:szCs w:val="24"/>
        </w:rPr>
        <w:t>Wydawc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…......................................................................................................………………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/ą dalej „</w:t>
      </w: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”, o następującej treści: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eastAsia="Times New Roman" w:cs="Times New Roman" w:ascii="Times New Roman" w:hAnsi="Times New Roman"/>
        </w:rPr>
        <w:t>nieodpłatne przeniesienie na Wydawcę autorskich praw majątkow</w:t>
      </w:r>
      <w:r>
        <w:rPr>
          <w:rFonts w:cs="Times New Roman" w:ascii="Times New Roman" w:hAnsi="Times New Roman"/>
          <w:sz w:val="24"/>
          <w:szCs w:val="24"/>
        </w:rPr>
        <w:t>ych do utworu p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„Utworem”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720" w:right="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</w:t>
      </w:r>
      <w:r>
        <w:rPr>
          <w:rFonts w:eastAsia="Times New Roman" w:cs="Times New Roman" w:ascii="Times New Roman" w:hAnsi="Times New Roman"/>
          <w:sz w:val="24"/>
          <w:szCs w:val="24"/>
        </w:rPr>
        <w:t>oświadcza, że Utwór stanowi dzieło oryginalne i nie narusza jakichkolwiek praw osób trzecich oraz że jego wydanie i rozpowszechnianie nie narazi Wydawcę na odpowiedzialność wobec osób trzeci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 oświad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, że przysługują mu pełne, niczym nieograniczone prawa autorskie do Utwor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jawienia się roszczeń z tego tytułu, Autor zobowiązuje się do wstąpienia do toczącego się postępowania niezwłocznie po zawiadomieniu go przez Wydawcę, a także do pokrycia wszelkich kosztów, wydatków i szkód, jakie Wydawca poniósł wskutek zgłoszenia takich roszczeń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>Autor przenosi nieodpłatnie na Wydawcę autorskie prawa majątkowe i prawa zależne do Utw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chodzącego w skład czasopisma, w kraju i za granicą w całości lub w dowolnej części, na następujących polach eksploatacji : `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twarzanie, utrwalanie i zwielokrotnianie określoną techniką egzemplarzy Utworu, w tym techniką drukarską, zapisu magnetycznego oraz techniką cyfrową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anie do obrotu, użyczenie lub najem oryginału albo egzemplarzy Utworu, oraz rozpowszechnianie w postaci otwartego dostępu, zgodnie z treścią licencji Creative Commons Uznanie Autorstwa 4.0 Międzynarodowa (zwanej również jako CC BY), dostępnej pod adresem: </w:t>
      </w:r>
      <w:r>
        <w:rPr>
          <w:rFonts w:cs="Times New Roman" w:ascii="Times New Roman" w:hAnsi="Times New Roman"/>
          <w:bCs/>
          <w:sz w:val="24"/>
          <w:szCs w:val="24"/>
        </w:rPr>
        <w:t>https://creativecommons.org/licenses/by/4.0/legalcode.p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ączenie Utworu w skład utworu zbiorowego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ublikowanie na stronie internetowej czasopisma, a publiczne wykonanie, wystawienie, wyświetlenie, odtworzenie oraz nadawanie i reemitowanie, oraz publiczne udostępnianie Utworu w taki sposób, aby każdy mógł mieć do nich dostęp w miejscu i w czasie przez siebie wybranym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anie Utworu w postaci elektronicznej na platformy elektroniczne lub inne wprowadzanie Utworu w postaci elektronicznej do Internetu lub innej sieci.</w:t>
      </w:r>
    </w:p>
    <w:p>
      <w:pPr>
        <w:pStyle w:val="ListParagraph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ca w ramach niniejszej umowy nabywa prawo do udzielania osobom trzecim dalszych licencji (sublicencji) do Utworu oraz do innych materiałów, w tym utworów zależnych lub opracowań zawierających lub powstałych w oparciu o Utwór, przy czym postanowienia takich sublicencji będą tożsame z wzorcem licencji Creative Commons Uznanie Autorstwa 4.0 Międzynarodowa (zwanej również jako CC BY), dostępnej pod adresem:https://creativecommons.org/licenses/by/4.0/legalcode.pl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ca nabywa prawo do wysyłania metadanych Utworu oraz Utworu do komercyjnych i niekomercyjnych baz danych indeksujących czasopism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órca nieodpłatnie przenosi na Wydawnictwo prawo własności egzemplarzy dostarczonych Wydawcy Utwor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w/w praw nie jest ograniczone terytorialnie ani czasow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Wydawca ma prawo do dokonania koniecznych zmian utworu, wynikających z opracowania redakcyjnego lub dostosowania jego formy lub treści do całości czasopisma, w tym do zmiany formatu (dokumentu) utworu, w zakresie, w jakim nie narusza to praw osobistych twórcy Utwor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 zobowiązuje się do wykonania korekty autorskiej w terminie uzgodnionym z Wydawnictwem, nie później niż w ciągu 7 dni od otrzymania przeznaczonej do korekty autorskiej dokumentacji. Brak dokonania korekty w terminie ustalonym z Wydawnictwem, w szczególności w ciągu 7 dni od otrzymania dokumentacji do korekty, traktowane jest jak zgoda na wydanie Utworu w wersji po korekci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ytułu dokonania korekty autorskiej Autorowi nie przysługuje żadne dodatkowe wynagrodzeni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 ponosi koszty zawinionych przez siebie zmian dokonanych w utworze po rozpoczęciu składu i łamania tekstu Utworu będącego przedmiotem umowy.</w:t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zastrzeżeniem odmiennych postanowień niniejszej Umowy, Strony zgodnie oświadczają, że do Wydawnictwa należą decyzje o sposobie korzystania z Utworu, Wydawca zobowiązany jest jednak do udostępnienia Utworu również w formule Open Access, tak by każdy mógł mieć do niego dostęp w miejscu i czasie przez siebie wybranym, na zasadach licencji Creative Commons: CC BY 4.0 (Uznanie autorstwa 4.0 Międzynarodowa) dostępnej pod adresem https://creativecommons.org/licenses/by/4.0/legalcode.pl lub którejkolwiek późniejszej wersji tej licencji, opublikowanej przez organizację Creative Commons. Przez wolne licencje Strony rozumieją licencje zezwalające każdemu na nieograniczone, nieodpłatne i niewyłączne korzystanie z oryginalnej lub zmodyfikowanej postaci dzieła, przy czym wolna licencja może zawierać zobowiązanie do przekazania odbiorcy informacji o twórcy lub producencie, przedmiocie licencji oraz o jej postanowieniach (klauzule uznania autorstwa).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wca jest zobowiązany udostępniać Utwór w taki sposób, aby każdy mógł mieć do niego dostęp w miejscu i w czasie przez siebie wybranym bez żadnych ograniczeń (w tym bez ograniczeń technicznych lub zabezpieczeń technicznych). W szczególności, dostęp taki powinien uwzględniać aktualne Web Content Accessibility Guidelines publikowane przez organizację W3C, a Utwór powinien być dostępny w tzw. otwartych formatach. Wydawca może zwolnić się z tego zobowiązania, jeżeli wykaże, że osoby trzecie udostępniają Utwór w sposób określony powyżej.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lu poprawnego informowania osób, którym Utwór będzie udostępniany, o udzielonych licencjach, Wydawca jest zobowiązany do umieszczania informacji na temat licencji w sposób umożliwiający odbiorcom zapoznanie się z nią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oświadcza, że zapoznał się i zobowiązuje się do respektowania instrukcji wydawniczej zamieszczonej na stronie internetowej czasopisma.</w:t>
      </w:r>
    </w:p>
    <w:p>
      <w:pPr>
        <w:pStyle w:val="Normal"/>
        <w:tabs>
          <w:tab w:val="clear" w:pos="708"/>
          <w:tab w:val="left" w:pos="367" w:leader="none"/>
        </w:tabs>
        <w:spacing w:before="0" w:after="0"/>
        <w:ind w:left="3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przyjmuje do wiadomości i akceptuje brzmienie noty ©Copyright by Katolicki Uniwersytet Lubelski Jana Pawła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u przysługuje prawo do przeniesienia na osobę trzecią w całości lub części praw i obowiązków wynikających z niniejszej umowy, na co Autor wyraża zgodę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oraz odstąpienie od niej wymagają formy pisemnej pod rygorem nieważności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obowiązującego prawa, a w tym w szczególności ustawy z dnia 4 lutego 1994 r. o prawie autorskim i prawach pokrewnych (t.j. Dz.U. z 2019 r., poz. 1231 z późn. zm.) oraz ustawy z dnia 23 kwietnia 1964 r. - Kodeks cywilny (t.j. Dz.U. z 2019 r., poz. 1145 z późn. zm.)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na tle niniejszej umowy, po uprzednim wyczerpaniu możliwości polubownego rozwiązania, będzie rozpatrywał sąd właściwy dla siedziby Wydawnictw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Autora i Wydawnictwa.</w:t>
      </w:r>
    </w:p>
    <w:p>
      <w:pPr>
        <w:pStyle w:val="Normal"/>
        <w:tabs>
          <w:tab w:val="clear" w:pos="708"/>
          <w:tab w:val="left" w:pos="2835" w:leader="dot"/>
          <w:tab w:val="left" w:pos="5580" w:leader="none"/>
          <w:tab w:val="left" w:pos="9072" w:leader="dot"/>
        </w:tabs>
        <w:spacing w:before="10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r</w:t>
        <w:tab/>
        <w:t>Wydawca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3261" w:leader="none"/>
        </w:tabs>
        <w:spacing w:before="480" w:after="480"/>
        <w:jc w:val="center"/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  <w:lang w:val="pl-PL"/>
        </w:rPr>
        <w:t>Oświadczenie autora</w:t>
      </w:r>
    </w:p>
    <w:p>
      <w:pPr>
        <w:pStyle w:val="Normal"/>
        <w:tabs>
          <w:tab w:val="clear" w:pos="708"/>
          <w:tab w:val="left" w:pos="3261" w:leader="none"/>
        </w:tabs>
        <w:spacing w:before="480" w:after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oświadczam, ż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zygotowanego przeze mnie utworu nie występuje zjawisk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ghostwritin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guest authorship</w:t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centowy wkład autora w przygotowanie przedłożonego utworu wynosi ………………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tuł publikacji: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autora: …………………………………………………………………………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współautorstwa utworu, umowę zawiera odrębnie każdy z twórców albo na podstawie udzielonego pełnomocnictwa przedstawiciel autor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</w:tabs>
      <w:ind w:left="0" w:right="0" w:firstLine="709"/>
      <w:rPr>
        <w:w w:val="100"/>
        <w:sz w:val="26"/>
        <w:szCs w:val="26"/>
        <w:lang w:val="en-US" w:eastAsia="pl-PL"/>
      </w:rPr>
    </w:pPr>
    <w:r>
      <w:rPr>
        <w:w w:val="100"/>
        <w:sz w:val="26"/>
        <w:szCs w:val="26"/>
        <w:lang w:val="en-US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tabs>
        <w:tab w:val="clear" w:pos="708"/>
        <w:tab w:val="center" w:pos="4820" w:leader="none"/>
      </w:tabs>
      <w:ind w:left="0" w:right="0" w:firstLine="709"/>
      <w:rPr>
        <w:w w:val="100"/>
        <w:sz w:val="26"/>
        <w:szCs w:val="26"/>
      </w:rPr>
    </w:pPr>
    <w:r>
      <w:rPr>
        <w:w w:val="10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Lucida Sans Unicode" w:cs="Times New Roman"/>
      <w:b/>
      <w:sz w:val="40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val="fr-FR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val="fr-FR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Lucida Sans Unicode" w:cs="Times New Roman"/>
      <w:b/>
      <w:sz w:val="40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Lucida Sans Unicode" w:cs="Times New Roman"/>
      <w:b/>
      <w:w w:val="150"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Cs w:val="20"/>
      <w:lang w:val="fr-FR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Cs w:val="20"/>
      <w:lang w:val="fr-FR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w w:val="150"/>
      <w:sz w:val="36"/>
      <w:szCs w:val="24"/>
      <w:lang w:val="pl-PL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Cs w:val="24"/>
      <w:u w:val="singl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0:00Z</dcterms:created>
  <dc:creator>Dell</dc:creator>
  <dc:description/>
  <dc:language>en-US</dc:language>
  <cp:lastModifiedBy/>
  <cp:lastPrinted>1995-11-21T17:41:00Z</cp:lastPrinted>
  <dcterms:modified xsi:type="dcterms:W3CDTF">2020-07-16T12:0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