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TA PRZEDMIOTU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podstawowe</w:t>
      </w:r>
    </w:p>
    <w:tbl>
      <w:tblPr>
        <w:tblW w:w="906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45"/>
        <w:gridCol w:w="4517"/>
      </w:tblGrid>
      <w:tr>
        <w:trPr>
          <w:trHeight w:val="2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oznawstwo</w:t>
            </w:r>
          </w:p>
        </w:tc>
      </w:tr>
      <w:tr>
        <w:trPr>
          <w:trHeight w:val="2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y studies</w:t>
            </w:r>
          </w:p>
        </w:tc>
      </w:tr>
      <w:tr>
        <w:trPr>
          <w:trHeight w:val="2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 studi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ia angielska</w:t>
            </w:r>
          </w:p>
        </w:tc>
      </w:tr>
      <w:tr>
        <w:trPr>
          <w:trHeight w:val="5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iom studi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5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orma studi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e</w:t>
            </w:r>
          </w:p>
        </w:tc>
      </w:tr>
      <w:tr>
        <w:trPr>
          <w:trHeight w:val="2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oznawstwo</w:t>
            </w:r>
          </w:p>
        </w:tc>
      </w:tr>
      <w:tr>
        <w:trPr>
          <w:trHeight w:val="2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</w:tr>
    </w:tbl>
    <w:p>
      <w:pPr>
        <w:pStyle w:val="Akapitzlist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48"/>
        <w:gridCol w:w="4514"/>
      </w:tblGrid>
      <w:tr>
        <w:trPr>
          <w:trHeight w:val="5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hab. Barbara Klonowska, prof. KUL</w:t>
            </w:r>
          </w:p>
        </w:tc>
      </w:tr>
    </w:tbl>
    <w:p>
      <w:pPr>
        <w:pStyle w:val="Akapitzlist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06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5"/>
        <w:gridCol w:w="2258"/>
        <w:gridCol w:w="2261"/>
        <w:gridCol w:w="2258"/>
      </w:tblGrid>
      <w:tr>
        <w:trPr>
          <w:trHeight w:val="81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Forma zaję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(katalog zamknięty ze słownik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emest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 ECTS</w:t>
            </w:r>
          </w:p>
        </w:tc>
      </w:tr>
      <w:tr>
        <w:trPr>
          <w:trHeight w:val="2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bor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mina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a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renow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yplomo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ransl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 studyj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" w:hanging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16"/>
        <w:gridCol w:w="6846"/>
      </w:tblGrid>
      <w:tr>
        <w:trPr>
          <w:trHeight w:val="5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  <w:t>Znajomość języka angielskiego - poziom B2 / C1</w:t>
            </w:r>
          </w:p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  <w:t>Podstawowe wiadomości z zakresu historii i teorii literatury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" w:hanging="1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e kształcenia dla przedmiotu </w:t>
      </w:r>
    </w:p>
    <w:tbl>
      <w:tblPr>
        <w:tblW w:w="906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62"/>
      </w:tblGrid>
      <w:tr>
        <w:trPr>
          <w:trHeight w:val="53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1 Wprowadzenie podstawowych pojęć, definicji, teorii i narzędzi analizy związanych z teorią literatury i jej interakcji z tzw. nowymi mediami (komiks, film, gry komputerowe).</w:t>
            </w:r>
          </w:p>
        </w:tc>
      </w:tr>
      <w:tr>
        <w:trPr>
          <w:trHeight w:val="4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2 Wykształcenie umiejętności samodzielnej analizy tekstów literatury w szerszym kontekście tekstów kultury.</w:t>
            </w:r>
          </w:p>
        </w:tc>
      </w:tr>
      <w:tr>
        <w:trPr>
          <w:trHeight w:val="4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3 Przygotowanie studentów do samodzielnej pracy prowadzącej do napisania pracy magisterskiej.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fekty uczenia się dla przedmiotu wraz z odniesieniem do efekt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kierunkowych</w:t>
      </w:r>
    </w:p>
    <w:p>
      <w:pPr>
        <w:pStyle w:val="TableStyle2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tbl>
      <w:tblPr>
        <w:tblW w:w="906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5"/>
        <w:gridCol w:w="5829"/>
        <w:gridCol w:w="2138"/>
      </w:tblGrid>
      <w:tr>
        <w:trPr>
          <w:trHeight w:val="7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efektu przedmiot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iesienie do efektu kierunkowego</w:t>
            </w:r>
          </w:p>
        </w:tc>
      </w:tr>
      <w:tr>
        <w:trPr>
          <w:trHeight w:val="26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udent zna podstawowe pojęcia z zakresu prawa autorskiego i ich znaczenie w prowadzeniu badań naukowych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_W09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udent zna podstawowe zasady poszanowania własności intelektualnej i ich związek z uprawianą dyscypliną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9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udent ma podstawową wiedzę o uwarunkowaniach ekonomicznych, prawnych i etycznych uprawianych badań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9</w:t>
            </w:r>
          </w:p>
        </w:tc>
      </w:tr>
      <w:tr>
        <w:trPr>
          <w:trHeight w:val="26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M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TNOŚCI</w:t>
            </w:r>
          </w:p>
        </w:tc>
      </w:tr>
      <w:tr>
        <w:trPr>
          <w:trHeight w:val="7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udent potrafi korzystać z różnych źródeł naukowych i przedstawiać ich stanowiska w formie prezentacji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  <w:t>K_U02, K_U04, K_U05, K_U07,  K_U09</w:t>
            </w:r>
          </w:p>
        </w:tc>
      </w:tr>
      <w:tr>
        <w:trPr>
          <w:trHeight w:val="6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udent potrafi samodzielnie interpretować teksty kultury pod kątem analizowanych zagadnień dotyczących literatury i nowych mediów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5, K_U07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_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udent potrafi przedstawić efekty swoich badań w formie samodzielnej naukowej pracy pisemnej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4, K_U07</w:t>
            </w:r>
          </w:p>
        </w:tc>
      </w:tr>
      <w:tr>
        <w:trPr>
          <w:trHeight w:val="26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JE SPO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CZNE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udent jest gotów do krytycznej oceny omawianych treści oraz własnej wiedzy i umiejętności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_K01, K_K02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udent jest gotów do ciągłego rozwoju swojej wiedzy i umiejętności, dbając o jego aspekty etycz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  <w:t>K_K06</w:t>
            </w:r>
          </w:p>
        </w:tc>
      </w:tr>
    </w:tbl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/ treści programowe</w:t>
      </w:r>
    </w:p>
    <w:tbl>
      <w:tblPr>
        <w:tblW w:w="906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62"/>
      </w:tblGrid>
      <w:tr>
        <w:trPr>
          <w:trHeight w:val="199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oczny kurs, którego celem jest przygotowanie studentów do dalszej samodzielnej pracy nad rozprawą magisterską. Zakres tematyczny kursu obejmuje zagadnienia związane ze współczesną literaturą brytyjską, teorią literatury i nowymi mediami. Elementy tematyczne kursu zawierają: krótki przegląd najważniejszych zagadnień związanych ze współczesną literaturą brytyjską; przegląd zagadnień dotyczących nowych mediów – podstawowych koncepcji i teorii związanych z filmem, komiksem i grami komputerowymi; związki ‘starych’ i ‘nowych’ mediów oraz teorie adaptacji. Część praktyczna kursu obejmuje wprowadzenie do metodologii pracy nad rozprawą magisterską; pracę nad projektem rozprawy; konsultacje dotyczące indywidualnych projektów oraz ich prezentację i dyskusję na zajęciach. 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etody realizacji i weryfikacji efektów uczenia się</w:t>
      </w:r>
    </w:p>
    <w:tbl>
      <w:tblPr>
        <w:tblW w:w="906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4"/>
        <w:gridCol w:w="2646"/>
        <w:gridCol w:w="2778"/>
        <w:gridCol w:w="2544"/>
      </w:tblGrid>
      <w:tr>
        <w:trPr>
          <w:trHeight w:val="18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 efekt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lista wyboru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lista wyboru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lista wyboru)</w:t>
            </w:r>
          </w:p>
        </w:tc>
      </w:tr>
      <w:tr>
        <w:trPr>
          <w:trHeight w:val="26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</w:t>
            </w:r>
          </w:p>
        </w:tc>
      </w:tr>
      <w:tr>
        <w:trPr>
          <w:trHeight w:val="6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a pod kierunkiem, praca z tekstem, analiza tekstu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powiedź ustna na zajęciach, przygotowanie prezentacji, praca pisem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rta oceny prezentacji, oceniona praca pisemna</w:t>
            </w:r>
          </w:p>
        </w:tc>
      </w:tr>
      <w:tr>
        <w:trPr>
          <w:trHeight w:val="6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a pod kierunkiem, praca z tekstem, analiza tekstu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powiedź ustna na zajęciach, przygotowanie prezentacji, praca pisem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rta oceny prezentacji, oceniona praca pisemna</w:t>
            </w:r>
          </w:p>
        </w:tc>
      </w:tr>
      <w:tr>
        <w:trPr>
          <w:trHeight w:val="6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a pod kierunkiem, praca z tekstem, analiza tekstu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powiedź ustana na zajęciach, przygotowanie prezentacji, praca pisem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rta oceny prezentacji, oceniona praca pisemna</w:t>
            </w:r>
          </w:p>
        </w:tc>
      </w:tr>
      <w:tr>
        <w:trPr>
          <w:trHeight w:val="26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M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TNOŚC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etoda projektu, praca w para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na zajęciach, dyskus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rta oceny prezentacji, zapis w arkuszu ocen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etoda projektu, praca w para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na zajęciach, dyskus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rta oceny prezentacji, zapis w arkuszu ocen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badawcza pod kierunkie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a, praca pisem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ona praca pisemna</w:t>
            </w:r>
          </w:p>
        </w:tc>
      </w:tr>
      <w:tr>
        <w:trPr>
          <w:trHeight w:val="26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JE SPO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CZN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a w parach, metoda sokratyczn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a na zajęcia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 w arkuszu ocen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a w parach, metoda sokratyczn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a na zajęcia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 w arkuszu oc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, wag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zyskania zaliczen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czestnictwo w zajęciach (dopuszczalne 3 nieobecności w semestrze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czestnictwo w dyskusjach, przygotowywanie zadanych partii materiału, przedstawianie ich na zajęciach w formie krótkich samodzielnych lub grupowych prezentacji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rzygotowanie pisemne i przedyskutowanie wstępnego projektu pracy nad rozprawą magisterską (obejmującego m.in. temat, główne zagadnienia, wstępny plan i wybraną bibliografię) – koniec I semestru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przedstawienie pisemnej wersji pierwszego rozdziału rozprawy magisterskiej – koniec II semestr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ciążenie pracą studenta</w:t>
      </w:r>
    </w:p>
    <w:tbl>
      <w:tblPr>
        <w:tblW w:w="906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8"/>
        <w:gridCol w:w="4524"/>
      </w:tblGrid>
      <w:tr>
        <w:trPr>
          <w:trHeight w:val="26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aktywności student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</w:tr>
      <w:tr>
        <w:trPr>
          <w:trHeight w:val="46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Liczba godzin kontaktowych z nauczycielem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46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 godzin indywidualnej pracy student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Literatura</w:t>
      </w:r>
    </w:p>
    <w:tbl>
      <w:tblPr>
        <w:tblW w:w="906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62"/>
      </w:tblGrid>
      <w:tr>
        <w:trPr>
          <w:trHeight w:val="2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podstawowa</w:t>
            </w:r>
          </w:p>
        </w:tc>
      </w:tr>
      <w:tr>
        <w:trPr>
          <w:trHeight w:val="353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hanov, Galin. “Why Did Modern Literary Theory Originate in Central and Eastern Europe (And Why Is It Now Dead?).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mmon Knowle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1 (2004): 61-8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e, Nicholas and David Beer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ew Media. The Key Concep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xford: Berg, 200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72" w:hanging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ister, Martin et al., ed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ew Media: a Critical Introd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ondon, Routledge, 200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nkins, Henry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vergence Culture. Where Old and New Media Coll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ew York: NYUP, 20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i Kyong Chun, Wendy and Thomas Keena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ew Media, Old Media. A History and Theory 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ondon: Routledge, 20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an, Marie-Laure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vatars of S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inneapolis: U of Minnesota P, 20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ensteen, Thierry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System of Com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. Bart Beaty and Nick Nguyen. Jackson: UP of Mississippi, 200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ensteen, Thierry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mics and Nar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. Ann Miller. Jackson: UP of Mississippi, 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Cloud, Scott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derstanding Comics: the Invisible 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ew York: Harper Collins, 1993.</w:t>
            </w:r>
          </w:p>
        </w:tc>
      </w:tr>
      <w:tr>
        <w:trPr>
          <w:trHeight w:val="2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uzupełniająca</w:t>
            </w:r>
          </w:p>
        </w:tc>
      </w:tr>
      <w:tr>
        <w:trPr>
          <w:trHeight w:val="133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dbury, Malcolm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Modern British Novel 1878-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ondon: Penguin, 2001.</w:t>
            </w:r>
          </w:p>
          <w:p>
            <w:pPr>
              <w:pStyle w:val="Normal"/>
              <w:spacing w:lineRule="auto" w:line="240" w:before="0" w:after="0"/>
              <w:ind w:left="720" w:right="72" w:hanging="72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tcheon, Lind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Theory of Adap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ew York: Routledge, 2006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owal, Ewa, Bożena Kucała i Robert Kusek (red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Powieść brytyjska XXI wieku. Szkice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Kraków: Wydawnictwo Uniwersytety Jagiellońskiego, 2018.</w:t>
            </w:r>
          </w:p>
          <w:p>
            <w:pPr>
              <w:pStyle w:val="Normal"/>
              <w:spacing w:lineRule="auto" w:line="240" w:before="0" w:after="0"/>
              <w:ind w:left="720" w:right="72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McFarlane, Bria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 xml:space="preserve">Novel to Film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 Introduction to the Theory of Adap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xford: Clarendon Press, 1996.</w:t>
            </w:r>
          </w:p>
        </w:tc>
      </w:tr>
    </w:tbl>
    <w:p>
      <w:pPr>
        <w:pStyle w:val="Akapitzlist"/>
        <w:widowControl w:val="false"/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0" w:after="200"/>
      <w:jc w:val="right"/>
      <w:rPr>
        <w:i/>
        <w:i/>
        <w:iCs/>
      </w:rPr>
    </w:pPr>
    <w:r>
      <w:rPr>
        <w:i/>
        <w:iCs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  <w:spacing w:lineRule="auto" w:line="276" w:before="0" w:after="200"/>
    </w:pPr>
    <w:rPr>
      <w:rFonts w:ascii="Helvetica Neue" w:hAnsi="Helvetica Neue" w:eastAsia="Helvetica Neue" w:cs="Helvetica Neue"/>
      <w:color w:val="000000"/>
      <w:sz w:val="20"/>
      <w:szCs w:val="20"/>
      <w:lang w:val="en-US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4:00Z</dcterms:created>
  <dc:creator>ASUS</dc:creator>
  <dc:description/>
  <cp:keywords/>
  <dc:language>en-US</dc:language>
  <cp:lastModifiedBy>Microsoft Office User</cp:lastModifiedBy>
  <dcterms:modified xsi:type="dcterms:W3CDTF">2021-04-12T11:40:00Z</dcterms:modified>
  <cp:revision>6</cp:revision>
  <dc:subject/>
  <dc:title/>
</cp:coreProperties>
</file>