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PRZEDMIOT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odstawowe</w:t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a film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e and film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angielska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iom studi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 studi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oznawstwo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</w:tr>
    </w:tbl>
    <w:p>
      <w:pPr>
        <w:pStyle w:val="Akapitzlist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hab. Barbara Klonowska, prof. KUL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Forma zaję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ECTS</w:t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5"/>
        <w:gridCol w:w="6977"/>
      </w:tblGrid>
      <w:tr>
        <w:trPr>
          <w:trHeight w:val="1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Znajomość języka angielskiego przynajmniej na poziomie średniozaawansowanym (B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znajomość podstawowych dzieł i okresów literatury angielskiej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dstawowa znajomość terminologii z dziedziny literaturoznawstwa i teorii literatury oraz umiejętność analizy dzieła literackiego z uwzględnieniem jego elementów formalnych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kształcenia dla przedmiotu </w:t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1 zapoznanie studentów z podstawowymi teoriami dotyczącymi filmowych adaptacji literatury</w:t>
            </w:r>
          </w:p>
        </w:tc>
      </w:tr>
      <w:tr>
        <w:trPr>
          <w:trHeight w:val="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2 nauczenie umiejętności analizy filmowych adaptacji literatury z wykorzystaniem modeli teoretycznych i terminologii naukowej </w:t>
            </w:r>
          </w:p>
        </w:tc>
      </w:tr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3 wprowadzenie podstawowych wiadomości dotyczących języka filmu</w:t>
            </w:r>
          </w:p>
        </w:tc>
      </w:tr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4 eksploracja zagadnień sytuujących się na przecięciu literatury i filmu</w:t>
            </w:r>
          </w:p>
        </w:tc>
      </w:tr>
    </w:tbl>
    <w:p>
      <w:pPr>
        <w:pStyle w:val="Akapitzlist"/>
        <w:widowControl w:val="false"/>
        <w:spacing w:lineRule="auto" w:line="240"/>
        <w:ind w:left="8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fekty uczenia się dla przedmiotu wraz z odniesieniem do efektów kierunkowych</w:t>
      </w:r>
    </w:p>
    <w:tbl>
      <w:tblPr>
        <w:tblW w:w="906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3"/>
        <w:gridCol w:w="5858"/>
        <w:gridCol w:w="2125"/>
      </w:tblGrid>
      <w:tr>
        <w:trPr>
          <w:trHeight w:val="9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u przedmiot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efektu kierunkowego</w:t>
            </w:r>
          </w:p>
        </w:tc>
      </w:tr>
      <w:tr>
        <w:trPr>
          <w:trHeight w:val="2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</w:tr>
      <w:tr>
        <w:trPr>
          <w:trHeight w:val="8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zna podstawowe teorie służące do opisu zjawiska adaptacji i analizy filmowych adaptacji literat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1, K_W02, K_W08, K_W10</w:t>
            </w:r>
          </w:p>
        </w:tc>
      </w:tr>
      <w:tr>
        <w:trPr>
          <w:trHeight w:val="8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ma podstawową wiedzę dotyczącą elementów języka filmu i jego różnic i podobieństw do języka literat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7, K_W09, K_W10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zna wybrane przykłady adaptacji powieści literatury angielskiej i ich związek z teorią adaptacji i innymi tekstami kult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_W08, K_W09 </w:t>
            </w:r>
          </w:p>
        </w:tc>
      </w:tr>
      <w:tr>
        <w:trPr>
          <w:trHeight w:val="2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M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TNOŚCI</w:t>
            </w:r>
          </w:p>
        </w:tc>
      </w:tr>
      <w:tr>
        <w:trPr>
          <w:trHeight w:val="5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potrafi analizować adaptacje filmowe literatury używając odpowiednich modeli teoretycz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5, K_U06</w:t>
            </w:r>
          </w:p>
        </w:tc>
      </w:tr>
      <w:tr>
        <w:trPr>
          <w:trHeight w:val="8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udent potrafi porównywać i oceniać filmowe adaptacje literatury oraz ich relacje z innymi rodzajami adaptacj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5, K_U06</w:t>
            </w:r>
          </w:p>
        </w:tc>
      </w:tr>
      <w:tr>
        <w:trPr>
          <w:trHeight w:val="8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potrafi dyskutować na temat filmowych adaptacji literatury używając różnych sposobów i kanałów przekaz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8, K_U09, K_U10, K_U13</w:t>
            </w:r>
          </w:p>
        </w:tc>
      </w:tr>
      <w:tr>
        <w:trPr>
          <w:trHeight w:val="2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SPO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CZNE</w:t>
            </w:r>
          </w:p>
        </w:tc>
      </w:tr>
      <w:tr>
        <w:trPr>
          <w:trHeight w:val="8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jest gotów do samodzielnego uczestniczenia w zaawansowanych obszarach kultury i poszerzania swojej wiedzy i umiejętn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5, K_K09, K_K10</w:t>
            </w:r>
          </w:p>
        </w:tc>
      </w:tr>
      <w:tr>
        <w:trPr>
          <w:trHeight w:val="8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udent jest w stanie brać udział w dyskusjach toczących się wokół zjawisk współczesnej kultury i analizować je krytycz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2, K_K05</w:t>
            </w:r>
          </w:p>
        </w:tc>
      </w:tr>
    </w:tbl>
    <w:p>
      <w:pPr>
        <w:pStyle w:val="Akapitzlist"/>
        <w:widowControl w:val="false"/>
        <w:spacing w:lineRule="auto" w:line="24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/ treści programowe</w:t>
      </w:r>
    </w:p>
    <w:tbl>
      <w:tblPr>
        <w:tblW w:w="939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90"/>
      </w:tblGrid>
      <w:tr>
        <w:trPr>
          <w:trHeight w:val="295" w:hRule="atLeast"/>
        </w:trPr>
        <w:tc>
          <w:tcPr>
            <w:tcW w:w="9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lem kursu jest analiza teorii i praktyki filmowych adaptacji literatury. Jego przedmiotem jest też eksploracja zjawisk sytuujących się na przecięciu filmu, literatury i teorii literatury, ze szczególnym uwzględnieniem adaptacji literatury anglojęzycznej. Kurs analizuje relacje pomiędzy filmem a literaturą jako mediami narracyjnymi, teorie adaptacji, gatunki i konwencje literackie i ich filmowe ekwiwalenty oraz konkretne przykłady adaptacji filmowych znanych i mniej znanych tekstów literackich.</w:t>
            </w:r>
          </w:p>
        </w:tc>
      </w:tr>
    </w:tbl>
    <w:p>
      <w:pPr>
        <w:pStyle w:val="Akapitzlis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etody realizacji i weryfikacji efektów uczenia się</w:t>
      </w:r>
    </w:p>
    <w:tbl>
      <w:tblPr>
        <w:tblW w:w="906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3"/>
        <w:gridCol w:w="2649"/>
        <w:gridCol w:w="2790"/>
        <w:gridCol w:w="2544"/>
      </w:tblGrid>
      <w:tr>
        <w:trPr>
          <w:trHeight w:val="5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 efek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ista wybor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ista wyboru)</w:t>
            </w:r>
          </w:p>
        </w:tc>
      </w:tr>
      <w:tr>
        <w:trPr>
          <w:trHeight w:val="26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</w:tr>
      <w:tr>
        <w:trPr>
          <w:trHeight w:val="9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i-wykład wprowadzający, praca z tekstem, dyskus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cja, monitorowanie i informacja zwrotn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i-wykład wprowadzający, praca z tekstem, dyskus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cja, monitorowanie i informacja zwrotn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i-wykład wprowadzający, praca z tekstem, dyskus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cja, monitorowanie i informacja zwrotn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  <w:tr>
        <w:trPr>
          <w:trHeight w:val="26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M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TNOŚCI</w:t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aliza tekstu, dyskusja, metoda proje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cja, monitorowanie i informacja zwrotn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aliza tekstu, dyskusja, metoda proje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cja, monitorowanie i informacja zwrotn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aliza tekstu, dyskusja, metoda proje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cja, monitorowanie i informacja zwrotn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  <w:tr>
        <w:trPr>
          <w:trHeight w:val="26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SPO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CZNE</w:t>
            </w:r>
          </w:p>
        </w:tc>
      </w:tr>
      <w:tr>
        <w:trPr>
          <w:trHeight w:val="8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skusja, praca w parach i grupach, metoda proje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  <w:tr>
        <w:trPr>
          <w:trHeight w:val="8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skusja, praca w parach i grupach, metoda proje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, prezent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ezentacji</w:t>
            </w:r>
          </w:p>
        </w:tc>
      </w:tr>
    </w:tbl>
    <w:p>
      <w:pPr>
        <w:pStyle w:val="Akapitzlist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val="pl-PL"/>
        </w:rPr>
        <w:t xml:space="preserve">obecność na zajęciach (dopuszczalne trzy nieobecności w semestrze) – 20%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l-PL"/>
        </w:rPr>
        <w:t>- aktywne uczestnictwo w dyskusjach – 20%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l-PL"/>
        </w:rPr>
        <w:t>- prezentacja wybranych zagadnień w czasie zajęć – 20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l-PL"/>
        </w:rPr>
        <w:t>- przygotowanie prezentacji semestralnej analizującej wybraną adaptację filmową z wykorzystaniem teorii omawianych na zajęciach (40%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iążenie pracą studenta</w:t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color w:val="C0504D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Literatura</w:t>
      </w:r>
    </w:p>
    <w:tbl>
      <w:tblPr>
        <w:tblW w:w="92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podstawowa</w:t>
            </w:r>
          </w:p>
        </w:tc>
      </w:tr>
      <w:tr>
        <w:trPr>
          <w:trHeight w:val="1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Farlane, Bria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el to Film. An Introduction to the Theory of Adap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xford: Clarendon Press, 1996.</w:t>
              <w:br/>
              <w:t xml:space="preserve">Seger, Lind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Art of Adaptation: Turning Fact and Fiction into Fi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Henry Holt, 199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ugh, Patricia. “What is metafiction and why are they saying such awful things about it?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tafi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. Mark Currie. London: Longman, 1995. 39-54.</w:t>
            </w:r>
          </w:p>
        </w:tc>
      </w:tr>
      <w:tr>
        <w:trPr>
          <w:trHeight w:val="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uzupełniająca</w:t>
            </w:r>
          </w:p>
        </w:tc>
      </w:tr>
      <w:tr>
        <w:trPr>
          <w:trHeight w:val="3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mell, Deborah and Imelda Whelehan, ed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aptations. From Text to Screen, Screen to 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ondon: Routledge, 2004.</w:t>
              <w:br/>
              <w:t xml:space="preserve">Helman, Alicj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Twórcza zdrada. Filmowe adaptacje literatur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Poznań: Ars Nova, 1998.</w:t>
              <w:br/>
              <w:t xml:space="preserve">Helman, Alicja i Bartosz Kazana, re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Od Jane Austen do Iana McEwana. Adaptacje literatury brytyjskiej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Kraków: Rabid, 2011.</w:t>
              <w:br/>
              <w:t xml:space="preserve">Hopfinger, Maryl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Adaptacje filmowe utworów literackich. Problemy teorii i interpretacj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ocław: Ossolineum, 1974.</w:t>
              <w:br/>
              <w:t xml:space="preserve">Hutcheon, Lind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Theory of Adap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Routledge, 2006.</w:t>
              <w:br/>
              <w:t xml:space="preserve">Naremore, James, e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lm Adap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Brunswick: Rutgers UP, 2000.</w:t>
              <w:br/>
              <w:t xml:space="preserve">Stam, Robert and Alessandra Raengo, ed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terature and Film. A Guide to the Theory and Practice of Film Adap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xford: Blackwell, 2004.</w:t>
              <w:br/>
              <w:t xml:space="preserve">Weseliński, Andrze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The Modern Novel and Film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Warszawa: Wydawnictwa Uniwersytetu Warszawskiego, 1999.</w:t>
            </w:r>
          </w:p>
        </w:tc>
      </w:tr>
    </w:tbl>
    <w:p>
      <w:pPr>
        <w:pStyle w:val="Akapitzlist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Akapitzlist"/>
        <w:widowControl w:val="false"/>
        <w:spacing w:lineRule="auto" w:line="240" w:before="0" w:after="200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1:00Z</dcterms:created>
  <dc:creator>ASUS</dc:creator>
  <dc:description/>
  <cp:keywords/>
  <dc:language>en-US</dc:language>
  <cp:lastModifiedBy>Microsoft Office User</cp:lastModifiedBy>
  <dcterms:modified xsi:type="dcterms:W3CDTF">2020-09-07T11:21:00Z</dcterms:modified>
  <cp:revision>2</cp:revision>
  <dc:subject/>
  <dc:title/>
</cp:coreProperties>
</file>