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ARTA PRZEDMIOTU </w:t>
      </w:r>
    </w:p>
    <w:p>
      <w:pPr>
        <w:pStyle w:val="Normal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Dane podstawowe</w:t>
      </w:r>
    </w:p>
    <w:tbl>
      <w:tblPr>
        <w:tblW w:w="9220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474"/>
        <w:gridCol w:w="4746"/>
      </w:tblGrid>
      <w:tr>
        <w:trPr>
          <w:trHeight w:val="73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azwa przedmiotu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rFonts w:eastAsia="Calibri"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pl-PL" w:eastAsia="en-US"/>
              </w:rPr>
              <w:t xml:space="preserve">Tłumaczenia specjalistyczne: technika i technologie, medycyna, </w:t>
            </w:r>
          </w:p>
          <w:p>
            <w:pPr>
              <w:pStyle w:val="Normalny1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humanistyka</w:t>
            </w:r>
          </w:p>
        </w:tc>
      </w:tr>
      <w:tr>
        <w:trPr>
          <w:trHeight w:val="49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azwa przedmiotu w języku angielskim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Specialised translation: technology, medicine, humanities</w:t>
            </w:r>
          </w:p>
        </w:tc>
      </w:tr>
      <w:tr>
        <w:trPr>
          <w:trHeight w:val="26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Kierunek studi</w:t>
            </w:r>
            <w:r>
              <w:rPr>
                <w:rFonts w:cs="Times New Roman" w:ascii="Times New Roman" w:hAnsi="Times New Roman"/>
                <w:lang w:val="es-ES_tradnl" w:eastAsia="en-US"/>
              </w:rPr>
              <w:t>ó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w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Filologia angielska</w:t>
            </w:r>
          </w:p>
        </w:tc>
      </w:tr>
      <w:tr>
        <w:trPr>
          <w:trHeight w:val="50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Poziom studi</w:t>
            </w:r>
            <w:r>
              <w:rPr>
                <w:rFonts w:cs="Times New Roman" w:ascii="Times New Roman" w:hAnsi="Times New Roman"/>
                <w:lang w:val="es-ES_tradnl" w:eastAsia="en-US"/>
              </w:rPr>
              <w:t>ó</w:t>
            </w:r>
            <w:r>
              <w:rPr>
                <w:rFonts w:cs="Times New Roman" w:ascii="Times New Roman" w:hAnsi="Times New Roman"/>
                <w:lang w:val="en-US" w:eastAsia="en-US"/>
              </w:rPr>
              <w:t>w (I, II, jednolite magisterskie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II</w:t>
            </w:r>
          </w:p>
        </w:tc>
      </w:tr>
      <w:tr>
        <w:trPr>
          <w:trHeight w:val="50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it-IT" w:eastAsia="en-US"/>
              </w:rPr>
              <w:t>Forma studi</w:t>
            </w:r>
            <w:r>
              <w:rPr>
                <w:rFonts w:cs="Times New Roman" w:ascii="Times New Roman" w:hAnsi="Times New Roman"/>
                <w:lang w:val="es-ES_tradnl" w:eastAsia="en-US"/>
              </w:rPr>
              <w:t>ó</w:t>
            </w:r>
            <w:r>
              <w:rPr>
                <w:rFonts w:cs="Times New Roman" w:ascii="Times New Roman" w:hAnsi="Times New Roman"/>
                <w:lang w:val="en-US" w:eastAsia="en-US"/>
              </w:rPr>
              <w:t>w (stacjonarne, niestacjonarne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stacjonarne</w:t>
            </w:r>
          </w:p>
        </w:tc>
      </w:tr>
      <w:tr>
        <w:trPr>
          <w:trHeight w:val="46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yscyplina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językoznawstwo</w:t>
            </w:r>
          </w:p>
        </w:tc>
      </w:tr>
      <w:tr>
        <w:trPr>
          <w:trHeight w:val="26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ęzyk wykładowy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Język angielski</w:t>
            </w:r>
          </w:p>
        </w:tc>
      </w:tr>
    </w:tbl>
    <w:p>
      <w:pPr>
        <w:pStyle w:val="ListParagraph"/>
        <w:widowControl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06"/>
        <w:gridCol w:w="4606"/>
      </w:tblGrid>
      <w:tr>
        <w:trPr>
          <w:trHeight w:val="5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oordynator przedmiotu/osoba odpowiedzial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r Łukasz Borowiec</w:t>
            </w:r>
          </w:p>
        </w:tc>
      </w:tr>
    </w:tbl>
    <w:p>
      <w:pPr>
        <w:pStyle w:val="Normal0"/>
        <w:widowControl w:val="false"/>
        <w:spacing w:lineRule="auto" w:line="240" w:before="0" w:after="0"/>
        <w:ind w:left="108" w:hanging="1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0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9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orma zajęć (katalog zamknięty ze słownik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iczba godz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pt-PT" w:eastAsia="en-US"/>
              </w:rPr>
              <w:t>semest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unkty ECTS</w:t>
            </w:r>
          </w:p>
        </w:tc>
      </w:tr>
      <w:tr>
        <w:trPr>
          <w:trHeight w:val="2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wykł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onwersato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ćwi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III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it-IT" w:eastAsia="en-US"/>
              </w:rPr>
              <w:t>laborato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warszta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emina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semina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ektor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akty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zajęcia teren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acownia dyplom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translato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wizyta studyj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0"/>
        <w:widowControl w:val="false"/>
        <w:spacing w:lineRule="auto" w:line="240" w:before="0" w:after="0"/>
        <w:ind w:left="108" w:hanging="1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0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35"/>
        <w:gridCol w:w="6977"/>
      </w:tblGrid>
      <w:tr>
        <w:trPr>
          <w:trHeight w:val="7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Wymagania wstępn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rFonts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pl-PL" w:eastAsia="en-US"/>
              </w:rPr>
              <w:t>Znajomość języka angielskiego na poziomie C1 oraz wcześniejsze zaliczenie przedmiotów objętych specjalizacją tłumaczeniową w I i II semestrze.</w:t>
            </w:r>
          </w:p>
        </w:tc>
      </w:tr>
    </w:tbl>
    <w:p>
      <w:pPr>
        <w:pStyle w:val="Normal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ele kształcenia dla przedmiotu </w:t>
      </w:r>
    </w:p>
    <w:tbl>
      <w:tblPr>
        <w:tblW w:w="921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212"/>
      </w:tblGrid>
      <w:tr>
        <w:trPr>
          <w:trHeight w:val="5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76" w:before="0" w:after="200"/>
              <w:rPr>
                <w:rFonts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pl-PL" w:eastAsia="en-US"/>
              </w:rPr>
              <w:t>C1 Wprowadzenie do teorii i praktyki pisemnych tłumaczeń specjalistycznych z dziedzin techniki, medycyny i humanistyki.</w:t>
            </w:r>
          </w:p>
        </w:tc>
      </w:tr>
      <w:tr>
        <w:trPr>
          <w:trHeight w:val="4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rFonts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pl-PL" w:eastAsia="en-US"/>
              </w:rPr>
              <w:t>C2 Kształcenie i rozwijanie praktycznych umiejętności umożliwiających wykonywanie pisemnych tłumaczeń specjalistycznych z dziedzin techniki, medycyny i humanistyki.</w:t>
            </w:r>
          </w:p>
        </w:tc>
      </w:tr>
      <w:tr>
        <w:trPr>
          <w:trHeight w:val="7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rFonts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pl-PL" w:eastAsia="en-US"/>
              </w:rPr>
              <w:t>C3 Rozwijanie sprawności i świadomości językowej, która ma usprawnić posługiwanie się językiem angielskim w kontekście tłumaczeń specjalistycznych z dziedzin techniki, medycyny i humanistyki.</w:t>
            </w:r>
          </w:p>
        </w:tc>
      </w:tr>
    </w:tbl>
    <w:p>
      <w:pPr>
        <w:pStyle w:val="ListParagraph"/>
        <w:widowControl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</w:rPr>
        <w:t>Efekty uczenia się dla przedmiotu wraz z odniesieniem do efekt</w:t>
      </w:r>
      <w:r>
        <w:rPr>
          <w:rFonts w:cs="Times New Roman" w:ascii="Times New Roman" w:hAnsi="Times New Roman"/>
          <w:b/>
          <w:bCs/>
          <w:lang w:val="es-ES_tradnl"/>
        </w:rPr>
        <w:t>ó</w:t>
      </w:r>
      <w:r>
        <w:rPr/>
        <w:t>w kierunkowych</w:t>
      </w:r>
    </w:p>
    <w:tbl>
      <w:tblPr>
        <w:tblW w:w="9220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69"/>
        <w:gridCol w:w="5782"/>
        <w:gridCol w:w="2369"/>
      </w:tblGrid>
      <w:tr>
        <w:trPr>
          <w:trHeight w:val="96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ymbol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is efektu przedmiotoweg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dniesienie do efektu kierunkowego</w:t>
            </w:r>
          </w:p>
        </w:tc>
      </w:tr>
      <w:tr>
        <w:trPr>
          <w:trHeight w:val="260" w:hRule="atLeast"/>
        </w:trPr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WIEDZA</w:t>
            </w:r>
          </w:p>
        </w:tc>
      </w:tr>
      <w:tr>
        <w:trPr>
          <w:trHeight w:val="110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W_01</w:t>
            </w:r>
          </w:p>
          <w:p>
            <w:pPr>
              <w:pStyle w:val="Normalny1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rFonts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pl-PL" w:eastAsia="en-US"/>
              </w:rPr>
              <w:t xml:space="preserve">Student rozpoznaje i rozróżnia techniki oraz praktyki tłumaczeniowe w odniesieniu do tekstów i zadań translatorskich z dziedzin: technika i technologie, medycyna oraz humanistyka.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ST_W01 </w:t>
            </w:r>
          </w:p>
          <w:p>
            <w:pPr>
              <w:pStyle w:val="Normalny1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W_0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rFonts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pl-PL" w:eastAsia="en-US"/>
              </w:rPr>
              <w:t>Student identyfikuje podstawowe mechanizmy i problemy translacji w obrębie języka angielskiego i polskiego w odniesieniu do tekstów i zadań translatorskich z dziedzin: technika i technologie, medycyna oraz humanistyka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ST_W02</w:t>
            </w:r>
          </w:p>
        </w:tc>
      </w:tr>
      <w:tr>
        <w:trPr>
          <w:trHeight w:val="12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W_0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rFonts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pl-PL" w:eastAsia="en-US"/>
              </w:rPr>
              <w:t xml:space="preserve">Student rozumie wpływ kontekstu kulturowego oraz sposobów wyrażania treści na proces komunikacji w odniesieniu do tekstów i zadań translatorskich z dziedzin: technika i technologie, medycyna oraz humanistyka.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ST_W03</w:t>
            </w:r>
          </w:p>
        </w:tc>
      </w:tr>
      <w:tr>
        <w:trPr>
          <w:trHeight w:val="260" w:hRule="atLeast"/>
        </w:trPr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fr-FR" w:eastAsia="en-US"/>
              </w:rPr>
              <w:t>UMIEJ</w:t>
            </w:r>
            <w:r>
              <w:rPr>
                <w:rFonts w:cs="Times New Roman" w:ascii="Times New Roman" w:hAnsi="Times New Roman"/>
                <w:lang w:val="en-US" w:eastAsia="en-US"/>
              </w:rPr>
              <w:t>ĘTNOŚCI</w:t>
            </w:r>
          </w:p>
        </w:tc>
      </w:tr>
      <w:tr>
        <w:trPr>
          <w:trHeight w:val="7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U_0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rFonts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pl-PL" w:eastAsia="en-US"/>
              </w:rPr>
              <w:t xml:space="preserve">Student właściwie dobiera techniki przekładu różnych rodzajów tekstów z dziedzin:  technika i technologie, medycyna oraz humanistyka.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ST_U01</w:t>
            </w:r>
          </w:p>
        </w:tc>
      </w:tr>
      <w:tr>
        <w:trPr>
          <w:trHeight w:val="12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U_0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rFonts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pl-PL" w:eastAsia="en-US"/>
              </w:rPr>
              <w:t xml:space="preserve">Student analizuje tekst i na tej podstawie wybiera  właściwą strategię tłumaczeniową oraz dokonuje przekładu w obrębie języka polskiego i angielskiego z dziedzin:  technika i technologie, medycyna oraz humanistyka.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ST_U02</w:t>
            </w:r>
          </w:p>
        </w:tc>
      </w:tr>
      <w:tr>
        <w:trPr>
          <w:trHeight w:val="12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U_0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rFonts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pl-PL" w:eastAsia="en-US"/>
              </w:rPr>
              <w:t xml:space="preserve">Student porozumiewa się w procesie tłumaczenia z dziedzin:  technika i technologie, medycyna oraz humanistyka z wykorzystaniem różnych kanałów i technik komunikacyjnych z osobami uczestniczącymi w procesie tłumaczenia.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ST_U03</w:t>
            </w:r>
          </w:p>
        </w:tc>
      </w:tr>
      <w:tr>
        <w:trPr>
          <w:trHeight w:val="260" w:hRule="atLeast"/>
        </w:trPr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OMPETENCJE SPOŁECZNE</w:t>
            </w:r>
          </w:p>
        </w:tc>
      </w:tr>
      <w:tr>
        <w:trPr>
          <w:trHeight w:val="9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_0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rFonts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pl-PL" w:eastAsia="en-US"/>
              </w:rPr>
              <w:t xml:space="preserve">Student dokonuje krytycznej oceny posiadanej wiedzy oraz weryfikuje wiedzę merytoryczną dotyczącą tłumaczeń z dziedzin: technika i technologie, medycyna oraz humanistyka.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ST_K01</w:t>
            </w:r>
          </w:p>
        </w:tc>
      </w:tr>
      <w:tr>
        <w:trPr>
          <w:trHeight w:val="9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_0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rFonts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pl-PL" w:eastAsia="en-US"/>
              </w:rPr>
              <w:t xml:space="preserve">Student jest zainteresowany pogłębianiem wiedzy oraz poszerzaniem kompetencji z zakresu zadań tłumaczeniowych z dziedzin:  technika i technologie, medycyna oraz humanistyka.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ST_K02</w:t>
            </w:r>
          </w:p>
        </w:tc>
      </w:tr>
      <w:tr>
        <w:trPr>
          <w:trHeight w:val="7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_0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rFonts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pl-PL" w:eastAsia="en-US"/>
              </w:rPr>
              <w:t xml:space="preserve">Student współdziała i pracuje w zespołach tłumaczeniowych podczas realizacji zadań z dziedzin: technika i technologie, medycyna oraz humanistyka.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ST_K03</w:t>
            </w:r>
          </w:p>
        </w:tc>
      </w:tr>
    </w:tbl>
    <w:p>
      <w:pPr>
        <w:pStyle w:val="ListParagraph"/>
        <w:widowControl w:val="false"/>
        <w:spacing w:lineRule="auto" w:line="240"/>
        <w:ind w:left="8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is przedmiotu/ treści programowe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76" w:before="0" w:after="200"/>
              <w:rPr>
                <w:rFonts w:eastAsia="Calibri"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pl-PL" w:eastAsia="en-US"/>
              </w:rPr>
              <w:t>Zajęcia obejmują zapoznanie się z wybranymi tekstami specjalistycznymi zarówno w języku angielskim, jak i polskim oraz przeprowadzenie studentów przez proces ich tłumaczenia. Opracowanie tekstu obejmuje przygotowanie glosariusza oraz szkicowej formy/zarysu tłumaczenia całości lub wybranego fragmentu tekstu (PL-EN i/lub EN-PL).</w:t>
            </w:r>
          </w:p>
          <w:p>
            <w:pPr>
              <w:pStyle w:val="Normalny1"/>
              <w:spacing w:lineRule="auto" w:line="276" w:before="0" w:after="200"/>
              <w:rPr>
                <w:rFonts w:eastAsia="Calibri"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pl-PL" w:eastAsia="en-US"/>
              </w:rPr>
              <w:t xml:space="preserve">Efekty pracy omawiane są w parach i grupach podczas zajęć. Wówczas też wspólnie wypracowywane są metody pracy z tekstem specjalistycznym, a uczestnicy dzielą się wiedzą o wykorzystanych źródłach informacji oraz metodach tłumaczenia. </w:t>
            </w:r>
          </w:p>
          <w:p>
            <w:pPr>
              <w:pStyle w:val="Normalny1"/>
              <w:spacing w:lineRule="auto" w:line="276" w:before="0" w:after="200"/>
              <w:rPr>
                <w:rFonts w:eastAsia="Calibri"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pl-PL" w:eastAsia="en-US"/>
              </w:rPr>
              <w:t>1 Wprowadzenie do kursu; wymagania; zarys problematyki tłumaczeń specjalistycznych z dziedzin technika, medycyna i humanistyka</w:t>
            </w:r>
          </w:p>
          <w:p>
            <w:pPr>
              <w:pStyle w:val="Normalny1"/>
              <w:spacing w:lineRule="auto" w:line="276" w:before="0" w:after="200"/>
              <w:rPr>
                <w:rFonts w:eastAsia="Calibri"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pl-PL" w:eastAsia="en-US"/>
              </w:rPr>
              <w:t>2-5 Blok poświęcony tłumaczeniom medycznym (specyfika, przygotowanie glosariusza, źródła informacji terminologicznej, współpraca z narzędziami CAT, przygotowanie tzw. draftu tłumaczenia)</w:t>
            </w:r>
          </w:p>
          <w:p>
            <w:pPr>
              <w:pStyle w:val="Normalny1"/>
              <w:spacing w:lineRule="auto" w:line="276" w:before="0" w:after="200"/>
              <w:rPr>
                <w:rFonts w:eastAsia="Calibri"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pl-PL" w:eastAsia="en-US"/>
              </w:rPr>
              <w:t>6-9 Blok poświęcony tłumaczeniom technicznym (specyfika, przygotowanie glosariusza, źródła informacji terminologicznej, współpraca z narzędziami CAT, przygotowanie tzw. draftu tłumaczenia)</w:t>
            </w:r>
          </w:p>
          <w:p>
            <w:pPr>
              <w:pStyle w:val="Normalny1"/>
              <w:spacing w:lineRule="auto" w:line="276" w:before="0" w:after="200"/>
              <w:rPr>
                <w:rFonts w:eastAsia="Calibri"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pl-PL" w:eastAsia="en-US"/>
              </w:rPr>
              <w:t>10-13 Blok poświęcony tłumaczeniom z dziedziny humanistyki (specyfika, przygotowanie glosariusza, źródła informacji terminologicznej, współpraca z narzędziami CAT, przygotowanie tzw. draftu tłumaczenia)</w:t>
            </w:r>
          </w:p>
          <w:p>
            <w:pPr>
              <w:pStyle w:val="ListParagraph"/>
              <w:pBdr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14-15 Omówienie indywidualnych portfolio studentów, wystawienie ocen końcowych; podsumowanie kursu</w:t>
            </w:r>
          </w:p>
        </w:tc>
      </w:tr>
    </w:tbl>
    <w:p>
      <w:pPr>
        <w:pStyle w:val="ListParagraph"/>
        <w:widowControl w:val="false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bCs/>
        </w:rPr>
        <w:t>Metody realizacji i weryfikacji efekt</w:t>
      </w:r>
      <w:r>
        <w:rPr>
          <w:rFonts w:cs="Times New Roman" w:ascii="Times New Roman" w:hAnsi="Times New Roman"/>
          <w:b/>
          <w:bCs/>
          <w:lang w:val="es-ES_tradnl"/>
        </w:rPr>
        <w:t>ó</w:t>
      </w:r>
      <w:r>
        <w:rPr/>
        <w:t>w uczenia się</w:t>
      </w:r>
    </w:p>
    <w:tbl>
      <w:tblPr>
        <w:tblW w:w="9214" w:type="dxa"/>
        <w:jc w:val="left"/>
        <w:tblInd w:w="13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77"/>
        <w:gridCol w:w="2649"/>
        <w:gridCol w:w="2790"/>
        <w:gridCol w:w="2698"/>
      </w:tblGrid>
      <w:tr>
        <w:trPr>
          <w:trHeight w:val="53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ymbol efektu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etody dydaktyczne</w:t>
            </w:r>
          </w:p>
          <w:p>
            <w:pPr>
              <w:pStyle w:val="Normal0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lista wyboru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etody weryfikacji</w:t>
            </w:r>
          </w:p>
          <w:p>
            <w:pPr>
              <w:pStyle w:val="Normal0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lista wyboru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posoby dokumentacji</w:t>
            </w:r>
          </w:p>
          <w:p>
            <w:pPr>
              <w:pStyle w:val="Normal0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lista wyboru)</w:t>
            </w:r>
          </w:p>
        </w:tc>
      </w:tr>
      <w:tr>
        <w:trPr>
          <w:trHeight w:val="26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WIEDZA</w:t>
            </w:r>
          </w:p>
        </w:tc>
      </w:tr>
      <w:tr>
        <w:trPr>
          <w:trHeight w:val="1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W_0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rFonts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pl-PL" w:eastAsia="en-US"/>
              </w:rPr>
              <w:t>Dyskusja / Praca z tekstem / Studium przypadku (case study) / Wyjaśnienie poszczególnych zagadnie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rFonts w:eastAsia="Calibri"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pl-PL" w:eastAsia="en-US"/>
              </w:rPr>
              <w:t xml:space="preserve">Monitorowanie i informacja zwrotna od  prowadzącego / </w:t>
            </w:r>
          </w:p>
          <w:p>
            <w:pPr>
              <w:pStyle w:val="Normalny1"/>
              <w:rPr>
                <w:rFonts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pl-PL" w:eastAsia="en-US"/>
              </w:rPr>
              <w:t>Odpowiedź ustna i informacja zwrotna od prowadząceg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rFonts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pl-PL" w:eastAsia="en-US"/>
              </w:rPr>
              <w:t>Notatki w arkuszu ocen prowadzącego / Informacja zwrotna (feedback) / Materiały z pracy studentów podczas zajęć</w:t>
            </w:r>
          </w:p>
        </w:tc>
      </w:tr>
      <w:tr>
        <w:trPr>
          <w:trHeight w:val="1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W_0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rFonts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pl-PL" w:eastAsia="en-US"/>
              </w:rPr>
              <w:t>Dyskusja / Praca z tekstem / Studium przypadku (case study) / Wyjaśnienie poszczególnych zagadnie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rFonts w:eastAsia="Calibri"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pl-PL" w:eastAsia="en-US"/>
              </w:rPr>
              <w:t xml:space="preserve">Monitorowanie i informacja zwrotna od  prowadzącego / </w:t>
            </w:r>
          </w:p>
          <w:p>
            <w:pPr>
              <w:pStyle w:val="Normalny1"/>
              <w:rPr>
                <w:rFonts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pl-PL" w:eastAsia="en-US"/>
              </w:rPr>
              <w:t>Odpowiedź ustna i informacja zwrotna od prowadząceg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rFonts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pl-PL" w:eastAsia="en-US"/>
              </w:rPr>
              <w:t>Notatki w arkuszu ocen prowadzącego / Informacja zwrotna (feedback) / Materiały z pracy studentów podczas zajęć</w:t>
            </w:r>
          </w:p>
        </w:tc>
      </w:tr>
      <w:tr>
        <w:trPr>
          <w:trHeight w:val="1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W_0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rFonts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pl-PL" w:eastAsia="en-US"/>
              </w:rPr>
              <w:t>Dyskusja / Praca z tekstem / Studium przypadku (case study) / Wyjaśnienie poszczególnych zagadnie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rFonts w:eastAsia="Calibri"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pl-PL" w:eastAsia="en-US"/>
              </w:rPr>
              <w:t xml:space="preserve">Monitorowanie i informacja zwrotna od  prowadzącego / </w:t>
            </w:r>
          </w:p>
          <w:p>
            <w:pPr>
              <w:pStyle w:val="Normalny1"/>
              <w:rPr>
                <w:rFonts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pl-PL" w:eastAsia="en-US"/>
              </w:rPr>
              <w:t>Odpowiedź ustna i informacja zwrotna od prowadząceg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rFonts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pl-PL" w:eastAsia="en-US"/>
              </w:rPr>
              <w:t>Notatki w arkuszu ocen prowadzącego / Informacja zwrotna (feedback) / Materiały z pracy studentów podczas zajęć</w:t>
            </w:r>
          </w:p>
        </w:tc>
      </w:tr>
      <w:tr>
        <w:trPr>
          <w:trHeight w:val="26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fr-FR" w:eastAsia="en-US"/>
              </w:rPr>
              <w:t>UMIEJ</w:t>
            </w:r>
            <w:r>
              <w:rPr>
                <w:rFonts w:cs="Times New Roman" w:ascii="Times New Roman" w:hAnsi="Times New Roman"/>
                <w:lang w:val="en-US" w:eastAsia="en-US"/>
              </w:rPr>
              <w:t>ĘTNOŚCI</w:t>
            </w:r>
          </w:p>
        </w:tc>
      </w:tr>
      <w:tr>
        <w:trPr>
          <w:trHeight w:val="289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U_0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rFonts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pl-PL" w:eastAsia="en-US"/>
              </w:rPr>
              <w:t>Analiza tekstu / Dyskusja / Praca indywidualna / Praca zespołowa / Praca w grupie / Studium przypadku (case study) / Ćwiczenia praktycz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rFonts w:eastAsia="Calibri"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pl-PL" w:eastAsia="en-US"/>
              </w:rPr>
              <w:t xml:space="preserve">Monitorowanie i informacja zwrotna od  prowadzącego / </w:t>
            </w:r>
          </w:p>
          <w:p>
            <w:pPr>
              <w:pStyle w:val="Normalny1"/>
              <w:rPr>
                <w:rFonts w:eastAsia="Calibri"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pl-PL" w:eastAsia="en-US"/>
              </w:rPr>
              <w:t xml:space="preserve">Odpowiedź ustna w czasie zajęć sprawdzająca wiedzę praktyczną / </w:t>
            </w:r>
          </w:p>
          <w:p>
            <w:pPr>
              <w:pStyle w:val="Normalny1"/>
              <w:rPr>
                <w:rFonts w:eastAsia="Calibri"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pl-PL" w:eastAsia="en-US"/>
              </w:rPr>
              <w:t xml:space="preserve">Odpowiedź ustna i informacja zwrotna od prowadzącego / </w:t>
            </w:r>
          </w:p>
          <w:p>
            <w:pPr>
              <w:pStyle w:val="Normalny1"/>
              <w:rPr>
                <w:rFonts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pl-PL" w:eastAsia="en-US"/>
              </w:rPr>
              <w:t>Przygotowanie i wykonanie projektu / Prezentacja / Obserwacj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rFonts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pl-PL" w:eastAsia="en-US"/>
              </w:rPr>
              <w:t>Notatki w arkuszu ocen prowadzącego / Informacja zwrotna (feedback) / Karta oceny prezentacji i referatów</w:t>
            </w:r>
          </w:p>
        </w:tc>
      </w:tr>
      <w:tr>
        <w:trPr>
          <w:trHeight w:val="289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U_0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rFonts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pl-PL" w:eastAsia="en-US"/>
              </w:rPr>
              <w:t>Analiza tekstu / Dyskusja / Praca indywidualna / Praca zespołowa / Praca w grupie / Studium przypadku (case study) / Ćwiczenia praktycz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rFonts w:eastAsia="Calibri"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pl-PL" w:eastAsia="en-US"/>
              </w:rPr>
              <w:t xml:space="preserve">Monitorowanie i informacja zwrotna od  prowadzącego / </w:t>
            </w:r>
          </w:p>
          <w:p>
            <w:pPr>
              <w:pStyle w:val="Normalny1"/>
              <w:rPr>
                <w:rFonts w:eastAsia="Calibri"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pl-PL" w:eastAsia="en-US"/>
              </w:rPr>
              <w:t xml:space="preserve">Odpowiedź ustna w czasie zajęć sprawdzająca wiedzę praktyczną / </w:t>
            </w:r>
          </w:p>
          <w:p>
            <w:pPr>
              <w:pStyle w:val="Normalny1"/>
              <w:rPr>
                <w:rFonts w:eastAsia="Calibri"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pl-PL" w:eastAsia="en-US"/>
              </w:rPr>
              <w:t xml:space="preserve">Odpowiedź ustna i informacja zwrotna od prowadzącego / </w:t>
            </w:r>
          </w:p>
          <w:p>
            <w:pPr>
              <w:pStyle w:val="Normalny1"/>
              <w:rPr>
                <w:rFonts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pl-PL" w:eastAsia="en-US"/>
              </w:rPr>
              <w:t>Przygotowanie i wykonanie projektu / Prezentacja / Obserwacj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rFonts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pl-PL" w:eastAsia="en-US"/>
              </w:rPr>
              <w:t>Notatki w arkuszu ocen prowadzącego / Informacja zwrotna (feedback) / Karta oceny prezentacji i referatów</w:t>
            </w:r>
          </w:p>
        </w:tc>
      </w:tr>
      <w:tr>
        <w:trPr>
          <w:trHeight w:val="289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U_0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rFonts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pl-PL" w:eastAsia="en-US"/>
              </w:rPr>
              <w:t>Analiza tekstu / Dyskusja / Praca indywidualna / Praca zespołowa / Praca w grupie / Studium przypadku (case study) / Ćwiczenia praktycz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rFonts w:eastAsia="Calibri"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pl-PL" w:eastAsia="en-US"/>
              </w:rPr>
              <w:t xml:space="preserve">Monitorowanie i informacja zwrotna od  prowadzącego / </w:t>
            </w:r>
          </w:p>
          <w:p>
            <w:pPr>
              <w:pStyle w:val="Normalny1"/>
              <w:rPr>
                <w:rFonts w:eastAsia="Calibri"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pl-PL" w:eastAsia="en-US"/>
              </w:rPr>
              <w:t xml:space="preserve">Odpowiedź ustna w czasie zajęć sprawdzająca wiedzę praktyczną / </w:t>
            </w:r>
          </w:p>
          <w:p>
            <w:pPr>
              <w:pStyle w:val="Normalny1"/>
              <w:rPr>
                <w:rFonts w:eastAsia="Calibri"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pl-PL" w:eastAsia="en-US"/>
              </w:rPr>
              <w:t xml:space="preserve">Odpowiedź ustna i informacja zwrotna od prowadzącego / </w:t>
            </w:r>
          </w:p>
          <w:p>
            <w:pPr>
              <w:pStyle w:val="Normalny1"/>
              <w:rPr>
                <w:rFonts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pl-PL" w:eastAsia="en-US"/>
              </w:rPr>
              <w:t>Przygotowanie i wykonanie projektu / Prezentacja / Obserwacj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rFonts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pl-PL" w:eastAsia="en-US"/>
              </w:rPr>
              <w:t>Notatki w arkuszu ocen prowadzącego / Informacja zwrotna (feedback) / Karta oceny prezentacji i referatów</w:t>
            </w:r>
          </w:p>
        </w:tc>
      </w:tr>
      <w:tr>
        <w:trPr>
          <w:trHeight w:val="26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OMPETENCJE SPOŁ</w:t>
            </w:r>
            <w:r>
              <w:rPr>
                <w:rFonts w:cs="Times New Roman" w:ascii="Times New Roman" w:hAnsi="Times New Roman"/>
                <w:lang w:val="de-DE" w:eastAsia="en-US"/>
              </w:rPr>
              <w:t>ECZNE</w:t>
            </w:r>
          </w:p>
        </w:tc>
      </w:tr>
      <w:tr>
        <w:trPr>
          <w:trHeight w:val="7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_0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rFonts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pl-PL" w:eastAsia="en-US"/>
              </w:rPr>
              <w:t>Dyskusja / Praca w grupach w różnych rolach / Praca w para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rFonts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pl-PL" w:eastAsia="en-US"/>
              </w:rPr>
              <w:t>Obserwacja / Monitorowanie i informacja zwrotna od  prowadząceg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Informacja zwrotna (feedback)</w:t>
            </w:r>
          </w:p>
        </w:tc>
      </w:tr>
      <w:tr>
        <w:trPr>
          <w:trHeight w:val="7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_0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rFonts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pl-PL" w:eastAsia="en-US"/>
              </w:rPr>
              <w:t>Dyskusja / Praca w grupach w różnych rolach / Praca w para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Obserwacj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Informacja zwrotna (feedback)</w:t>
            </w:r>
          </w:p>
        </w:tc>
      </w:tr>
      <w:tr>
        <w:trPr>
          <w:trHeight w:val="7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_0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rFonts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pl-PL" w:eastAsia="en-US"/>
              </w:rPr>
              <w:t>Dyskusja / Praca w grupach w różnych rolach / Praca w para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rFonts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pl-PL" w:eastAsia="en-US"/>
              </w:rPr>
              <w:t>Obserwacja / Monitorowanie i informacja zwrotna od  prowadząceg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Informacja zwrotna (feedback)</w:t>
            </w:r>
          </w:p>
        </w:tc>
      </w:tr>
    </w:tbl>
    <w:p>
      <w:pPr>
        <w:pStyle w:val="ListParagraph"/>
        <w:widowControl w:val="false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yteria oceny, wagi…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</w:rPr>
        <w:t>Podstawowe kryteria oceny to aktywne uczestnictwo w zajęciach, na kt</w:t>
      </w:r>
      <w:r>
        <w:rPr>
          <w:rFonts w:cs="Times New Roman" w:ascii="Times New Roman" w:hAnsi="Times New Roman"/>
          <w:lang w:val="es-ES_tradnl"/>
        </w:rPr>
        <w:t>ó</w:t>
      </w:r>
      <w:r>
        <w:rPr>
          <w:rFonts w:cs="Times New Roman" w:ascii="Times New Roman" w:hAnsi="Times New Roman"/>
          <w:lang w:val="da-DK"/>
        </w:rPr>
        <w:t>re sk</w:t>
      </w:r>
      <w:r>
        <w:rPr>
          <w:rFonts w:cs="Times New Roman" w:ascii="Times New Roman" w:hAnsi="Times New Roman"/>
        </w:rPr>
        <w:t>łada się realizacja mini-projekt</w:t>
      </w:r>
      <w:r>
        <w:rPr>
          <w:rFonts w:cs="Times New Roman" w:ascii="Times New Roman" w:hAnsi="Times New Roman"/>
          <w:lang w:val="es-ES_tradnl"/>
        </w:rPr>
        <w:t>ó</w:t>
      </w:r>
      <w:r>
        <w:rPr>
          <w:rFonts w:cs="Times New Roman" w:ascii="Times New Roman" w:hAnsi="Times New Roman"/>
        </w:rPr>
        <w:t>w/zadań z zajęć na zajęcia (ocenianych regularnie) oraz kończące semestr om</w:t>
      </w:r>
      <w:r>
        <w:rPr>
          <w:rFonts w:cs="Times New Roman" w:ascii="Times New Roman" w:hAnsi="Times New Roman"/>
          <w:lang w:val="es-ES_tradnl"/>
        </w:rPr>
        <w:t>ó</w:t>
      </w:r>
      <w:r>
        <w:rPr>
          <w:rFonts w:cs="Times New Roman" w:ascii="Times New Roman" w:hAnsi="Times New Roman"/>
        </w:rPr>
        <w:t>wienie tzw. portfolio każdego studenta, kt</w:t>
      </w:r>
      <w:r>
        <w:rPr>
          <w:rFonts w:cs="Times New Roman" w:ascii="Times New Roman" w:hAnsi="Times New Roman"/>
          <w:lang w:val="es-ES_tradnl"/>
        </w:rPr>
        <w:t>ó</w:t>
      </w:r>
      <w:r>
        <w:rPr>
          <w:rFonts w:cs="Times New Roman" w:ascii="Times New Roman" w:hAnsi="Times New Roman"/>
        </w:rPr>
        <w:t>re obejmuje pr</w:t>
      </w:r>
      <w:r>
        <w:rPr>
          <w:rFonts w:cs="Times New Roman" w:ascii="Times New Roman" w:hAnsi="Times New Roman"/>
          <w:lang w:val="es-ES_tradnl"/>
        </w:rPr>
        <w:t>ó</w:t>
      </w:r>
      <w:r>
        <w:rPr>
          <w:rFonts w:cs="Times New Roman" w:ascii="Times New Roman" w:hAnsi="Times New Roman"/>
        </w:rPr>
        <w:t xml:space="preserve">bki tłumaczeń z każdej omawianej na zajęciach dziedziny. Obydwa komponenty ważą tyle samo, tj. po 50%. </w:t>
      </w:r>
    </w:p>
    <w:p>
      <w:pPr>
        <w:pStyle w:val="ListParagraph"/>
        <w:numPr>
          <w:ilvl w:val="0"/>
          <w:numId w:val="1"/>
        </w:numPr>
        <w:rPr/>
      </w:pPr>
      <w:r>
        <w:rPr/>
        <w:t>Obciążenie pracą studenta</w:t>
      </w:r>
    </w:p>
    <w:tbl>
      <w:tblPr>
        <w:tblW w:w="921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06"/>
        <w:gridCol w:w="4606"/>
      </w:tblGrid>
      <w:tr>
        <w:trPr>
          <w:trHeight w:val="2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orma aktywności stud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iczba godzin</w:t>
            </w:r>
          </w:p>
        </w:tc>
      </w:tr>
      <w:tr>
        <w:trPr>
          <w:trHeight w:val="6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Liczba godzin kontaktowych z nauczycielem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30 </w:t>
            </w:r>
          </w:p>
        </w:tc>
      </w:tr>
      <w:tr>
        <w:trPr>
          <w:trHeight w:val="78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iczba godzin indywidualnej pracy stud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40 </w:t>
            </w:r>
          </w:p>
        </w:tc>
      </w:tr>
    </w:tbl>
    <w:p>
      <w:pPr>
        <w:pStyle w:val="ListParagraph"/>
        <w:widowControl w:val="false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0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7"/>
        </w:numPr>
        <w:rPr/>
      </w:pPr>
      <w:r>
        <w:rPr/>
        <w:t>Literatura</w:t>
      </w:r>
    </w:p>
    <w:tbl>
      <w:tblPr>
        <w:tblW w:w="921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212"/>
      </w:tblGrid>
      <w:tr>
        <w:trPr>
          <w:trHeight w:val="2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iteratura podstawowa</w:t>
            </w:r>
          </w:p>
        </w:tc>
      </w:tr>
      <w:tr>
        <w:trPr>
          <w:trHeight w:val="57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rFonts w:eastAsia="Calibri"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pl-PL" w:eastAsia="en-US"/>
              </w:rPr>
              <w:t>Wybór:</w:t>
            </w:r>
          </w:p>
          <w:p>
            <w:pPr>
              <w:pStyle w:val="Normalny1"/>
              <w:rPr>
                <w:rFonts w:eastAsia="Calibri"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pl-PL" w:eastAsia="en-US"/>
              </w:rPr>
            </w:r>
          </w:p>
          <w:p>
            <w:pPr>
              <w:pStyle w:val="Normalny1"/>
              <w:rPr>
                <w:rFonts w:eastAsia="Calibri"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pl-PL" w:eastAsia="en-US"/>
              </w:rPr>
              <w:t>Belczyk, A. 2002. Poradnik tłumacza. Kraków: Idea</w:t>
            </w:r>
          </w:p>
          <w:p>
            <w:pPr>
              <w:pStyle w:val="Normalny1"/>
              <w:rPr>
                <w:rFonts w:eastAsia="Calibri"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pl-PL" w:eastAsia="en-US"/>
              </w:rPr>
              <w:t>Dąmbska-Prokop, U. (red.) 2000. Mała encyklopedia przekładoznawstwa. Częstochowa: Educator</w:t>
            </w:r>
          </w:p>
          <w:p>
            <w:pPr>
              <w:pStyle w:val="Normalny1"/>
              <w:rPr>
                <w:rFonts w:eastAsia="Calibri"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pl-PL" w:eastAsia="en-US"/>
              </w:rPr>
              <w:t>Domański, P. 1994. Sztuka tłumaczenia tekstów angielskich. Warszawa: Wydawnictwo Veda</w:t>
            </w:r>
          </w:p>
          <w:p>
            <w:pPr>
              <w:pStyle w:val="Normalny1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Donesch-Jeżo, E., 2000: English for medical students and doctors. </w:t>
            </w:r>
            <w:r>
              <w:rPr>
                <w:rFonts w:eastAsia="Calibri" w:cs="Times New Roman"/>
                <w:sz w:val="22"/>
                <w:szCs w:val="22"/>
                <w:lang w:val="pl-PL" w:eastAsia="en-US"/>
              </w:rPr>
              <w:t>Kraków: Wydawnictwo Przegląd Lekarski</w:t>
            </w:r>
          </w:p>
          <w:p>
            <w:pPr>
              <w:pStyle w:val="Normalny1"/>
              <w:rPr/>
            </w:pPr>
            <w:r>
              <w:rPr>
                <w:rFonts w:eastAsia="Calibri" w:cs="Times New Roman"/>
                <w:sz w:val="22"/>
                <w:szCs w:val="22"/>
                <w:lang w:val="pl-PL" w:eastAsia="en-US"/>
              </w:rPr>
              <w:t xml:space="preserve">Dzierżanowska, H. 1988. Przekład tekstów nieliterackich na przykładzie języka angielskiego. </w:t>
            </w:r>
            <w:r>
              <w:rPr>
                <w:rFonts w:eastAsia="Calibri" w:cs="Times New Roman"/>
                <w:sz w:val="22"/>
                <w:szCs w:val="22"/>
                <w:lang w:eastAsia="en-US"/>
              </w:rPr>
              <w:t>Warszawa: PWN</w:t>
            </w:r>
          </w:p>
          <w:p>
            <w:pPr>
              <w:pStyle w:val="Normalny1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Hatim, B., J. Munday. 2004. Translation: An advanced resource book. London-New York: Routledge.</w:t>
            </w:r>
          </w:p>
          <w:p>
            <w:pPr>
              <w:pStyle w:val="Normalny1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Korzeniowska, A. 1998. Explorations in Polish-English mistranslation problems. </w:t>
            </w:r>
            <w:r>
              <w:rPr>
                <w:rFonts w:eastAsia="Calibri" w:cs="Times New Roman"/>
                <w:sz w:val="22"/>
                <w:szCs w:val="22"/>
                <w:lang w:val="pl-PL" w:eastAsia="en-US"/>
              </w:rPr>
              <w:t>Warszawa: Wyd. UW.</w:t>
            </w:r>
          </w:p>
          <w:p>
            <w:pPr>
              <w:pStyle w:val="Normalny1"/>
              <w:rPr>
                <w:rFonts w:eastAsia="Calibri"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pl-PL" w:eastAsia="en-US"/>
              </w:rPr>
              <w:t>Korzeniowska, A., Kuhiwczak, P. 1994. Successful Polish-English Translation. Tricks of the Trade. Warszawa: Wydawnictwo Naukowe PWN</w:t>
            </w:r>
          </w:p>
          <w:p>
            <w:pPr>
              <w:pStyle w:val="Normalny1"/>
              <w:rPr>
                <w:rFonts w:eastAsia="Calibri"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pl-PL" w:eastAsia="en-US"/>
              </w:rPr>
              <w:t>Kozłowska, Z. 1995. O przekładzie tekstu naukowego (na materiale tekstów językoznawczych). Warszawa: Wydawnictwa Uniwersytetu Warszawskiego</w:t>
            </w:r>
          </w:p>
          <w:p>
            <w:pPr>
              <w:pStyle w:val="Normalny1"/>
              <w:rPr/>
            </w:pPr>
            <w:r>
              <w:rPr>
                <w:rFonts w:eastAsia="Calibri" w:cs="Times New Roman"/>
                <w:sz w:val="22"/>
                <w:szCs w:val="22"/>
                <w:lang w:val="pl-PL" w:eastAsia="en-US"/>
              </w:rPr>
              <w:t xml:space="preserve">Maliszewski, J. (red.) 2003. Wybrane aspekty przekładu literackiego i specjalistycznego. </w:t>
            </w:r>
            <w:r>
              <w:rPr>
                <w:rFonts w:eastAsia="Calibri" w:cs="Times New Roman"/>
                <w:sz w:val="22"/>
                <w:szCs w:val="22"/>
                <w:lang w:eastAsia="en-US"/>
              </w:rPr>
              <w:t>Częstochowa: Politechnika Częstochowska.</w:t>
            </w:r>
          </w:p>
          <w:p>
            <w:pPr>
              <w:pStyle w:val="Normalny1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Newmark, P. 1988. A textbook of translation. London-New York: Prentice Hall.</w:t>
            </w:r>
          </w:p>
          <w:p>
            <w:pPr>
              <w:pStyle w:val="Normalny1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Piotrowska, M. 2003. Learning Translation – Learning the Impossible? A Course of Translation from Polish to English. Kraków: Universitas.</w:t>
            </w:r>
          </w:p>
          <w:p>
            <w:pPr>
              <w:pStyle w:val="Normalny1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pl-PL" w:eastAsia="en-US"/>
              </w:rPr>
              <w:t xml:space="preserve">Voellnagel, A. 1998. Jak nie tłumaczyć tekstów technicznych. </w:t>
            </w:r>
            <w:r>
              <w:rPr>
                <w:rFonts w:eastAsia="Calibri" w:cs="Times New Roman"/>
                <w:sz w:val="22"/>
                <w:szCs w:val="22"/>
                <w:lang w:eastAsia="en-US"/>
              </w:rPr>
              <w:t>Warszawa: TEPIS.</w:t>
            </w:r>
          </w:p>
        </w:tc>
      </w:tr>
      <w:tr>
        <w:trPr>
          <w:trHeight w:val="2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iteratura uzupełniająca</w:t>
            </w:r>
          </w:p>
        </w:tc>
      </w:tr>
      <w:tr>
        <w:trPr>
          <w:trHeight w:val="30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ListParagraph"/>
        <w:widowControl w:val="false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9072"/>
        <w:tab w:val="center" w:pos="4536" w:leader="none"/>
        <w:tab w:val="right" w:pos="9046" w:leader="none"/>
      </w:tabs>
      <w:jc w:val="right"/>
      <w:rPr>
        <w:i/>
        <w:i/>
        <w:iCs/>
      </w:rPr>
    </w:pPr>
    <w:r>
      <w:rPr>
        <w:i/>
        <w:iCs/>
      </w:rPr>
      <w:t>Załącznik nr 5 do dokumentacji program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7">
    <w:lvl w:ilvl="0">
      <w:start w:val="8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qFormat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erFooter">
    <w:name w:val="Header &amp; Footer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" w:hAnsi="Helvetica Neue" w:eastAsia="Helvetica Neue" w:cs="Helvetica Neue"/>
      <w:color w:val="000000"/>
      <w:sz w:val="24"/>
      <w:szCs w:val="24"/>
      <w:lang w:val="pl-PL" w:bidi="ar-SA" w:eastAsia="zh-CN"/>
    </w:rPr>
  </w:style>
  <w:style w:type="paragraph" w:styleId="Normal0">
    <w:name w:val="Normal_0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33:00Z</dcterms:created>
  <dc:creator/>
  <dc:description/>
  <cp:keywords/>
  <dc:language>en-US</dc:language>
  <cp:lastModifiedBy>Microsoft Office User</cp:lastModifiedBy>
  <dcterms:modified xsi:type="dcterms:W3CDTF">2020-07-16T10:01:00Z</dcterms:modified>
  <cp:revision>3</cp:revision>
  <dc:subject/>
  <dc:title/>
</cp:coreProperties>
</file>