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ilologia angielska</w:t>
      </w:r>
      <w:r>
        <w:rPr>
          <w:rFonts w:cs="Georgia" w:ascii="Georgia" w:hAnsi="Georgia"/>
          <w:b/>
          <w:sz w:val="32"/>
          <w:szCs w:val="32"/>
        </w:rPr>
        <w:t xml:space="preserve"> studia niestacjonarne II stopni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eorgia" w:ascii="Georgia" w:hAnsi="Georgia"/>
          <w:sz w:val="32"/>
          <w:szCs w:val="32"/>
        </w:rPr>
        <w:t>Rozkład zajęć na rok akademicki 2020/2021, semestr zimowy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 rok – wersja I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3261"/>
        <w:gridCol w:w="499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SOBOTA (stacjonarnie) </w:t>
            </w:r>
            <w:r>
              <w:rPr>
                <w:rFonts w:cs="Georgia" w:ascii="Georgia" w:hAnsi="Georgia"/>
                <w:sz w:val="24"/>
                <w:szCs w:val="32"/>
              </w:rPr>
              <w:t>3.10, 24.10, 7.11, 21.11, 5.12, 19.12, 9.01, 23.0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NJA gr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PNJA Gr2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NJA gr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EM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EM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EM 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EM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 hab. K.Jaskuła, prof. KU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-6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hab. A.Bloch-Rozmej , prof. KUL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N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A. Bednarski 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N10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rof. dr hab. A.Malicka-Klepar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N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.50-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ćw. specj.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hab. K.Jaskuła, prof. KUL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-6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specj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hab. A.Bloch-Rozmej , prof. KUL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N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specj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A.Bednarski  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N10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spec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rof. dr hab. A.Malicka-Klepar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>CN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Georgia" w:ascii="Georgia" w:hAnsi="Georgia"/>
                <w:sz w:val="24"/>
                <w:szCs w:val="32"/>
                <w:highlight w:val="yellow"/>
              </w:rPr>
              <w:t>Sobota 3.10, 10.10, 24.10, 7.11, 21.11, 5.12, 19.12, 9.01, 23.01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NJA Gr 1    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  <w:highlight w:val="yellow"/>
              </w:rPr>
              <w:t>CN-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NJA Gr 2    </w:t>
            </w:r>
            <w:r>
              <w:rPr>
                <w:rFonts w:cs="Georgia" w:ascii="Georgia" w:hAnsi="Georgia"/>
                <w:b/>
                <w:color w:val="31849B"/>
                <w:sz w:val="20"/>
                <w:szCs w:val="20"/>
                <w:highlight w:val="yellow"/>
              </w:rPr>
              <w:t>GG-2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NJA Gr3 sala </w:t>
            </w:r>
            <w:r>
              <w:rPr>
                <w:rFonts w:cs="Georgia" w:ascii="Georgia" w:hAnsi="Georgia"/>
                <w:b/>
                <w:color w:val="00B0F0"/>
                <w:sz w:val="20"/>
                <w:szCs w:val="20"/>
                <w:highlight w:val="yellow"/>
              </w:rPr>
              <w:t>GG-110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  <w:t>12.30-14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NCH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PNJA tłumaczenia pisemne ang-pol, pol-ang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dr K. Drabik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  <w:t>14.00-15.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PNJA tłumaczenia pisemne ang-pol, pol-ang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 xml:space="preserve">dr K. Drabikows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PNJA język angielski w zastosowaniach specjalistycznych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mgr J. Grzybowsk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highlight w:val="yellow"/>
              </w:rPr>
            </w:pPr>
            <w:r>
              <w:rPr>
                <w:rFonts w:eastAsia="Georgia" w:cs="Georgia" w:ascii="Georgia" w:hAnsi="Georgia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  <w:t>15.50-17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/>
                <w:b/>
                <w:highlight w:val="yellow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PNJA język angielski w zastosowaniach specjalistycznych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mgr J. Grzyb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PNJA tłumaczenia pisemne ang-pol, pol-ang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dr K. Drabikowsk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  <w:t>17.30-19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PNJA język angielski w zastosowaniach specjalistycznych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mgr J. Grzyb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  <w:t xml:space="preserve">19:30-20:00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  <w:t xml:space="preserve">Rozwój zawodowy i warsztat pracy nauczyciela-wychowawcy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  <w:t>7.11, 21.11, 5.12, 19.12, 9.01, 23.01 (zdalnie) dr M. Buk-Cegieł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eorgia" w:hAnsi="Georgia" w:cs="Georgia"/>
          <w:sz w:val="24"/>
          <w:szCs w:val="32"/>
        </w:rPr>
      </w:pPr>
      <w:r>
        <w:rPr>
          <w:rFonts w:cs="Georgia" w:ascii="Georgia" w:hAnsi="Georgia"/>
          <w:sz w:val="24"/>
          <w:szCs w:val="32"/>
        </w:rPr>
        <w:t>Gr.3 nie może być nauczyciel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eorgia" w:ascii="Georgia" w:hAnsi="Georgia"/>
          <w:sz w:val="24"/>
          <w:szCs w:val="32"/>
        </w:rPr>
        <w:t>Terminy zjazdów: 3.10, 4.10, 10.10,11.10, 24.10, 25. 10, 7.11, 8.11, 21.11, 22.11, 5.12, 6.12, 19.12, 20.12, 9.01, 10.01, 23.01, 24.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16"/>
          <w:szCs w:val="16"/>
          <w:lang w:val="pt-PT"/>
        </w:rPr>
      </w:pPr>
      <w:r>
        <w:rPr>
          <w:rFonts w:cs="Georgia" w:ascii="Georgia" w:hAnsi="Georgia"/>
          <w:b/>
          <w:sz w:val="16"/>
          <w:szCs w:val="16"/>
          <w:lang w:val="pt-PT"/>
        </w:rPr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4536"/>
      </w:tblGrid>
      <w:tr>
        <w:trPr>
          <w:trHeight w:val="8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IEDZIELA (zdalnie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:30-9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W dniach: 4.10, 25.10, 22.11, 10.01 C-6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iblia – istota i rola w kulturz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s. dr Krzysztof Napo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1849B"/>
                <w:sz w:val="20"/>
                <w:szCs w:val="20"/>
              </w:rPr>
            </w:pPr>
            <w:r>
              <w:rPr>
                <w:rFonts w:cs="Georgia" w:ascii="Georgia" w:hAnsi="Georgia"/>
                <w:color w:val="31849B"/>
                <w:sz w:val="20"/>
                <w:szCs w:val="20"/>
              </w:rPr>
              <w:t>CTW 10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.10-10.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ybrane zagadnienia językoznawstwa angielskiego dr S. Zdziebko C-627  / Wybrane zagadnienia literaturoznawstwa angielskiego dr A.Bednarski  C-947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25.10, 22.11, 10.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.50-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NJA pisan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W. Guz  gr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.3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NJA pisan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 W. Guz  gr.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4:10-15: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NJA pisanie gr.3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W. Guz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5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IEDZIELA – specjalizacja nauczycielska (zdalnie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7:30-9: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Podstawy dydaktyki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1.10, 8.11, 6.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r Tetiana Derkacz-Padiasek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:00-10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Pedagogika szkolna z elementami prawa oświatoweg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1.10, 8.11, 6.12 ks. dr hab. Adam Ma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Podstawowe pojęcia psychologii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4.10, 20.12, dr A. Januszewski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10-15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ydaktyka nauczania języka angielskiego - edukacja wczesnoszkolna dr T.Derkacz-Padia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4.10, 25.10, 22.11, 20.12, 10.01, 24.01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ydaktyka nauczania języka angielskiego – I etap edukacyjny, klasy I-III dr T.Derkacz Padiase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11.10, 8.11, 6.12,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:50-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ydaktyka nauczania języka angielskiego – I etap edukacyjny, klasy I-III dr T.Derkacz Padiase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4.10, 25.10, 20.12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ydaktyka nauczania języka angielskiego – II etap edukacyjny, klasy IV-V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1.10, 8.11, 22.11, 6.12, 10.01, 24.0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7:3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Emisja głosu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4.10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  <w:t>, 22.11,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6.12, 20.12, 10.01, 24.0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Mgr Edyta Michałe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1"/>
                <w:szCs w:val="20"/>
              </w:rPr>
              <w:t xml:space="preserve">Psychologia społeczna i komunikacji (specj. Nauczycielska) </w:t>
            </w:r>
            <w:r>
              <w:rPr>
                <w:rFonts w:cs="Georgia" w:ascii="Georgia" w:hAnsi="Georgia"/>
                <w:b/>
                <w:color w:val="000000"/>
                <w:sz w:val="21"/>
                <w:szCs w:val="20"/>
              </w:rPr>
              <w:t xml:space="preserve">25.10, </w:t>
            </w:r>
            <w:r>
              <w:rPr>
                <w:rFonts w:cs="Georgia" w:ascii="Georgia" w:hAnsi="Georgia"/>
                <w:b/>
                <w:color w:val="000000"/>
                <w:sz w:val="21"/>
                <w:szCs w:val="20"/>
                <w:highlight w:val="yellow"/>
              </w:rPr>
              <w:t>8.11</w:t>
            </w:r>
            <w:r>
              <w:rPr>
                <w:rFonts w:cs="Georgia" w:ascii="Georgia" w:hAnsi="Georgia"/>
                <w:b/>
                <w:color w:val="000000"/>
                <w:sz w:val="21"/>
                <w:szCs w:val="20"/>
              </w:rPr>
              <w:t xml:space="preserve"> dr S. Mamcarz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9:10-20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Rozwój zawodowy i warsztat pracy nauczyciela-wychowawcy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.10, 11.10, 25.10, 8.11, 22.11, 6.12, 20.12, 10.01, 24.01 dr Marta Buk-Cegieł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highlight w:val="cya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16"/>
          <w:lang w:val="pt-PT"/>
        </w:rPr>
      </w:pPr>
      <w:r>
        <w:rPr>
          <w:rFonts w:cs="Georgia" w:ascii="Georgia" w:hAnsi="Georgia"/>
          <w:sz w:val="24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16"/>
          <w:lang w:val="pt-PT"/>
        </w:rPr>
      </w:pPr>
      <w:r>
        <w:rPr>
          <w:rFonts w:cs="Georgia" w:ascii="Georgia" w:hAnsi="Georgia"/>
          <w:sz w:val="24"/>
          <w:szCs w:val="16"/>
          <w:lang w:val="pt-PT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16"/>
          <w:lang w:val="pt-PT"/>
        </w:rPr>
      </w:pPr>
      <w:r>
        <w:rPr>
          <w:rFonts w:cs="Georgia" w:ascii="Georgia" w:hAnsi="Georgia"/>
          <w:sz w:val="24"/>
          <w:szCs w:val="16"/>
          <w:lang w:val="pt-PT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16"/>
          <w:lang w:val="pt-PT"/>
        </w:rPr>
      </w:pPr>
      <w:r>
        <w:rPr>
          <w:rFonts w:cs="Georgia" w:ascii="Georgia" w:hAnsi="Georgia"/>
          <w:b/>
          <w:sz w:val="24"/>
          <w:szCs w:val="16"/>
          <w:lang w:val="pt-PT"/>
        </w:rPr>
        <w:t>ZAJĘCIA DROGĄ ELEKTRONICZNĄ</w:t>
      </w:r>
    </w:p>
    <w:tbl>
      <w:tblPr>
        <w:tblW w:w="15666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2"/>
        <w:gridCol w:w="4304"/>
        <w:gridCol w:w="3827"/>
        <w:gridCol w:w="4536"/>
      </w:tblGrid>
      <w:tr>
        <w:trPr/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godz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 hab. K.Jaskuła, prof. KU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1849B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hab. A.Bloch-Rozmej , prof. KU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A.Bednarski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rof. dr hab. A.Malicka-Klepar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godz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ćw. specj.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hab. K.Jaskuła, prof. KUL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specj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 hab. A.Bloch-Rozmej , prof. KU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specj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 A.Bednarsk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spec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rof. dr hab. A.Malicka-Klepar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godzin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brane zagadnienia językoznawstwa angielskiego – dr S. Zdziebko (zajęcia w formie elektronicznej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brane zagadnienia literaturoznawstwa angielskiego – dr A. Bednarski (zajęcia w formie elektronicznej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godzin</w:t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Biblia – istota i rola w kulturze (wykład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ECJALIZACJA NAUCZYCIEL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 godziny</w:t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Podstawy dydaktyki (wykład)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dagogika szkolna z elementami prawa oświatowego (wykład)  - (zajęcia w formie elektronicznej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godzin</w:t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owe pojęcia psychologii (wykład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sychologia społeczna i komunikacji (wykład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 godzin</w:t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misja głosu (ćwiczenia) - (zajęcia w formie elektronicznej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8 godzin </w:t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Dydaktyka nauczania języka angielskiego - edukacja wczesnoszkolna </w:t>
            </w:r>
            <w:r>
              <w:rPr>
                <w:rFonts w:cs="Georgia" w:ascii="Georgia" w:hAnsi="Georgia"/>
                <w:sz w:val="16"/>
                <w:szCs w:val="16"/>
              </w:rPr>
              <w:t>(zajęcia w formie elektronicz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Dydaktyka nauczania języka angielskiego – I etap edukacyjny, klasy I-III </w:t>
            </w:r>
            <w:r>
              <w:rPr>
                <w:rFonts w:cs="Georgia" w:ascii="Georgia" w:hAnsi="Georgia"/>
                <w:sz w:val="16"/>
                <w:szCs w:val="16"/>
              </w:rPr>
              <w:t>(zajęcia w formie elektronicznej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Dydaktyka nauczania języka angielskiego – II etap edukacyjny, klasy IV-VIII </w:t>
            </w:r>
            <w:r>
              <w:rPr>
                <w:rFonts w:cs="Georgia" w:ascii="Georgia" w:hAnsi="Georgia"/>
                <w:sz w:val="16"/>
                <w:szCs w:val="16"/>
              </w:rPr>
              <w:t>(zajęcia w formie elektronicznej)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Liberation Serif;Times New Roman" w:hAnsi="Liberation Serif;Times New Roman" w:eastAsia="Lucida Sans Unicode" w:cs="Mangal"/>
        <w:color w:val="000000"/>
        <w:kern w:val="2"/>
        <w:sz w:val="24"/>
        <w:szCs w:val="24"/>
        <w:lang w:val="en-US" w:eastAsia="zh-CN" w:bidi="hi-IN"/>
      </w:rPr>
    </w:pPr>
    <w:r>
      <w:rPr>
        <w:rFonts w:eastAsia="Lucida Sans Unicode" w:cs="Mangal" w:ascii="Liberation Serif;Times New Roman" w:hAnsi="Liberation Serif;Times New Roman"/>
        <w:color w:val="000000"/>
        <w:kern w:val="2"/>
        <w:sz w:val="24"/>
        <w:szCs w:val="24"/>
        <w:lang w:val="en-US" w:eastAsia="zh-CN" w:bidi="hi-IN"/>
      </w:rPr>
      <w:drawing>
        <wp:anchor behindDoc="0" distT="0" distB="0" distL="114935" distR="123190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-47625</wp:posOffset>
          </wp:positionV>
          <wp:extent cx="2084705" cy="1090295"/>
          <wp:effectExtent l="0" t="0" r="0" b="0"/>
          <wp:wrapTight wrapText="bothSides">
            <wp:wrapPolygon edited="0">
              <wp:start x="-194" y="0"/>
              <wp:lineTo x="-194" y="21131"/>
              <wp:lineTo x="21509" y="21131"/>
              <wp:lineTo x="21509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right"/>
      <w:rPr>
        <w:rFonts w:ascii="Georgia" w:hAnsi="Georgia" w:eastAsia="Lucida Sans Unicode" w:cs="Mangal"/>
        <w:kern w:val="2"/>
        <w:sz w:val="24"/>
        <w:szCs w:val="24"/>
        <w:lang w:eastAsia="zh-CN" w:bidi="hi-IN"/>
      </w:rPr>
    </w:pPr>
    <w:r>
      <w:rPr>
        <w:rFonts w:eastAsia="Lucida Sans Unicode" w:cs="Georgia" w:ascii="Georgia" w:hAnsi="Georgia"/>
        <w:color w:val="000000"/>
        <w:kern w:val="2"/>
        <w:sz w:val="24"/>
        <w:szCs w:val="24"/>
        <w:lang w:eastAsia="zh-CN" w:bidi="hi-IN"/>
      </w:rPr>
      <w:t>K</w:t>
    </w:r>
    <w:bookmarkStart w:id="0" w:name="__DdeLink__37_667855782"/>
    <w:r>
      <w:rPr>
        <w:rFonts w:eastAsia="Lucida Sans Unicode" w:cs="Georgia" w:ascii="Georgia" w:hAnsi="Georgia"/>
        <w:color w:val="000000"/>
        <w:kern w:val="2"/>
        <w:sz w:val="24"/>
        <w:szCs w:val="24"/>
        <w:lang w:eastAsia="zh-CN" w:bidi="hi-IN"/>
      </w:rPr>
      <w:t xml:space="preserve">ATOLICKI </w:t>
    </w:r>
    <w:bookmarkEnd w:id="0"/>
    <w:r>
      <w:rPr>
        <w:rFonts w:eastAsia="Lucida Sans Unicode" w:cs="Georgia" w:ascii="Georgia" w:hAnsi="Georgia"/>
        <w:color w:val="000000"/>
        <w:kern w:val="2"/>
        <w:sz w:val="24"/>
        <w:szCs w:val="24"/>
        <w:lang w:eastAsia="zh-CN" w:bidi="hi-IN"/>
      </w:rPr>
      <w:t>UNIWERSYTET LUBELSKI JANA PAWŁA II</w:t>
      <w:br/>
      <w:t>Wydział Nauk Humanistycznych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1208" w:hanging="1316"/>
      <w:jc w:val="right"/>
      <w:rPr>
        <w:rFonts w:ascii="Georgia" w:hAnsi="Georgia" w:eastAsia="Lucida Sans Unicode" w:cs="Georgia"/>
        <w:bCs/>
        <w:color w:val="000000"/>
        <w:kern w:val="2"/>
        <w:sz w:val="24"/>
        <w:szCs w:val="24"/>
        <w:lang w:eastAsia="zh-CN" w:bidi="hi-IN"/>
      </w:rPr>
    </w:pPr>
    <w:r>
      <w:rPr>
        <w:rFonts w:eastAsia="Lucida Sans Unicode" w:cs="Georgia" w:ascii="Georgia" w:hAnsi="Georgia"/>
        <w:color w:val="000000"/>
        <w:kern w:val="2"/>
        <w:sz w:val="24"/>
        <w:szCs w:val="24"/>
        <w:lang w:eastAsia="zh-CN" w:bidi="hi-IN"/>
      </w:rPr>
      <w:t>Filologia Angielska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Lucida Sans Unicode" w:cs="Times New Roman"/>
        <w:bCs/>
        <w:color w:val="000000"/>
        <w:kern w:val="2"/>
        <w:sz w:val="24"/>
        <w:szCs w:val="24"/>
        <w:lang w:eastAsia="zh-CN" w:bidi="hi-IN"/>
      </w:rPr>
    </w:pPr>
    <w:r>
      <w:rPr>
        <w:rFonts w:eastAsia="Lucida Sans Unicode" w:cs="Times New Roman" w:ascii="Times New Roman" w:hAnsi="Times New Roman"/>
        <w:bCs/>
        <w:color w:val="000000"/>
        <w:kern w:val="2"/>
        <w:sz w:val="24"/>
        <w:szCs w:val="24"/>
        <w:lang w:eastAsia="zh-CN" w:bidi="hi-IN"/>
      </w:rPr>
    </w:r>
  </w:p>
  <w:p>
    <w:pPr>
      <w:pStyle w:val="Header"/>
      <w:rPr>
        <w:rFonts w:ascii="Times New Roman" w:hAnsi="Times New Roman" w:eastAsia="Lucida Sans Unicode" w:cs="Times New Roman"/>
        <w:color w:val="000000"/>
        <w:kern w:val="2"/>
        <w:sz w:val="24"/>
        <w:szCs w:val="32"/>
        <w:lang w:eastAsia="zh-CN" w:bidi="hi-IN"/>
      </w:rPr>
    </w:pPr>
    <w:r>
      <w:rPr>
        <w:rFonts w:eastAsia="Lucida Sans Unicode" w:cs="Times New Roman" w:ascii="Times New Roman" w:hAnsi="Times New Roman"/>
        <w:color w:val="000000"/>
        <w:kern w:val="2"/>
        <w:sz w:val="24"/>
        <w:szCs w:val="3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2:00Z</dcterms:created>
  <dc:creator>Magda</dc:creator>
  <dc:description/>
  <cp:keywords/>
  <dc:language>en-US</dc:language>
  <cp:lastModifiedBy>Microsoft Office User</cp:lastModifiedBy>
  <cp:lastPrinted>2017-10-06T08:37:00Z</cp:lastPrinted>
  <dcterms:modified xsi:type="dcterms:W3CDTF">2020-10-07T09:38:00Z</dcterms:modified>
  <cp:revision>7</cp:revision>
  <dc:subject/>
  <dc:title>Plan 2009/2010</dc:title>
</cp:coreProperties>
</file>