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  <w:t>Cykl kształcenia od roku akademickiego 2022/2023</w:t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ztuki nowoczesnej powszech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story of world modern 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ztu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szt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Dorota Kudelska,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i V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 i V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owa wiedza w zakresie najważniejszych wydarzeń z historii Europy i USA XVIII-XX wiek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Prezentacja sztuki powszechnej od 2 połowy XVIII wieku do 1939 ro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Nabycie umiejętności analizy i interpretacji dzieła sztuki nowoczesnej w szerokim kontekście zjawisk kulturowych, w fachowej terminolog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 xml:space="preserve">Przygotowanie studentów do świadomego odbioru dzieł sztuki nowoczesnej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 dla przedmiotu wraz z odniesieni</w:t>
      </w:r>
      <w:r>
        <w:rPr/>
        <w:t>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>
          <w:trHeight w:val="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efiniuje zjawiska sztuki powszechnej od około 1750 do 1939 i charakteryzuje dzieła wybranych twórców (malarstwo, rzeźba i architektura), oraz instytucji związanych ze sztuk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K_W0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wykorzystuje podstawową wiedzę dotyczącą historii sztuki powszechnej w latach 1750-1939 w celu analizowania i interpretowania dzieł sztuki w aspekcie zarówno formalnym, jak i treściowym. Wskazuje autora, czas powstania, styl dzieł sztuki z tego okresu, umieszcza je na szerszej mapie zjawisk artys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Architektura i rzeźba XVIII i XIX w Europie. </w:t>
              <w:br/>
              <w:t>2. Rozwój malarstwa w XVIII-XIX wieku, omówienie twórczości najwybitniejszych przedstawicieli poszczególnych nurtów. </w:t>
              <w:br/>
              <w:t>3. Życie artystyczne w XVIII-XX wieku. </w:t>
              <w:br/>
              <w:t>4. Rozwój architektury nowoczesnej – od budowli inżynieryjnych do modernizmu. </w:t>
              <w:br/>
              <w:t>5. Rzeźba nowoczesna – przemiany rzeźby pomnikowej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6. Sztuka Wielkiej Awangardy - omówienie twórczości najwybitniejszych przedstawicieli poszczególnych nurtów. 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zieła sztuki, wykład konwencjonalny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, 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ruk, oceniony tekst pracy pisemnej / zapis prezentacji, 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zieła sztuki, wykład konwencjonalny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, 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ruk, oceniony tekst pracy pisemnej / zapis prezentacji, protokół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Normal"/>
        <w:rPr/>
      </w:pPr>
      <w:r>
        <w:rPr/>
        <w:t>FORMA ZALICZENIA ZAJĘĆ: </w:t>
        <w:br/>
        <w:t>Warunkiem uzyskania zaliczenia jest uczestnictwo w zajęciach (obecność i aktywność), przygotowanie krótkich prezentacji na wskazany temat (3-4 w semestrze), kolokwium ustne i slajdowe. </w:t>
        <w:br/>
        <w:t>KRYTERIA ZALICZENIA: </w:t>
        <w:br/>
        <w:t>Ocena końcowa jest średnią ważoną na podstawie ocen cząstkowych uzyskanych z prac pisemnych lub krótkich prezentacji (3-4 w semestrze), kolokwium ustnego i slajdowego oraz na podstawie aktywności na zajęciach. </w:t>
        <w:br/>
        <w:br/>
        <w:t>W odniesieniu do efektów kształcenia: </w:t>
        <w:br/>
        <w:t>- ocena niedostateczna oznacza, że żaden z nich nie został osiągnięty; </w:t>
        <w:br/>
        <w:t>- ocena dostateczna oznacza, że każdy z nich został osiągnięty w stopniu podstawowym; </w:t>
        <w:br/>
        <w:t>- ocena dobra oznacza, że efekty kształcenia zostały osiągnięte w stopniu prawie kompletnym; </w:t>
        <w:br/>
        <w:t>- ocena bardzo dobra oznacza, że wszystkie efekty zostały osiągnięte w stopniu zupełny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>Teksty źródłowe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.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oderniści o sztuc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wybrała, oprac. i wstępem opatrzyła E. Grabska, W-wa 1971, tu: wszystkie wstępy do rozdziałów; Morris W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ztuka i socjal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Huysmans J-K., Z 'A Rebours; Nietzsche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Z 'Narodzin tragedii'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Moréas J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ymbol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Whistler J. McN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Czerwona płacht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Serusier P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List do Jana Verkad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Endel A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iękno formy i sztuka dekoracyjn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Ashbee Ch.R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ztuka zdobnicza a Warsztat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Van de Velde H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Uwagi ogólne o syntezie sztuki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Loos Adolf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rzegląd artystyczny rzemiosł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).  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2.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Artyści o sztuce. Od van Gogha do Picass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wybór i oprac. E. Grabska, H. Morawska, W-wa 1977, tu: M. Denis (całość); H. Matisse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O malarstwi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A. Gleizes, J. Metzinger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O kubizmi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G. Apollinaire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larstwo nowoczesn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Futuryści: F.T. Marinetti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nifest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Boccioni, U. Carrà, Russolo L., Balla G., Severini G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nifest malarzy futurystów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larstwo futurystyczne. Manifest techniczny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Severini G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ierzenie przestrzeni i czwarty wymiar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Kandinsky W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Język form i kolorów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nifest dadaistyczny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A. Pevsner, N. Gabo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nifest realistyczny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K. Malewicz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uprematy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P. Mondrian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Zasady neoplastycyzm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)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lang w:eastAsia="pl-PL"/>
              </w:rPr>
              <w:t>Literatura podstawowa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. Banham R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Rewolucja w architekturz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Zbigniew Drzewiecki, W-wa 1971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2. Hofstätter H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ymbol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S. Błaut, W-wa 1987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3. Honour H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klasycy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W. Juszczak, W-wa 972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4. </w:t>
            </w:r>
            <w:r>
              <w:rPr>
                <w:sz w:val="21"/>
                <w:szCs w:val="21"/>
              </w:rPr>
              <w:t xml:space="preserve">Janicka K., </w:t>
            </w:r>
            <w:r>
              <w:rPr>
                <w:i/>
                <w:iCs/>
                <w:sz w:val="21"/>
                <w:szCs w:val="21"/>
              </w:rPr>
              <w:t>Surrealizm</w:t>
            </w:r>
            <w:r>
              <w:rPr>
                <w:sz w:val="21"/>
                <w:szCs w:val="21"/>
              </w:rPr>
              <w:t>, Warszawa 197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5. Jaworska W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W kręgu Gauguina. Malarze szkoły Pont-Aven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-wa 1969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6. Juszczak W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ostimpresjoniści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-wa 1972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7. </w:t>
            </w:r>
            <w:r>
              <w:rPr>
                <w:sz w:val="21"/>
                <w:szCs w:val="21"/>
              </w:rPr>
              <w:t xml:space="preserve">Kotula A., Krakowski P., </w:t>
            </w:r>
            <w:r>
              <w:rPr>
                <w:i/>
                <w:iCs/>
                <w:sz w:val="21"/>
                <w:szCs w:val="21"/>
              </w:rPr>
              <w:t>Rzeźba współczesna</w:t>
            </w:r>
            <w:r>
              <w:rPr>
                <w:sz w:val="21"/>
                <w:szCs w:val="21"/>
              </w:rPr>
              <w:t>, Warszawa 198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/>
            </w:pPr>
            <w:r>
              <w:rPr>
                <w:sz w:val="21"/>
                <w:szCs w:val="21"/>
              </w:rPr>
              <w:t xml:space="preserve">8. Kotula A., Krakowski P., </w:t>
            </w:r>
            <w:r>
              <w:rPr>
                <w:i/>
                <w:iCs/>
                <w:sz w:val="21"/>
                <w:szCs w:val="21"/>
              </w:rPr>
              <w:t>Sztuka abstrakcyjna</w:t>
            </w:r>
            <w:r>
              <w:rPr>
                <w:sz w:val="21"/>
                <w:szCs w:val="21"/>
              </w:rPr>
              <w:t>, Warszawa 197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9. Król A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Japonizm polski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w: tejże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Japonizm polski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[katalog wystawy: Muzeum Sztuki i Techniki Japońskiej Manggha], Kraków [2011] s. 6-57 (cz. dotycząca japonizmów w sztuce Europy zachodniej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Leymarie J., </w:t>
            </w:r>
            <w:r>
              <w:rPr>
                <w:i/>
                <w:iCs/>
                <w:sz w:val="21"/>
                <w:szCs w:val="21"/>
              </w:rPr>
              <w:t>Fowizm</w:t>
            </w:r>
            <w:r>
              <w:rPr>
                <w:sz w:val="21"/>
                <w:szCs w:val="21"/>
              </w:rPr>
              <w:t>, tłum. A. Dulewicz, Warszawa 199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1. Nochlin L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Real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W. Juszczak, T. Przestępski, W-wa 1974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2. Pevsner N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ionierzy współczesności. Od Williama Morrisa do Waltera Gropius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J. Wiercińska, W-wa 1978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3. Poprzęcka M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Akadem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arszawa 1977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4. Porębski M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Granica współczesności. Ze studiów nad kształtowaniem poglądów</w:t>
            </w:r>
            <w:r>
              <w:rPr>
                <w:rFonts w:eastAsia="MingLiU;細明體" w:cs="MingLiU;細明體" w:ascii="MingLiU;細明體" w:hAnsi="MingLiU;細明體"/>
                <w:i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artystycznych XX wiek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rocław 1965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5. Porębski M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Kub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arszawa 1977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6. Rewald J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Historia impresjonizmu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kł. J. Guze, Warszawa 198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/>
            </w:pPr>
            <w:r>
              <w:rPr>
                <w:sz w:val="21"/>
                <w:szCs w:val="21"/>
                <w:lang w:val="de-DE"/>
              </w:rPr>
              <w:t xml:space="preserve">17. Richter H., </w:t>
            </w:r>
            <w:r>
              <w:rPr>
                <w:i/>
                <w:iCs/>
                <w:sz w:val="21"/>
                <w:szCs w:val="21"/>
                <w:lang w:val="de-DE"/>
              </w:rPr>
              <w:t xml:space="preserve">Dadaizm. </w:t>
            </w:r>
            <w:r>
              <w:rPr>
                <w:i/>
                <w:iCs/>
                <w:sz w:val="21"/>
                <w:szCs w:val="21"/>
              </w:rPr>
              <w:t>Sztuka i antysztuka</w:t>
            </w:r>
            <w:r>
              <w:rPr>
                <w:sz w:val="21"/>
                <w:szCs w:val="21"/>
              </w:rPr>
              <w:t>, tłum. J.S. Buras, Warszawa 198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8.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Sztuka około 1900 w Europie Środkowej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red Piotr Krakowski, Jacek Purchla, Kraków 1997, tu: Haiko P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odernizm i tradycjonalizm w architekturze wiedeńskiej ok. 1900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(s. 17-24, il.); Tegethoff W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Berlin a Monachium - ośrodki sztuki ok. 1900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(s. 25-29, il.); Ottomeyer H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onachijski Jugendstil - ideał natury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(s. 31-38); Bowe N.G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Wernakularyzm w Europie Środkowej i poza nią widziany z perspektywy angielskiego kręgu językowego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(s. 175-187, il.), Muthesius S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wernakularyzm około roku 1900: historyczny czy odrodzeniowy, tradycjonalistyczny czy modernistyczny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(189-194, il.)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19. Tołłoczko Z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Główne nurty historyzmu i eklektyzmu w sztuce XIX wieku. T. I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 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Architektura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. Wyd. 2. poprawione i uzupełnione, Kraków 2011: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style i kostiumy  historyczne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 s. 60-81;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gotyk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style wczesnochrześcijańskie i neoroman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; 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Neorenesans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, s. 81-263;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osłowie czyli styl ok. 1900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347-38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 Turowski A., </w:t>
            </w:r>
            <w:r>
              <w:rPr>
                <w:i/>
                <w:iCs/>
                <w:sz w:val="21"/>
                <w:szCs w:val="21"/>
              </w:rPr>
              <w:t>W kręgu konstruktywizmu</w:t>
            </w:r>
            <w:r>
              <w:rPr>
                <w:sz w:val="21"/>
                <w:szCs w:val="21"/>
              </w:rPr>
              <w:t>, Warszawa 1979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21. A. Turowski: Biomorfizm w sztuce XX wieku. Między biomechaniką a bezformiem , Gdańsk 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22. Willett J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Ekspresjonizm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zeł. M. Kluk, W-wa 197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val="en-GB" w:eastAsia="pl-PL"/>
              </w:rPr>
              <w:t xml:space="preserve">1. Hamilton G., </w:t>
            </w:r>
            <w:r>
              <w:rPr>
                <w:rFonts w:eastAsia="Times New Roman"/>
                <w:i/>
                <w:sz w:val="21"/>
                <w:szCs w:val="21"/>
                <w:lang w:val="en-GB" w:eastAsia="pl-PL"/>
              </w:rPr>
              <w:t>Painting and Sculpture in Europe 1880-1940</w:t>
            </w:r>
            <w:r>
              <w:rPr>
                <w:rFonts w:eastAsia="Times New Roman"/>
                <w:sz w:val="21"/>
                <w:szCs w:val="21"/>
                <w:lang w:val="en-GB" w:eastAsia="pl-PL"/>
              </w:rPr>
              <w:t>, Prestel 1972 (lub inna ed.)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val="en-GB"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val="en-GB" w:eastAsia="pl-PL"/>
              </w:rPr>
              <w:t xml:space="preserve">2. 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Kotula A., Krakowski P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Malarstwo, rzeźba architektura: wybrane zagadnienia plastyki współczesnej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W-wa 1981 lub inna ed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3. Kotula A., Krakowski P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Kronika nowej sztuki 1855-1960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Kraków 1966.</w:t>
            </w:r>
            <w:r>
              <w:rPr>
                <w:rFonts w:eastAsia="MingLiU;細明體" w:cs="MingLiU;細明體" w:ascii="MingLiU;細明體" w:hAnsi="MingLiU;細明體"/>
                <w:sz w:val="21"/>
                <w:szCs w:val="21"/>
                <w:lang w:eastAsia="pl-PL"/>
              </w:rPr>
              <w:br/>
            </w:r>
            <w:r>
              <w:rPr>
                <w:rFonts w:eastAsia="Times New Roman"/>
                <w:sz w:val="21"/>
                <w:szCs w:val="21"/>
                <w:lang w:eastAsia="pl-PL"/>
              </w:rPr>
              <w:t xml:space="preserve">4. Novotny F., </w:t>
            </w:r>
            <w:r>
              <w:rPr>
                <w:rFonts w:eastAsia="Times New Roman"/>
                <w:i/>
                <w:sz w:val="21"/>
                <w:szCs w:val="21"/>
                <w:lang w:eastAsia="pl-PL"/>
              </w:rPr>
              <w:t>Painting and Sculpture in Europe 1780-1880</w:t>
            </w:r>
            <w:r>
              <w:rPr>
                <w:rFonts w:eastAsia="Times New Roman"/>
                <w:sz w:val="21"/>
                <w:szCs w:val="21"/>
                <w:lang w:eastAsia="pl-PL"/>
              </w:rPr>
              <w:t>, Prestel 1972 (lub inna ed.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36:00Z</dcterms:created>
  <dc:creator>Anna Łukasiewicz</dc:creator>
  <dc:description/>
  <cp:keywords/>
  <dc:language>en-US</dc:language>
  <cp:lastModifiedBy>Aneta Kramiszewska</cp:lastModifiedBy>
  <cp:lastPrinted>2019-01-23T12:10:00Z</cp:lastPrinted>
  <dcterms:modified xsi:type="dcterms:W3CDTF">2022-02-05T22:22:00Z</dcterms:modified>
  <cp:revision>9</cp:revision>
  <dc:subject/>
  <dc:title/>
</cp:coreProperties>
</file>